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31"/>
        <w:gridCol w:w="2054"/>
        <w:gridCol w:w="475"/>
        <w:gridCol w:w="1996"/>
        <w:gridCol w:w="91"/>
        <w:gridCol w:w="2099"/>
        <w:gridCol w:w="239"/>
        <w:gridCol w:w="2305"/>
        <w:gridCol w:w="2322"/>
        <w:gridCol w:w="239"/>
      </w:tblGrid>
      <w:tr>
        <w:trPr>
          <w:trHeight w:val="411" w:hRule="atLeast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Slingsby County Primary School  - LONG TERM PLANNIN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Class one (EYF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utumn 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utumn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pring 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pring 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ummer 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ummer 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REAS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 xml:space="preserve">Heroes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 xml:space="preserve">Animals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Explorer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hero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 and Bad, Power to help others, Changing the world for good! Myself, my family and super hero animal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rselv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rvellous Me, My super powers (independence, kindness, helpfulness), Looking after myself and other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b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rning how we celebrate together, how other people different communities celebrate and British Values. Special Birthdays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ing for pets (class and hom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and Day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Animals (far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Animal Protectors</w:t>
            </w:r>
          </w:p>
          <w:p>
            <w:pPr>
              <w:pStyle w:val="Bulletundertex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abita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sa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s and Pol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, when my parents were young and a long time ago. Listening to and learning from those in my family- grandparents and great grandparent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  <w:r>
              <w:rPr>
                <w:color w:val="FF0000"/>
              </w:rPr>
              <w:t>Moving and Handling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b/>
                <w:color w:val="FF0000"/>
                <w:sz w:val="20"/>
                <w:szCs w:val="20"/>
                <w:lang w:eastAsia="en-GB"/>
              </w:rPr>
              <w:t>Outdoor Provision and ‘Games’ Teaching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Experiment with different ways of mov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Jump off an object and lands appropri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Negotiate space successfully when playing racing and chasing games with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children, adjusting speed or changing direction to avoid obstacl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b/>
                <w:color w:val="FF0000"/>
                <w:sz w:val="20"/>
                <w:szCs w:val="20"/>
                <w:lang w:eastAsia="en-GB"/>
              </w:rPr>
              <w:t>Outdoor Provision and ‘Games’ Teaching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Travel with confidence and skill around, under, over and through balancing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climbing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Show increasing control over an object in pushing, patting, throwing, catching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kicking 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GB"/>
              </w:rPr>
              <w:t>EL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Children show good control and co-ordination in large and small move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 xml:space="preserve">They move confidently in a range of ways, safely negotiating spa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They handle equipment and tools effectiv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  <w:r>
              <w:rPr>
                <w:color w:val="FF0000"/>
              </w:rPr>
              <w:t>Health and Self Car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Eats a healthy range of foodstuffs and understands need for variety in fo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Usually dry and clean during the d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Shows some understanding that good practices with regard to exercise, eating, sleeping and hygiene can contribute to good heal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Begins to manage their own basic hygiene and personal needs, including dressing and going to the toilet independently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Shows some understanding that good practices with regard to exercise, eating, sleeping and hygiene can contribute to good heal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Shows understanding of the need for safety when tackling new challenges and considers and manages some ris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Continues to manage own basic hygiene and personal needs successfully, including dressing and going to the toilet independently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Shows understanding of how to transport and s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>equipment saf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  <w:t xml:space="preserve">• </w:t>
            </w:r>
            <w:r>
              <w:rPr>
                <w:color w:val="FF0000"/>
                <w:sz w:val="20"/>
                <w:szCs w:val="20"/>
                <w:lang w:eastAsia="en-GB"/>
              </w:rPr>
              <w:t>Practices some appropriate safety measures without direct supervi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 xml:space="preserve">Can talk about ways to keep healthy and saf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Now completely independent when dressing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bCs/>
                <w:color w:val="FF0000"/>
                <w:sz w:val="20"/>
                <w:szCs w:val="20"/>
                <w:lang w:eastAsia="en-GB"/>
              </w:rPr>
              <w:t>using the toilet. Drinks water and applies sun cream and sunhat to protect against the sun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eastAsia="en-GB"/>
              </w:rPr>
            </w:pPr>
            <w:r>
              <w:rPr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9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C&amp;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 Can listen during carpet time for up to 10 minu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 xml:space="preserve">I Can put up hand </w:t>
            </w:r>
            <w:r>
              <w:rPr>
                <w:color w:val="7030A0"/>
                <w:sz w:val="20"/>
                <w:szCs w:val="20"/>
                <w:u w:val="single"/>
              </w:rPr>
              <w:t xml:space="preserve">and wait </w:t>
            </w:r>
            <w:r>
              <w:rPr>
                <w:color w:val="7030A0"/>
                <w:sz w:val="20"/>
                <w:szCs w:val="20"/>
              </w:rPr>
              <w:t>when respon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</w:rPr>
              <w:t>I Can talk to a partner when instructed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 join in with action rhyme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GB"/>
              </w:rPr>
              <w:t>I join in with repeated refrains and anticipate key events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GB"/>
              </w:rPr>
              <w:t>phrases or rhymes in stor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 am able to follow dire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even if not intently focused on own choice of activity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an listen during carpet time for up to 20 minutes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Volunteers ideas and thoughts readily when asked or using hands u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Can talk </w:t>
            </w:r>
            <w:r>
              <w:rPr>
                <w:color w:val="7030A0"/>
                <w:sz w:val="20"/>
                <w:szCs w:val="20"/>
                <w:u w:val="single"/>
              </w:rPr>
              <w:t xml:space="preserve">and listen </w:t>
            </w:r>
            <w:r>
              <w:rPr>
                <w:color w:val="7030A0"/>
                <w:sz w:val="20"/>
                <w:szCs w:val="20"/>
              </w:rPr>
              <w:t>to a ‘talk partner’ when instructed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an listen during carpet time for up to 20 minutes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Volunteers ideas and thoughts readily when asked or using hands 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istens and responds to ideas expressed by others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conversation or discussio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am attending wednesday assembly to improve my shared learning in school.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 can express myself effectively, so that listeners understand m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 can answer ‘how’ and ‘why’ questions ab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their experiences and in response to stories or events</w:t>
            </w:r>
            <w:r>
              <w:rPr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 can use past, 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nd future forms accurately when tal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I can develop story narratives, explain my understanding 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nnect ideas or even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SPECIFI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00CCFF"/>
              </w:rPr>
              <w:t>AREAS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00CCFF"/>
                <w:sz w:val="40"/>
                <w:szCs w:val="40"/>
              </w:rPr>
              <w:t>Hero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Anim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Explor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Literac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uperheroe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urselves &amp; Our Familie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eople Who Help 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ight and Dark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raditional Tales about home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hristmas and Winter Tradition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inter, Snow, Ice and Dark Night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ood and Cooking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raditional Tal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pring into Spring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nimal Lifecycle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rowing Pla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inosaur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ransport and Travel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ories with Repeated Patter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ories with Repeated Pattern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astles and Drag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Start with a Sto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It’s the Weekend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ook for me in this ABC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he Bear who Wouldn’t Share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urselves -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Hairy McClary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uperworm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uperta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ingerbread Man +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he Runaway Pizza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Handa’s Surprise and Kakadu Jack 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ittle baby Jesus 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How do you Fee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usical instruments (B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RRH + The Cat and Monkey’s Tail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Each Peach Pear Plum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wl Babies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I want My Mummy (snake story 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aaBoom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Amazing Animals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hat do I eat?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Whose Baby? </w:t>
            </w:r>
            <w:r>
              <w:rPr>
                <w:b/>
                <w:color w:val="00B050"/>
                <w:sz w:val="20"/>
                <w:szCs w:val="20"/>
              </w:rPr>
              <w:t>B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oisy Monkey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hark in the Park 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mphibby Anne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pinderell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hat Am I?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Growing Plants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How Does it Work?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riggly Squiggly BB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avebaby +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he Great Chase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heels, Wings and Other Things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y House is Your House (Mexica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ems around the World (BB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Zo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th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(Using Hamilton Trust Tracker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2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3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4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5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6 Calcul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7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8 Measure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9 Measure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10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1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2 Measur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2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3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4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5 shape&amp;space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Wk6 Calcula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7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8 Measure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9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0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1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2 Meas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2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3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4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5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6 Calcul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7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8 Measure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9 No &amp; P.Val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0 shape&amp;spac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1 Calcul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k12 Meas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ople and Communiti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P&amp;C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alk about family life and events (show&amp;tell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alk about the features of their home and school. Compare where they live to other places experienced or observed.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ur Unique Community: Our school visits church. Our village autumn walk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yself: who am 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Values linked to Values for li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ng Me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 Week: CELEBRATE Harvest festiv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Be sensitive to the fact that children do not always enjoy the same things.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now differences between themselves and others, and among families, communities and tradi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ur Unique Community: Christmas Plays, Hope Central Visit and Service Bus (money, money, money week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ng with colour/light Fire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wali and Eid or Ramada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Weeks: CELEBRATE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Christmas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nows some of the things that make them unique, and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alk about some of the similarities and differences in relation to occupations, communities friends or fami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Our Unique community: Flamingo Land Visit (zo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week: CELEBRATE Chinese New Year / Ho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es of Je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racles: </w:t>
            </w:r>
            <w:r>
              <w:rPr>
                <w:i/>
                <w:sz w:val="20"/>
                <w:szCs w:val="20"/>
              </w:rPr>
              <w:t>Water into wine, Lame &amp; blind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hero? Man or Go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nows some of the things that make them unique, and c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alk about some of the similarities and differences in relation to occupations, communities friends or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GB"/>
              </w:rPr>
              <w:t>Our Unique community: Maypole dancin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embering Jes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eek: CELEBRATE Ho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eek: CELEBRATE Easter garde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Box – Hope Centr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GB"/>
              </w:rPr>
              <w:t>Children talk about past and present events in their own lives and in the lives of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They know about similarit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ifferences between themselves and others, and among families, communities and trad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GB"/>
              </w:rPr>
              <w:t>Our Unique community: Castle Howard Arboretum trip inc. pond dippin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val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Week: CELEBRATE Judais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hildren talk about past and present events in their own lives and in the lives of family memb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They know about similarit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ifferences between themselves and others, and among families, communities and tradi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GB"/>
              </w:rPr>
              <w:t>Our Unique community: Slingsby Duck Race and Beck myths (drago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s of Relig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induis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ristian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5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7030A0"/>
              </w:rPr>
              <w:t>Understanding the Worl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UW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ke observations of themselves and seasons. Then talk about changes that occur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alk about past and present events in their own li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Knows some of the things that make them unique, and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talk about some of the similarities and differences in relation to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friends or family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alk about similarities and differences of places, objects and materials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Enjoys joining in with family customs and rout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ke observations of animals and explain why things occur and talk about changes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Looks closely at similarities, differences, patterns and change within animal groupings and habita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Shows interest in different occupations and ways of li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…</w:t>
            </w:r>
            <w:r>
              <w:rPr>
                <w:color w:val="7030A0"/>
                <w:sz w:val="20"/>
                <w:szCs w:val="20"/>
              </w:rPr>
              <w:t>Cont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7030A0"/>
                <w:sz w:val="20"/>
                <w:szCs w:val="20"/>
                <w:lang w:eastAsia="en-GB"/>
              </w:rPr>
              <w:t>differences, patterns and change within animal groupings and habita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Shows interest in different occupations and ways of li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Shows care and concern for living things and the environmen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Ask questions about the wider world beyond the place where they live or and the natural wor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Can talk about some of the things they have observed such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plants, animals, natural and found obj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  <w:lang w:eastAsia="en-GB"/>
              </w:rPr>
              <w:t>Talks about why things happen and how things work. Shows care &amp; concern for environment. ‘It’s Our Planet!’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Children comment on similarities and differences i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relation to places, objects, materials and living th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They talk about the features of their own imme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environment and how environments might vary from one anothe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15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echnolog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Tech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Begin to operate simple equipment, e.g. turns on CD, tape or Tuff ti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  <w:lang w:eastAsia="en-GB"/>
              </w:rPr>
              <w:t>Shows an interest in technological toys e.g. remote control vehicles, metal detectors or walkie talkies. Operates real objects such as cameras or ‘tablets’ with support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Can use a mouse: track the cursor, point and click using Red Fish (Poisson Roug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  <w:lang w:eastAsia="en-GB"/>
              </w:rPr>
              <w:t>Shows skill in making toys work by pressing buttons to achieve effects such as sound, movements or ne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7030A0"/>
                <w:sz w:val="20"/>
                <w:szCs w:val="20"/>
                <w:lang w:eastAsia="en-GB"/>
              </w:rPr>
              <w:t xml:space="preserve">imag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 xml:space="preserve">Bee Bot maps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 xml:space="preserve">Knows that information can be retrieved from computers using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Can use a mouse to click and drag objects (maths SSM link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Completes a simple program on a compu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Uses ICT hardware to interact with age-appropriate computer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>software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Can use a mouse to click and drag objects (science animals link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 can type my na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Children recognise that a range of technology is used i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places such as homes and school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Can use a mouse to click and drag objects (science plants link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 can type labe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Children recognise that a range of technology is used i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places such as homes and schoo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They select and us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technology for particular purposes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I can open saved documents and work to edit and rea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They select and us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Cs/>
                <w:color w:val="7030A0"/>
                <w:sz w:val="20"/>
                <w:szCs w:val="20"/>
                <w:lang w:eastAsia="en-GB"/>
              </w:rPr>
              <w:t>technology for a particular purp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7030A0"/>
                <w:sz w:val="20"/>
                <w:szCs w:val="20"/>
                <w:lang w:eastAsia="en-GB"/>
              </w:rPr>
            </w:pPr>
            <w:r>
              <w:rPr>
                <w:color w:val="7030A0"/>
                <w:sz w:val="20"/>
                <w:szCs w:val="20"/>
                <w:lang w:eastAsia="en-GB"/>
              </w:rPr>
              <w:t xml:space="preserve">Completes more complicated programs on a computer. Can type in name to save work and read folders to retrieve.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C: I can select an appropriate programme and open saved work/documen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66"/>
              </w:rPr>
              <w:t>EAD</w:t>
            </w:r>
            <w:r>
              <w:rPr>
                <w:color w:val="FF0066"/>
              </w:rPr>
              <w:t>: Expressive Arts and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 xml:space="preserve">Using Media and Material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66"/>
              </w:rPr>
              <w:t>(</w:t>
            </w:r>
            <w:r>
              <w:rPr>
                <w:b/>
                <w:color w:val="FF0066"/>
              </w:rPr>
              <w:t>UMM</w:t>
            </w:r>
            <w:r>
              <w:rPr>
                <w:color w:val="FF0066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Using the areas of continuous provision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Figure drawing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Naming work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Mixing Colours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Weaving -outdoor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Autumn art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Bonfire Night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Figure sketch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Painting pictures: Slingsby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Festival decoration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Animal art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labelled diagrams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Collage 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-sewing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-fabric patterns and weaving (indoor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-DT make mini-scarecrows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Design and make a large class animal scarecrow.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Collage seaside pictures or seascapes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Dinosaur paintings and chalk-maths measure link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Junk model tran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66"/>
                <w:sz w:val="20"/>
                <w:szCs w:val="20"/>
              </w:rPr>
              <w:t>paper mache plants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66"/>
              </w:rPr>
            </w:pPr>
            <w:r>
              <w:rPr>
                <w:b/>
                <w:color w:val="FF0066"/>
              </w:rPr>
              <w:t>EAD</w:t>
            </w:r>
          </w:p>
          <w:p>
            <w:pPr>
              <w:pStyle w:val="Normal"/>
              <w:spacing w:lineRule="auto" w:line="240"/>
              <w:jc w:val="center"/>
              <w:rPr>
                <w:color w:val="FF0066"/>
              </w:rPr>
            </w:pPr>
            <w:r>
              <w:rPr>
                <w:color w:val="FF0066"/>
              </w:rPr>
              <w:t xml:space="preserve">Being Imaginativ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66"/>
              </w:rPr>
            </w:pPr>
            <w:r>
              <w:rPr>
                <w:color w:val="FF0066"/>
              </w:rPr>
              <w:t>(BI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 Domestic (home)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Greengrocers 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Hero H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 Baby clinic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Dentist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Baker’s Shop 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+ Post office (for money week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Traditional tale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Pet shop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Vets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Potting shed / garden centre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Story focus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Garage (cars/bus)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Story focus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Dinosaur den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P: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Space HQ or rocket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Pirate ship</w:t>
            </w:r>
          </w:p>
          <w:p>
            <w:pPr>
              <w:pStyle w:val="Normal"/>
              <w:spacing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Musi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Pulse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Keep a steady beat (pulse)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To clap and chant a short rhythmic pattern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njoy joining in with circle games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Build a repertoire of songs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2.Pitch + (Christmas performance)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To sing a tune accurately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To sing/play a short musical pattern keeping a steady pulse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njoy joining in with circle games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Build a repertoire of songs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xplore the sounds of instruments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Rhythm       Structure 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>To recognise sounds and pattern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 xml:space="preserve">Tap out simple repeated rhythms 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</w:rPr>
              <w:t>Explore and learn how sounds can be changed Explore the sounds of instrument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Structure (+Easter performance)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ecognise sounds and put them into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66"/>
                <w:sz w:val="20"/>
                <w:szCs w:val="20"/>
              </w:rPr>
              <w:t>Use minibeast names to represent notation value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Create short repeated pattern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LG: Experiment with ways of changing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Mood     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To respond and talk about “moods” in music. Listening (cartoon, film and pop)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 xml:space="preserve">Create sounds and put them together to represent different moods and emotions    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Build a repertoire of songs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LG: Experiment with ways of changing music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Musical Elements (Leavers perform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66"/>
                <w:sz w:val="20"/>
                <w:szCs w:val="20"/>
              </w:rPr>
              <w:t>To create sounds (using instruments) and put them together to form a structure.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Recognise how musical elements affects the mood of music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ELG: Experiment with ways of changing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</w:tbl>
    <w:p>
      <w:pPr>
        <w:pStyle w:val="Bulletundertext"/>
        <w:numPr>
          <w:ilvl w:val="0"/>
          <w:numId w:val="0"/>
        </w:numPr>
        <w:ind w:left="0" w:firstLine="357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Prime Areas</w:t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  <w:t>Personal, Social and Emotional Development (PSED)</w:t>
      </w:r>
    </w:p>
    <w:p>
      <w:pPr>
        <w:pStyle w:val="Bulletundertext"/>
        <w:numPr>
          <w:ilvl w:val="0"/>
          <w:numId w:val="2"/>
        </w:numPr>
        <w:rPr/>
      </w:pPr>
      <w:r>
        <w:rPr/>
        <w:t>Making relationships</w:t>
      </w:r>
    </w:p>
    <w:p>
      <w:pPr>
        <w:pStyle w:val="Bulletundertext"/>
        <w:numPr>
          <w:ilvl w:val="0"/>
          <w:numId w:val="2"/>
        </w:numPr>
        <w:rPr/>
      </w:pPr>
      <w:r>
        <w:rPr/>
        <w:t>Self-confidence and self-awareness</w:t>
      </w:r>
    </w:p>
    <w:p>
      <w:pPr>
        <w:pStyle w:val="Bulletundertext"/>
        <w:numPr>
          <w:ilvl w:val="0"/>
          <w:numId w:val="2"/>
        </w:numPr>
        <w:rPr/>
      </w:pPr>
      <w:r>
        <w:rPr/>
        <w:t>Managing feelings and behaviour</w:t>
      </w:r>
    </w:p>
    <w:p>
      <w:pPr>
        <w:pStyle w:val="Bulletunder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Bulletundertext"/>
        <w:numPr>
          <w:ilvl w:val="0"/>
          <w:numId w:val="0"/>
        </w:numPr>
        <w:ind w:left="357" w:hanging="0"/>
        <w:rPr>
          <w:rFonts w:ascii="HelveticaNeue-Roman;Arial" w:hAnsi="HelveticaNeue-Roman;Arial" w:cs="HelveticaNeue-Roman;Arial"/>
          <w:b/>
          <w:b/>
          <w:color w:val="FF0000"/>
        </w:rPr>
      </w:pPr>
      <w:r>
        <w:rPr>
          <w:b/>
          <w:color w:val="FF0000"/>
        </w:rPr>
        <w:t>Physical Development (PD)</w:t>
      </w:r>
    </w:p>
    <w:p>
      <w:pPr>
        <w:pStyle w:val="Bulletundertext"/>
        <w:numPr>
          <w:ilvl w:val="0"/>
          <w:numId w:val="2"/>
        </w:numPr>
        <w:rPr>
          <w:rFonts w:ascii="HelveticaNeue-Roman;Arial" w:hAnsi="HelveticaNeue-Roman;Arial" w:cs="HelveticaNeue-Roman;Arial"/>
          <w:color w:val="FF0000"/>
        </w:rPr>
      </w:pPr>
      <w:r>
        <w:rPr>
          <w:rFonts w:cs="HelveticaNeue-Roman;Arial" w:ascii="HelveticaNeue-Roman;Arial" w:hAnsi="HelveticaNeue-Roman;Arial"/>
          <w:color w:val="FF0000"/>
        </w:rPr>
        <w:t>Moving and handling</w:t>
      </w:r>
    </w:p>
    <w:p>
      <w:pPr>
        <w:pStyle w:val="Bulletundertex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ealth and self-care</w:t>
      </w:r>
    </w:p>
    <w:p>
      <w:pPr>
        <w:pStyle w:val="Bulletundertext"/>
        <w:numPr>
          <w:ilvl w:val="0"/>
          <w:numId w:val="0"/>
        </w:numPr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rFonts w:ascii="HelveticaNeue-Roman;Arial" w:hAnsi="HelveticaNeue-Roman;Arial" w:cs="HelveticaNeue-Roman;Arial"/>
          <w:b/>
          <w:b/>
          <w:color w:val="FFC000"/>
        </w:rPr>
      </w:pPr>
      <w:r>
        <w:rPr>
          <w:b/>
          <w:color w:val="FFC000"/>
        </w:rPr>
        <w:t>Communication and Language (C&amp;L)</w:t>
      </w:r>
    </w:p>
    <w:p>
      <w:pPr>
        <w:pStyle w:val="Bulletundertext"/>
        <w:numPr>
          <w:ilvl w:val="0"/>
          <w:numId w:val="2"/>
        </w:numPr>
        <w:rPr>
          <w:rFonts w:ascii="HelveticaNeue-Roman;Arial" w:hAnsi="HelveticaNeue-Roman;Arial" w:cs="HelveticaNeue-Roman;Arial"/>
          <w:color w:val="FFC000"/>
        </w:rPr>
      </w:pPr>
      <w:r>
        <w:rPr>
          <w:rFonts w:cs="HelveticaNeue-Roman;Arial" w:ascii="HelveticaNeue-Roman;Arial" w:hAnsi="HelveticaNeue-Roman;Arial"/>
          <w:color w:val="FFC000"/>
        </w:rPr>
        <w:t>Listening and attention</w:t>
      </w:r>
    </w:p>
    <w:p>
      <w:pPr>
        <w:pStyle w:val="Bulletundertext"/>
        <w:numPr>
          <w:ilvl w:val="0"/>
          <w:numId w:val="2"/>
        </w:numPr>
        <w:rPr>
          <w:color w:val="FFC000"/>
        </w:rPr>
      </w:pPr>
      <w:r>
        <w:rPr>
          <w:color w:val="FFC000"/>
        </w:rPr>
        <w:t>Understanding</w:t>
      </w:r>
    </w:p>
    <w:p>
      <w:pPr>
        <w:pStyle w:val="Bulletundertext"/>
        <w:numPr>
          <w:ilvl w:val="0"/>
          <w:numId w:val="2"/>
        </w:numPr>
        <w:rPr>
          <w:color w:val="FFC000"/>
        </w:rPr>
      </w:pPr>
      <w:r>
        <w:rPr>
          <w:color w:val="FFC000"/>
        </w:rPr>
        <w:t>Speaking</w:t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0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Specific areas</w:t>
      </w:r>
    </w:p>
    <w:p>
      <w:pPr>
        <w:pStyle w:val="Bulletundertext"/>
        <w:numPr>
          <w:ilvl w:val="0"/>
          <w:numId w:val="0"/>
        </w:numPr>
        <w:ind w:left="357" w:hanging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rFonts w:ascii="HelveticaNeue-Roman;Arial" w:hAnsi="HelveticaNeue-Roman;Arial" w:cs="HelveticaNeue-Roman;Arial"/>
          <w:b/>
          <w:b/>
          <w:color w:val="009900"/>
        </w:rPr>
      </w:pPr>
      <w:r>
        <w:rPr>
          <w:b/>
          <w:color w:val="009900"/>
        </w:rPr>
        <w:t xml:space="preserve">Literacy </w:t>
      </w:r>
    </w:p>
    <w:p>
      <w:pPr>
        <w:pStyle w:val="Bulletundertext"/>
        <w:numPr>
          <w:ilvl w:val="0"/>
          <w:numId w:val="2"/>
        </w:numPr>
        <w:rPr>
          <w:rFonts w:ascii="HelveticaNeue-Roman;Arial" w:hAnsi="HelveticaNeue-Roman;Arial" w:cs="HelveticaNeue-Roman;Arial"/>
          <w:color w:val="009900"/>
        </w:rPr>
      </w:pPr>
      <w:r>
        <w:rPr>
          <w:rFonts w:cs="HelveticaNeue-Roman;Arial" w:ascii="HelveticaNeue-Roman;Arial" w:hAnsi="HelveticaNeue-Roman;Arial"/>
          <w:color w:val="009900"/>
        </w:rPr>
        <w:t>Reading</w:t>
      </w:r>
    </w:p>
    <w:p>
      <w:pPr>
        <w:pStyle w:val="Bulletundertext"/>
        <w:numPr>
          <w:ilvl w:val="0"/>
          <w:numId w:val="2"/>
        </w:numPr>
        <w:rPr>
          <w:color w:val="009900"/>
        </w:rPr>
      </w:pPr>
      <w:r>
        <w:rPr>
          <w:color w:val="009900"/>
        </w:rPr>
        <w:t>Writing</w:t>
      </w:r>
    </w:p>
    <w:p>
      <w:pPr>
        <w:pStyle w:val="Bulletunder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Bulletundertext"/>
        <w:numPr>
          <w:ilvl w:val="0"/>
          <w:numId w:val="0"/>
        </w:numPr>
        <w:ind w:left="357" w:hanging="0"/>
        <w:rPr>
          <w:rFonts w:ascii="HelveticaNeue-Roman;Arial" w:hAnsi="HelveticaNeue-Roman;Arial" w:cs="HelveticaNeue-Roman;Arial"/>
          <w:b/>
          <w:b/>
          <w:color w:val="0000FF"/>
        </w:rPr>
      </w:pPr>
      <w:r>
        <w:rPr>
          <w:b/>
          <w:color w:val="0000FF"/>
        </w:rPr>
        <w:t xml:space="preserve">Mathematics </w:t>
      </w:r>
    </w:p>
    <w:p>
      <w:pPr>
        <w:pStyle w:val="Bulletundertext"/>
        <w:numPr>
          <w:ilvl w:val="0"/>
          <w:numId w:val="2"/>
        </w:numPr>
        <w:rPr>
          <w:rFonts w:ascii="HelveticaNeue-Roman;Arial" w:hAnsi="HelveticaNeue-Roman;Arial" w:cs="HelveticaNeue-Roman;Arial"/>
          <w:color w:val="0000FF"/>
        </w:rPr>
      </w:pPr>
      <w:r>
        <w:rPr>
          <w:rFonts w:cs="HelveticaNeue-Roman;Arial" w:ascii="HelveticaNeue-Roman;Arial" w:hAnsi="HelveticaNeue-Roman;Arial"/>
          <w:color w:val="0000FF"/>
        </w:rPr>
        <w:t>Numbers</w:t>
      </w:r>
    </w:p>
    <w:p>
      <w:pPr>
        <w:pStyle w:val="Bulletundertex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hape, space and measure</w:t>
      </w:r>
    </w:p>
    <w:p>
      <w:pPr>
        <w:pStyle w:val="Bulletundertext"/>
        <w:numPr>
          <w:ilvl w:val="0"/>
          <w:numId w:val="0"/>
        </w:numPr>
        <w:ind w:left="357" w:hanging="0"/>
        <w:rPr>
          <w:color w:val="0000FF"/>
        </w:rPr>
      </w:pPr>
      <w:r>
        <w:rPr>
          <w:color w:val="0000FF"/>
        </w:rPr>
      </w:r>
    </w:p>
    <w:p>
      <w:pPr>
        <w:pStyle w:val="Bulletundertext"/>
        <w:numPr>
          <w:ilvl w:val="0"/>
          <w:numId w:val="0"/>
        </w:numPr>
        <w:ind w:left="357" w:hanging="0"/>
        <w:rPr>
          <w:rFonts w:ascii="HelveticaNeue-Roman;Arial" w:hAnsi="HelveticaNeue-Roman;Arial" w:cs="HelveticaNeue-Roman;Arial"/>
          <w:b/>
          <w:b/>
          <w:color w:val="7030A0"/>
        </w:rPr>
      </w:pPr>
      <w:r>
        <w:rPr>
          <w:b/>
          <w:color w:val="7030A0"/>
        </w:rPr>
        <w:t>Understanding the World (UW)</w:t>
      </w:r>
    </w:p>
    <w:p>
      <w:pPr>
        <w:pStyle w:val="Bulletundertext"/>
        <w:numPr>
          <w:ilvl w:val="0"/>
          <w:numId w:val="2"/>
        </w:numPr>
        <w:rPr>
          <w:rFonts w:ascii="HelveticaNeue-Roman;Arial" w:hAnsi="HelveticaNeue-Roman;Arial" w:cs="HelveticaNeue-Roman;Arial"/>
          <w:color w:val="7030A0"/>
        </w:rPr>
      </w:pPr>
      <w:r>
        <w:rPr>
          <w:rFonts w:cs="HelveticaNeue-Roman;Arial" w:ascii="HelveticaNeue-Roman;Arial" w:hAnsi="HelveticaNeue-Roman;Arial"/>
          <w:color w:val="7030A0"/>
        </w:rPr>
        <w:t>People and communities</w:t>
      </w:r>
    </w:p>
    <w:p>
      <w:pPr>
        <w:pStyle w:val="Bulletundertext"/>
        <w:numPr>
          <w:ilvl w:val="0"/>
          <w:numId w:val="2"/>
        </w:numPr>
        <w:rPr>
          <w:color w:val="7030A0"/>
        </w:rPr>
      </w:pPr>
      <w:r>
        <w:rPr>
          <w:color w:val="7030A0"/>
        </w:rPr>
        <w:t>The world</w:t>
      </w:r>
    </w:p>
    <w:p>
      <w:pPr>
        <w:pStyle w:val="Bulletundertext"/>
        <w:numPr>
          <w:ilvl w:val="0"/>
          <w:numId w:val="2"/>
        </w:numPr>
        <w:rPr>
          <w:color w:val="7030A0"/>
        </w:rPr>
      </w:pPr>
      <w:r>
        <w:rPr>
          <w:color w:val="7030A0"/>
        </w:rPr>
        <w:t>Technology</w:t>
      </w:r>
    </w:p>
    <w:p>
      <w:pPr>
        <w:pStyle w:val="Bulletunder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Bulletundertext"/>
        <w:numPr>
          <w:ilvl w:val="0"/>
          <w:numId w:val="0"/>
        </w:numPr>
        <w:ind w:left="357" w:hanging="0"/>
        <w:rPr>
          <w:color w:val="FF0066"/>
        </w:rPr>
      </w:pPr>
      <w:r>
        <w:rPr>
          <w:rFonts w:cs="HelveticaNeue-Bold;Arial" w:ascii="HelveticaNeue-Bold;Arial" w:hAnsi="HelveticaNeue-Bold;Arial"/>
          <w:b/>
          <w:bCs/>
          <w:color w:val="FF0066"/>
        </w:rPr>
        <w:t xml:space="preserve">Expressive Arts and Design </w:t>
      </w:r>
      <w:r>
        <w:rPr>
          <w:b/>
          <w:color w:val="FF0066"/>
        </w:rPr>
        <w:t>(EAD)</w:t>
      </w:r>
    </w:p>
    <w:p>
      <w:pPr>
        <w:pStyle w:val="Bulletundertext"/>
        <w:numPr>
          <w:ilvl w:val="0"/>
          <w:numId w:val="2"/>
        </w:numPr>
        <w:rPr>
          <w:color w:val="FF0066"/>
        </w:rPr>
      </w:pPr>
      <w:r>
        <w:rPr>
          <w:color w:val="FF0066"/>
        </w:rPr>
        <w:t>Exploring and using media and materials</w:t>
      </w:r>
    </w:p>
    <w:p>
      <w:pPr>
        <w:pStyle w:val="Bulletundertext"/>
        <w:numPr>
          <w:ilvl w:val="0"/>
          <w:numId w:val="2"/>
        </w:numPr>
        <w:spacing w:before="0" w:after="240"/>
        <w:rPr>
          <w:color w:val="FF0066"/>
        </w:rPr>
      </w:pPr>
      <w:r>
        <w:rPr>
          <w:color w:val="FF0066"/>
        </w:rPr>
        <w:t>Being imaginative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Calibri"/>
      <w:b/>
      <w:bCs/>
      <w:color w:val="FF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3">
    <w:name w:val="Normal (Web)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8:00Z</dcterms:created>
  <dc:creator>Karen</dc:creator>
  <dc:description/>
  <cp:keywords/>
  <dc:language>en-US</dc:language>
  <cp:lastModifiedBy>S Mortimer</cp:lastModifiedBy>
  <cp:lastPrinted>2018-08-31T19:39:00Z</cp:lastPrinted>
  <dcterms:modified xsi:type="dcterms:W3CDTF">2018-09-02T20:49:00Z</dcterms:modified>
  <cp:revision>17</cp:revision>
  <dc:subject/>
  <dc:title>Slingsby County Primary School</dc:title>
</cp:coreProperties>
</file>