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72085</wp:posOffset>
                  </wp:positionV>
                  <wp:extent cx="1803400" cy="165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6350</wp:posOffset>
                  </wp:positionV>
                  <wp:extent cx="1346200" cy="1701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3630930</wp:posOffset>
                      </wp:positionV>
                      <wp:extent cx="1459230" cy="52006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080" cy="520200"/>
                                <a:chOff x="0" y="0"/>
                                <a:chExt cx="145908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908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6" h="1281">
                                      <a:moveTo>
                                        <a:pt x="143" y="37"/>
                                      </a:moveTo>
                                      <a:lnTo>
                                        <a:pt x="138" y="40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61" y="289"/>
                                      </a:lnTo>
                                      <a:lnTo>
                                        <a:pt x="67" y="288"/>
                                      </a:lnTo>
                                      <a:lnTo>
                                        <a:pt x="81" y="286"/>
                                      </a:lnTo>
                                      <a:lnTo>
                                        <a:pt x="101" y="285"/>
                                      </a:lnTo>
                                      <a:lnTo>
                                        <a:pt x="127" y="285"/>
                                      </a:lnTo>
                                      <a:lnTo>
                                        <a:pt x="154" y="285"/>
                                      </a:lnTo>
                                      <a:lnTo>
                                        <a:pt x="183" y="289"/>
                                      </a:lnTo>
                                      <a:lnTo>
                                        <a:pt x="209" y="296"/>
                                      </a:lnTo>
                                      <a:lnTo>
                                        <a:pt x="230" y="308"/>
                                      </a:lnTo>
                                      <a:lnTo>
                                        <a:pt x="252" y="318"/>
                                      </a:lnTo>
                                      <a:lnTo>
                                        <a:pt x="278" y="321"/>
                                      </a:lnTo>
                                      <a:lnTo>
                                        <a:pt x="305" y="319"/>
                                      </a:lnTo>
                                      <a:lnTo>
                                        <a:pt x="334" y="313"/>
                                      </a:lnTo>
                                      <a:lnTo>
                                        <a:pt x="361" y="306"/>
                                      </a:lnTo>
                                      <a:lnTo>
                                        <a:pt x="386" y="296"/>
                                      </a:lnTo>
                                      <a:lnTo>
                                        <a:pt x="406" y="288"/>
                                      </a:lnTo>
                                      <a:lnTo>
                                        <a:pt x="419" y="282"/>
                                      </a:lnTo>
                                      <a:lnTo>
                                        <a:pt x="427" y="280"/>
                                      </a:lnTo>
                                      <a:lnTo>
                                        <a:pt x="447" y="279"/>
                                      </a:lnTo>
                                      <a:lnTo>
                                        <a:pt x="476" y="277"/>
                                      </a:lnTo>
                                      <a:lnTo>
                                        <a:pt x="506" y="280"/>
                                      </a:lnTo>
                                      <a:lnTo>
                                        <a:pt x="534" y="288"/>
                                      </a:lnTo>
                                      <a:lnTo>
                                        <a:pt x="551" y="300"/>
                                      </a:lnTo>
                                      <a:lnTo>
                                        <a:pt x="554" y="324"/>
                                      </a:lnTo>
                                      <a:lnTo>
                                        <a:pt x="538" y="358"/>
                                      </a:lnTo>
                                      <a:lnTo>
                                        <a:pt x="537" y="361"/>
                                      </a:lnTo>
                                      <a:lnTo>
                                        <a:pt x="531" y="368"/>
                                      </a:lnTo>
                                      <a:lnTo>
                                        <a:pt x="522" y="378"/>
                                      </a:lnTo>
                                      <a:lnTo>
                                        <a:pt x="509" y="391"/>
                                      </a:lnTo>
                                      <a:lnTo>
                                        <a:pt x="492" y="407"/>
                                      </a:lnTo>
                                      <a:lnTo>
                                        <a:pt x="469" y="424"/>
                                      </a:lnTo>
                                      <a:lnTo>
                                        <a:pt x="440" y="442"/>
                                      </a:lnTo>
                                      <a:lnTo>
                                        <a:pt x="406" y="459"/>
                                      </a:lnTo>
                                      <a:lnTo>
                                        <a:pt x="386" y="467"/>
                                      </a:lnTo>
                                      <a:lnTo>
                                        <a:pt x="364" y="478"/>
                                      </a:lnTo>
                                      <a:lnTo>
                                        <a:pt x="340" y="490"/>
                                      </a:lnTo>
                                      <a:lnTo>
                                        <a:pt x="315" y="505"/>
                                      </a:lnTo>
                                      <a:lnTo>
                                        <a:pt x="291" y="521"/>
                                      </a:lnTo>
                                      <a:lnTo>
                                        <a:pt x="265" y="539"/>
                                      </a:lnTo>
                                      <a:lnTo>
                                        <a:pt x="240" y="561"/>
                                      </a:lnTo>
                                      <a:lnTo>
                                        <a:pt x="216" y="585"/>
                                      </a:lnTo>
                                      <a:lnTo>
                                        <a:pt x="193" y="611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153" y="673"/>
                                      </a:lnTo>
                                      <a:lnTo>
                                        <a:pt x="137" y="708"/>
                                      </a:lnTo>
                                      <a:lnTo>
                                        <a:pt x="126" y="747"/>
                                      </a:lnTo>
                                      <a:lnTo>
                                        <a:pt x="115" y="790"/>
                                      </a:lnTo>
                                      <a:lnTo>
                                        <a:pt x="111" y="836"/>
                                      </a:lnTo>
                                      <a:lnTo>
                                        <a:pt x="111" y="885"/>
                                      </a:lnTo>
                                      <a:lnTo>
                                        <a:pt x="111" y="892"/>
                                      </a:lnTo>
                                      <a:lnTo>
                                        <a:pt x="113" y="911"/>
                                      </a:lnTo>
                                      <a:lnTo>
                                        <a:pt x="114" y="941"/>
                                      </a:lnTo>
                                      <a:lnTo>
                                        <a:pt x="120" y="978"/>
                                      </a:lnTo>
                                      <a:lnTo>
                                        <a:pt x="130" y="1020"/>
                                      </a:lnTo>
                                      <a:lnTo>
                                        <a:pt x="146" y="1066"/>
                                      </a:lnTo>
                                      <a:lnTo>
                                        <a:pt x="167" y="1114"/>
                                      </a:lnTo>
                                      <a:lnTo>
                                        <a:pt x="197" y="1158"/>
                                      </a:lnTo>
                                      <a:lnTo>
                                        <a:pt x="209" y="1171"/>
                                      </a:lnTo>
                                      <a:lnTo>
                                        <a:pt x="220" y="1184"/>
                                      </a:lnTo>
                                      <a:lnTo>
                                        <a:pt x="233" y="1197"/>
                                      </a:lnTo>
                                      <a:lnTo>
                                        <a:pt x="248" y="1209"/>
                                      </a:lnTo>
                                      <a:lnTo>
                                        <a:pt x="263" y="1220"/>
                                      </a:lnTo>
                                      <a:lnTo>
                                        <a:pt x="279" y="1232"/>
                                      </a:lnTo>
                                      <a:lnTo>
                                        <a:pt x="297" y="1240"/>
                                      </a:lnTo>
                                      <a:lnTo>
                                        <a:pt x="315" y="1249"/>
                                      </a:lnTo>
                                      <a:lnTo>
                                        <a:pt x="334" y="1258"/>
                                      </a:lnTo>
                                      <a:lnTo>
                                        <a:pt x="355" y="1265"/>
                                      </a:lnTo>
                                      <a:lnTo>
                                        <a:pt x="377" y="1270"/>
                                      </a:lnTo>
                                      <a:lnTo>
                                        <a:pt x="400" y="1275"/>
                                      </a:lnTo>
                                      <a:lnTo>
                                        <a:pt x="424" y="1278"/>
                                      </a:lnTo>
                                      <a:lnTo>
                                        <a:pt x="450" y="1281"/>
                                      </a:lnTo>
                                      <a:lnTo>
                                        <a:pt x="478" y="1281"/>
                                      </a:lnTo>
                                      <a:lnTo>
                                        <a:pt x="506" y="1281"/>
                                      </a:lnTo>
                                      <a:lnTo>
                                        <a:pt x="508" y="1281"/>
                                      </a:lnTo>
                                      <a:lnTo>
                                        <a:pt x="512" y="1281"/>
                                      </a:lnTo>
                                      <a:lnTo>
                                        <a:pt x="519" y="1279"/>
                                      </a:lnTo>
                                      <a:lnTo>
                                        <a:pt x="531" y="1279"/>
                                      </a:lnTo>
                                      <a:lnTo>
                                        <a:pt x="542" y="1276"/>
                                      </a:lnTo>
                                      <a:lnTo>
                                        <a:pt x="557" y="1275"/>
                                      </a:lnTo>
                                      <a:lnTo>
                                        <a:pt x="574" y="1272"/>
                                      </a:lnTo>
                                      <a:lnTo>
                                        <a:pt x="593" y="1268"/>
                                      </a:lnTo>
                                      <a:lnTo>
                                        <a:pt x="613" y="1263"/>
                                      </a:lnTo>
                                      <a:lnTo>
                                        <a:pt x="634" y="1258"/>
                                      </a:lnTo>
                                      <a:lnTo>
                                        <a:pt x="657" y="1252"/>
                                      </a:lnTo>
                                      <a:lnTo>
                                        <a:pt x="682" y="1243"/>
                                      </a:lnTo>
                                      <a:lnTo>
                                        <a:pt x="706" y="1235"/>
                                      </a:lnTo>
                                      <a:lnTo>
                                        <a:pt x="731" y="1224"/>
                                      </a:lnTo>
                                      <a:lnTo>
                                        <a:pt x="756" y="1211"/>
                                      </a:lnTo>
                                      <a:lnTo>
                                        <a:pt x="782" y="1199"/>
                                      </a:lnTo>
                                      <a:lnTo>
                                        <a:pt x="808" y="1186"/>
                                      </a:lnTo>
                                      <a:lnTo>
                                        <a:pt x="834" y="1174"/>
                                      </a:lnTo>
                                      <a:lnTo>
                                        <a:pt x="858" y="1165"/>
                                      </a:lnTo>
                                      <a:lnTo>
                                        <a:pt x="883" y="1158"/>
                                      </a:lnTo>
                                      <a:lnTo>
                                        <a:pt x="907" y="1152"/>
                                      </a:lnTo>
                                      <a:lnTo>
                                        <a:pt x="930" y="1148"/>
                                      </a:lnTo>
                                      <a:lnTo>
                                        <a:pt x="953" y="1145"/>
                                      </a:lnTo>
                                      <a:lnTo>
                                        <a:pt x="976" y="1145"/>
                                      </a:lnTo>
                                      <a:lnTo>
                                        <a:pt x="998" y="1145"/>
                                      </a:lnTo>
                                      <a:lnTo>
                                        <a:pt x="1018" y="1147"/>
                                      </a:lnTo>
                                      <a:lnTo>
                                        <a:pt x="1039" y="1150"/>
                                      </a:lnTo>
                                      <a:lnTo>
                                        <a:pt x="1060" y="1154"/>
                                      </a:lnTo>
                                      <a:lnTo>
                                        <a:pt x="1080" y="1160"/>
                                      </a:lnTo>
                                      <a:lnTo>
                                        <a:pt x="1098" y="1165"/>
                                      </a:lnTo>
                                      <a:lnTo>
                                        <a:pt x="1117" y="1173"/>
                                      </a:lnTo>
                                      <a:lnTo>
                                        <a:pt x="1134" y="1180"/>
                                      </a:lnTo>
                                      <a:lnTo>
                                        <a:pt x="1137" y="1181"/>
                                      </a:lnTo>
                                      <a:lnTo>
                                        <a:pt x="1144" y="1187"/>
                                      </a:lnTo>
                                      <a:lnTo>
                                        <a:pt x="1157" y="1193"/>
                                      </a:lnTo>
                                      <a:lnTo>
                                        <a:pt x="1176" y="1201"/>
                                      </a:lnTo>
                                      <a:lnTo>
                                        <a:pt x="1198" y="1211"/>
                                      </a:lnTo>
                                      <a:lnTo>
                                        <a:pt x="1223" y="1220"/>
                                      </a:lnTo>
                                      <a:lnTo>
                                        <a:pt x="1254" y="1229"/>
                                      </a:lnTo>
                                      <a:lnTo>
                                        <a:pt x="1287" y="1236"/>
                                      </a:lnTo>
                                      <a:lnTo>
                                        <a:pt x="1323" y="1242"/>
                                      </a:lnTo>
                                      <a:lnTo>
                                        <a:pt x="1363" y="1243"/>
                                      </a:lnTo>
                                      <a:lnTo>
                                        <a:pt x="1405" y="1240"/>
                                      </a:lnTo>
                                      <a:lnTo>
                                        <a:pt x="1449" y="1235"/>
                                      </a:lnTo>
                                      <a:lnTo>
                                        <a:pt x="1495" y="1223"/>
                                      </a:lnTo>
                                      <a:lnTo>
                                        <a:pt x="1542" y="1204"/>
                                      </a:lnTo>
                                      <a:lnTo>
                                        <a:pt x="1591" y="1180"/>
                                      </a:lnTo>
                                      <a:lnTo>
                                        <a:pt x="1642" y="1148"/>
                                      </a:lnTo>
                                      <a:lnTo>
                                        <a:pt x="1644" y="1147"/>
                                      </a:lnTo>
                                      <a:lnTo>
                                        <a:pt x="1652" y="1141"/>
                                      </a:lnTo>
                                      <a:lnTo>
                                        <a:pt x="1663" y="1134"/>
                                      </a:lnTo>
                                      <a:lnTo>
                                        <a:pt x="1679" y="1124"/>
                                      </a:lnTo>
                                      <a:lnTo>
                                        <a:pt x="1698" y="1114"/>
                                      </a:lnTo>
                                      <a:lnTo>
                                        <a:pt x="1721" y="1102"/>
                                      </a:lnTo>
                                      <a:lnTo>
                                        <a:pt x="1748" y="1091"/>
                                      </a:lnTo>
                                      <a:lnTo>
                                        <a:pt x="1777" y="1082"/>
                                      </a:lnTo>
                                      <a:lnTo>
                                        <a:pt x="1808" y="1073"/>
                                      </a:lnTo>
                                      <a:lnTo>
                                        <a:pt x="1843" y="1068"/>
                                      </a:lnTo>
                                      <a:lnTo>
                                        <a:pt x="1879" y="1065"/>
                                      </a:lnTo>
                                      <a:lnTo>
                                        <a:pt x="1918" y="1066"/>
                                      </a:lnTo>
                                      <a:lnTo>
                                        <a:pt x="1956" y="1072"/>
                                      </a:lnTo>
                                      <a:lnTo>
                                        <a:pt x="1998" y="1083"/>
                                      </a:lnTo>
                                      <a:lnTo>
                                        <a:pt x="2040" y="1101"/>
                                      </a:lnTo>
                                      <a:lnTo>
                                        <a:pt x="2081" y="1124"/>
                                      </a:lnTo>
                                      <a:lnTo>
                                        <a:pt x="2083" y="1124"/>
                                      </a:lnTo>
                                      <a:lnTo>
                                        <a:pt x="2089" y="1125"/>
                                      </a:lnTo>
                                      <a:lnTo>
                                        <a:pt x="2096" y="1125"/>
                                      </a:lnTo>
                                      <a:lnTo>
                                        <a:pt x="2107" y="1127"/>
                                      </a:lnTo>
                                      <a:lnTo>
                                        <a:pt x="2120" y="1127"/>
                                      </a:lnTo>
                                      <a:lnTo>
                                        <a:pt x="2135" y="1127"/>
                                      </a:lnTo>
                                      <a:lnTo>
                                        <a:pt x="2152" y="1127"/>
                                      </a:lnTo>
                                      <a:lnTo>
                                        <a:pt x="2170" y="1125"/>
                                      </a:lnTo>
                                      <a:lnTo>
                                        <a:pt x="2189" y="1124"/>
                                      </a:lnTo>
                                      <a:lnTo>
                                        <a:pt x="2208" y="1121"/>
                                      </a:lnTo>
                                      <a:lnTo>
                                        <a:pt x="2228" y="1116"/>
                                      </a:lnTo>
                                      <a:lnTo>
                                        <a:pt x="2248" y="1111"/>
                                      </a:lnTo>
                                      <a:lnTo>
                                        <a:pt x="2268" y="1102"/>
                                      </a:lnTo>
                                      <a:lnTo>
                                        <a:pt x="2287" y="1093"/>
                                      </a:lnTo>
                                      <a:lnTo>
                                        <a:pt x="2304" y="1082"/>
                                      </a:lnTo>
                                      <a:lnTo>
                                        <a:pt x="2320" y="1068"/>
                                      </a:lnTo>
                                      <a:lnTo>
                                        <a:pt x="2320" y="1066"/>
                                      </a:lnTo>
                                      <a:lnTo>
                                        <a:pt x="2321" y="1065"/>
                                      </a:lnTo>
                                      <a:lnTo>
                                        <a:pt x="2324" y="1060"/>
                                      </a:lnTo>
                                      <a:lnTo>
                                        <a:pt x="2329" y="1056"/>
                                      </a:lnTo>
                                      <a:lnTo>
                                        <a:pt x="2334" y="1050"/>
                                      </a:lnTo>
                                      <a:lnTo>
                                        <a:pt x="2343" y="1045"/>
                                      </a:lnTo>
                                      <a:lnTo>
                                        <a:pt x="2353" y="1039"/>
                                      </a:lnTo>
                                      <a:lnTo>
                                        <a:pt x="2366" y="1033"/>
                                      </a:lnTo>
                                      <a:lnTo>
                                        <a:pt x="2382" y="1029"/>
                                      </a:lnTo>
                                      <a:lnTo>
                                        <a:pt x="2402" y="1026"/>
                                      </a:lnTo>
                                      <a:lnTo>
                                        <a:pt x="2423" y="1023"/>
                                      </a:lnTo>
                                      <a:lnTo>
                                        <a:pt x="2449" y="1022"/>
                                      </a:lnTo>
                                      <a:lnTo>
                                        <a:pt x="2479" y="1023"/>
                                      </a:lnTo>
                                      <a:lnTo>
                                        <a:pt x="2514" y="1027"/>
                                      </a:lnTo>
                                      <a:lnTo>
                                        <a:pt x="2553" y="1033"/>
                                      </a:lnTo>
                                      <a:lnTo>
                                        <a:pt x="2596" y="1042"/>
                                      </a:lnTo>
                                      <a:lnTo>
                                        <a:pt x="2599" y="1042"/>
                                      </a:lnTo>
                                      <a:lnTo>
                                        <a:pt x="2604" y="1043"/>
                                      </a:lnTo>
                                      <a:lnTo>
                                        <a:pt x="2616" y="1043"/>
                                      </a:lnTo>
                                      <a:lnTo>
                                        <a:pt x="2630" y="1043"/>
                                      </a:lnTo>
                                      <a:lnTo>
                                        <a:pt x="2648" y="1042"/>
                                      </a:lnTo>
                                      <a:lnTo>
                                        <a:pt x="2666" y="1039"/>
                                      </a:lnTo>
                                      <a:lnTo>
                                        <a:pt x="2688" y="1034"/>
                                      </a:lnTo>
                                      <a:lnTo>
                                        <a:pt x="2709" y="1027"/>
                                      </a:lnTo>
                                      <a:lnTo>
                                        <a:pt x="2732" y="1017"/>
                                      </a:lnTo>
                                      <a:lnTo>
                                        <a:pt x="2755" y="1004"/>
                                      </a:lnTo>
                                      <a:lnTo>
                                        <a:pt x="2778" y="987"/>
                                      </a:lnTo>
                                      <a:lnTo>
                                        <a:pt x="2800" y="965"/>
                                      </a:lnTo>
                                      <a:lnTo>
                                        <a:pt x="2820" y="939"/>
                                      </a:lnTo>
                                      <a:lnTo>
                                        <a:pt x="2839" y="909"/>
                                      </a:lnTo>
                                      <a:lnTo>
                                        <a:pt x="2853" y="873"/>
                                      </a:lnTo>
                                      <a:lnTo>
                                        <a:pt x="2866" y="830"/>
                                      </a:lnTo>
                                      <a:lnTo>
                                        <a:pt x="2865" y="829"/>
                                      </a:lnTo>
                                      <a:lnTo>
                                        <a:pt x="2862" y="823"/>
                                      </a:lnTo>
                                      <a:lnTo>
                                        <a:pt x="2856" y="817"/>
                                      </a:lnTo>
                                      <a:lnTo>
                                        <a:pt x="2849" y="811"/>
                                      </a:lnTo>
                                      <a:lnTo>
                                        <a:pt x="2840" y="806"/>
                                      </a:lnTo>
                                      <a:lnTo>
                                        <a:pt x="2830" y="803"/>
                                      </a:lnTo>
                                      <a:lnTo>
                                        <a:pt x="2817" y="804"/>
                                      </a:lnTo>
                                      <a:lnTo>
                                        <a:pt x="2804" y="811"/>
                                      </a:lnTo>
                                      <a:lnTo>
                                        <a:pt x="2796" y="817"/>
                                      </a:lnTo>
                                      <a:lnTo>
                                        <a:pt x="2786" y="824"/>
                                      </a:lnTo>
                                      <a:lnTo>
                                        <a:pt x="2773" y="833"/>
                                      </a:lnTo>
                                      <a:lnTo>
                                        <a:pt x="2758" y="842"/>
                                      </a:lnTo>
                                      <a:lnTo>
                                        <a:pt x="2741" y="852"/>
                                      </a:lnTo>
                                      <a:lnTo>
                                        <a:pt x="2724" y="860"/>
                                      </a:lnTo>
                                      <a:lnTo>
                                        <a:pt x="2704" y="869"/>
                                      </a:lnTo>
                                      <a:lnTo>
                                        <a:pt x="2682" y="878"/>
                                      </a:lnTo>
                                      <a:lnTo>
                                        <a:pt x="2660" y="883"/>
                                      </a:lnTo>
                                      <a:lnTo>
                                        <a:pt x="2636" y="886"/>
                                      </a:lnTo>
                                      <a:lnTo>
                                        <a:pt x="2612" y="888"/>
                                      </a:lnTo>
                                      <a:lnTo>
                                        <a:pt x="2586" y="885"/>
                                      </a:lnTo>
                                      <a:lnTo>
                                        <a:pt x="2560" y="879"/>
                                      </a:lnTo>
                                      <a:lnTo>
                                        <a:pt x="2533" y="870"/>
                                      </a:lnTo>
                                      <a:lnTo>
                                        <a:pt x="2505" y="856"/>
                                      </a:lnTo>
                                      <a:lnTo>
                                        <a:pt x="2477" y="836"/>
                                      </a:lnTo>
                                      <a:lnTo>
                                        <a:pt x="2472" y="836"/>
                                      </a:lnTo>
                                      <a:lnTo>
                                        <a:pt x="2459" y="836"/>
                                      </a:lnTo>
                                      <a:lnTo>
                                        <a:pt x="2439" y="839"/>
                                      </a:lnTo>
                                      <a:lnTo>
                                        <a:pt x="2413" y="842"/>
                                      </a:lnTo>
                                      <a:lnTo>
                                        <a:pt x="2382" y="846"/>
                                      </a:lnTo>
                                      <a:lnTo>
                                        <a:pt x="2347" y="855"/>
                                      </a:lnTo>
                                      <a:lnTo>
                                        <a:pt x="2308" y="865"/>
                                      </a:lnTo>
                                      <a:lnTo>
                                        <a:pt x="2270" y="879"/>
                                      </a:lnTo>
                                      <a:lnTo>
                                        <a:pt x="2249" y="886"/>
                                      </a:lnTo>
                                      <a:lnTo>
                                        <a:pt x="2227" y="891"/>
                                      </a:lnTo>
                                      <a:lnTo>
                                        <a:pt x="2204" y="892"/>
                                      </a:lnTo>
                                      <a:lnTo>
                                        <a:pt x="2179" y="892"/>
                                      </a:lnTo>
                                      <a:lnTo>
                                        <a:pt x="2155" y="891"/>
                                      </a:lnTo>
                                      <a:lnTo>
                                        <a:pt x="2129" y="888"/>
                                      </a:lnTo>
                                      <a:lnTo>
                                        <a:pt x="2104" y="883"/>
                                      </a:lnTo>
                                      <a:lnTo>
                                        <a:pt x="2078" y="878"/>
                                      </a:lnTo>
                                      <a:lnTo>
                                        <a:pt x="2055" y="872"/>
                                      </a:lnTo>
                                      <a:lnTo>
                                        <a:pt x="2033" y="866"/>
                                      </a:lnTo>
                                      <a:lnTo>
                                        <a:pt x="2010" y="860"/>
                                      </a:lnTo>
                                      <a:lnTo>
                                        <a:pt x="1989" y="853"/>
                                      </a:lnTo>
                                      <a:lnTo>
                                        <a:pt x="1971" y="847"/>
                                      </a:lnTo>
                                      <a:lnTo>
                                        <a:pt x="1955" y="843"/>
                                      </a:lnTo>
                                      <a:lnTo>
                                        <a:pt x="1942" y="839"/>
                                      </a:lnTo>
                                      <a:lnTo>
                                        <a:pt x="1930" y="836"/>
                                      </a:lnTo>
                                      <a:lnTo>
                                        <a:pt x="1919" y="833"/>
                                      </a:lnTo>
                                      <a:lnTo>
                                        <a:pt x="1906" y="830"/>
                                      </a:lnTo>
                                      <a:lnTo>
                                        <a:pt x="1889" y="827"/>
                                      </a:lnTo>
                                      <a:lnTo>
                                        <a:pt x="1869" y="824"/>
                                      </a:lnTo>
                                      <a:lnTo>
                                        <a:pt x="1847" y="821"/>
                                      </a:lnTo>
                                      <a:lnTo>
                                        <a:pt x="1824" y="820"/>
                                      </a:lnTo>
                                      <a:lnTo>
                                        <a:pt x="1798" y="820"/>
                                      </a:lnTo>
                                      <a:lnTo>
                                        <a:pt x="1771" y="820"/>
                                      </a:lnTo>
                                      <a:lnTo>
                                        <a:pt x="1742" y="821"/>
                                      </a:lnTo>
                                      <a:lnTo>
                                        <a:pt x="1712" y="826"/>
                                      </a:lnTo>
                                      <a:lnTo>
                                        <a:pt x="1682" y="832"/>
                                      </a:lnTo>
                                      <a:lnTo>
                                        <a:pt x="1650" y="839"/>
                                      </a:lnTo>
                                      <a:lnTo>
                                        <a:pt x="1619" y="849"/>
                                      </a:lnTo>
                                      <a:lnTo>
                                        <a:pt x="1587" y="862"/>
                                      </a:lnTo>
                                      <a:lnTo>
                                        <a:pt x="1554" y="879"/>
                                      </a:lnTo>
                                      <a:lnTo>
                                        <a:pt x="1522" y="898"/>
                                      </a:lnTo>
                                      <a:lnTo>
                                        <a:pt x="1521" y="899"/>
                                      </a:lnTo>
                                      <a:lnTo>
                                        <a:pt x="1518" y="903"/>
                                      </a:lnTo>
                                      <a:lnTo>
                                        <a:pt x="1512" y="909"/>
                                      </a:lnTo>
                                      <a:lnTo>
                                        <a:pt x="1504" y="916"/>
                                      </a:lnTo>
                                      <a:lnTo>
                                        <a:pt x="1492" y="924"/>
                                      </a:lnTo>
                                      <a:lnTo>
                                        <a:pt x="1478" y="932"/>
                                      </a:lnTo>
                                      <a:lnTo>
                                        <a:pt x="1462" y="938"/>
                                      </a:lnTo>
                                      <a:lnTo>
                                        <a:pt x="1442" y="944"/>
                                      </a:lnTo>
                                      <a:lnTo>
                                        <a:pt x="1420" y="947"/>
                                      </a:lnTo>
                                      <a:lnTo>
                                        <a:pt x="1394" y="948"/>
                                      </a:lnTo>
                                      <a:lnTo>
                                        <a:pt x="1367" y="944"/>
                                      </a:lnTo>
                                      <a:lnTo>
                                        <a:pt x="1336" y="937"/>
                                      </a:lnTo>
                                      <a:lnTo>
                                        <a:pt x="1301" y="925"/>
                                      </a:lnTo>
                                      <a:lnTo>
                                        <a:pt x="1264" y="908"/>
                                      </a:lnTo>
                                      <a:lnTo>
                                        <a:pt x="1223" y="883"/>
                                      </a:lnTo>
                                      <a:lnTo>
                                        <a:pt x="1179" y="853"/>
                                      </a:lnTo>
                                      <a:lnTo>
                                        <a:pt x="1177" y="852"/>
                                      </a:lnTo>
                                      <a:lnTo>
                                        <a:pt x="1172" y="847"/>
                                      </a:lnTo>
                                      <a:lnTo>
                                        <a:pt x="1163" y="840"/>
                                      </a:lnTo>
                                      <a:lnTo>
                                        <a:pt x="1150" y="832"/>
                                      </a:lnTo>
                                      <a:lnTo>
                                        <a:pt x="1134" y="821"/>
                                      </a:lnTo>
                                      <a:lnTo>
                                        <a:pt x="1114" y="811"/>
                                      </a:lnTo>
                                      <a:lnTo>
                                        <a:pt x="1090" y="801"/>
                                      </a:lnTo>
                                      <a:lnTo>
                                        <a:pt x="1062" y="793"/>
                                      </a:lnTo>
                                      <a:lnTo>
                                        <a:pt x="1031" y="785"/>
                                      </a:lnTo>
                                      <a:lnTo>
                                        <a:pt x="995" y="780"/>
                                      </a:lnTo>
                                      <a:lnTo>
                                        <a:pt x="955" y="777"/>
                                      </a:lnTo>
                                      <a:lnTo>
                                        <a:pt x="910" y="777"/>
                                      </a:lnTo>
                                      <a:lnTo>
                                        <a:pt x="861" y="781"/>
                                      </a:lnTo>
                                      <a:lnTo>
                                        <a:pt x="808" y="790"/>
                                      </a:lnTo>
                                      <a:lnTo>
                                        <a:pt x="751" y="803"/>
                                      </a:lnTo>
                                      <a:lnTo>
                                        <a:pt x="689" y="823"/>
                                      </a:lnTo>
                                      <a:lnTo>
                                        <a:pt x="683" y="826"/>
                                      </a:lnTo>
                                      <a:lnTo>
                                        <a:pt x="667" y="834"/>
                                      </a:lnTo>
                                      <a:lnTo>
                                        <a:pt x="643" y="844"/>
                                      </a:lnTo>
                                      <a:lnTo>
                                        <a:pt x="614" y="856"/>
                                      </a:lnTo>
                                      <a:lnTo>
                                        <a:pt x="584" y="863"/>
                                      </a:lnTo>
                                      <a:lnTo>
                                        <a:pt x="554" y="865"/>
                                      </a:lnTo>
                                      <a:lnTo>
                                        <a:pt x="526" y="859"/>
                                      </a:lnTo>
                                      <a:lnTo>
                                        <a:pt x="506" y="842"/>
                                      </a:lnTo>
                                      <a:lnTo>
                                        <a:pt x="505" y="840"/>
                                      </a:lnTo>
                                      <a:lnTo>
                                        <a:pt x="503" y="834"/>
                                      </a:lnTo>
                                      <a:lnTo>
                                        <a:pt x="502" y="826"/>
                                      </a:lnTo>
                                      <a:lnTo>
                                        <a:pt x="502" y="814"/>
                                      </a:lnTo>
                                      <a:lnTo>
                                        <a:pt x="508" y="800"/>
                                      </a:lnTo>
                                      <a:lnTo>
                                        <a:pt x="519" y="784"/>
                                      </a:lnTo>
                                      <a:lnTo>
                                        <a:pt x="539" y="767"/>
                                      </a:lnTo>
                                      <a:lnTo>
                                        <a:pt x="570" y="748"/>
                                      </a:lnTo>
                                      <a:lnTo>
                                        <a:pt x="572" y="747"/>
                                      </a:lnTo>
                                      <a:lnTo>
                                        <a:pt x="581" y="741"/>
                                      </a:lnTo>
                                      <a:lnTo>
                                        <a:pt x="594" y="731"/>
                                      </a:lnTo>
                                      <a:lnTo>
                                        <a:pt x="613" y="718"/>
                                      </a:lnTo>
                                      <a:lnTo>
                                        <a:pt x="633" y="702"/>
                                      </a:lnTo>
                                      <a:lnTo>
                                        <a:pt x="656" y="682"/>
                                      </a:lnTo>
                                      <a:lnTo>
                                        <a:pt x="682" y="659"/>
                                      </a:lnTo>
                                      <a:lnTo>
                                        <a:pt x="708" y="631"/>
                                      </a:lnTo>
                                      <a:lnTo>
                                        <a:pt x="733" y="601"/>
                                      </a:lnTo>
                                      <a:lnTo>
                                        <a:pt x="759" y="568"/>
                                      </a:lnTo>
                                      <a:lnTo>
                                        <a:pt x="784" y="532"/>
                                      </a:lnTo>
                                      <a:lnTo>
                                        <a:pt x="805" y="493"/>
                                      </a:lnTo>
                                      <a:lnTo>
                                        <a:pt x="825" y="452"/>
                                      </a:lnTo>
                                      <a:lnTo>
                                        <a:pt x="841" y="406"/>
                                      </a:lnTo>
                                      <a:lnTo>
                                        <a:pt x="853" y="358"/>
                                      </a:lnTo>
                                      <a:lnTo>
                                        <a:pt x="858" y="308"/>
                                      </a:lnTo>
                                      <a:lnTo>
                                        <a:pt x="858" y="303"/>
                                      </a:lnTo>
                                      <a:lnTo>
                                        <a:pt x="858" y="293"/>
                                      </a:lnTo>
                                      <a:lnTo>
                                        <a:pt x="857" y="277"/>
                                      </a:lnTo>
                                      <a:lnTo>
                                        <a:pt x="854" y="257"/>
                                      </a:lnTo>
                                      <a:lnTo>
                                        <a:pt x="850" y="233"/>
                                      </a:lnTo>
                                      <a:lnTo>
                                        <a:pt x="841" y="207"/>
                                      </a:lnTo>
                                      <a:lnTo>
                                        <a:pt x="830" y="178"/>
                                      </a:lnTo>
                                      <a:lnTo>
                                        <a:pt x="815" y="149"/>
                                      </a:lnTo>
                                      <a:lnTo>
                                        <a:pt x="795" y="122"/>
                                      </a:lnTo>
                                      <a:lnTo>
                                        <a:pt x="769" y="95"/>
                                      </a:lnTo>
                                      <a:lnTo>
                                        <a:pt x="738" y="70"/>
                                      </a:lnTo>
                                      <a:lnTo>
                                        <a:pt x="699" y="50"/>
                                      </a:lnTo>
                                      <a:lnTo>
                                        <a:pt x="654" y="34"/>
                                      </a:lnTo>
                                      <a:lnTo>
                                        <a:pt x="601" y="24"/>
                                      </a:lnTo>
                                      <a:lnTo>
                                        <a:pt x="539" y="20"/>
                                      </a:lnTo>
                                      <a:lnTo>
                                        <a:pt x="469" y="24"/>
                                      </a:lnTo>
                                      <a:lnTo>
                                        <a:pt x="468" y="24"/>
                                      </a:lnTo>
                                      <a:lnTo>
                                        <a:pt x="462" y="23"/>
                                      </a:lnTo>
                                      <a:lnTo>
                                        <a:pt x="455" y="20"/>
                                      </a:lnTo>
                                      <a:lnTo>
                                        <a:pt x="445" y="17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19" y="11"/>
                                      </a:lnTo>
                                      <a:lnTo>
                                        <a:pt x="403" y="8"/>
                                      </a:lnTo>
                                      <a:lnTo>
                                        <a:pt x="387" y="5"/>
                                      </a:lnTo>
                                      <a:lnTo>
                                        <a:pt x="378" y="4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355" y="3"/>
                                      </a:lnTo>
                                      <a:lnTo>
                                        <a:pt x="343" y="1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62" y="1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192" y="16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4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4760"/>
                                  <a:ext cx="1397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6" h="1190">
                                      <a:moveTo>
                                        <a:pt x="287" y="4"/>
                                      </a:moveTo>
                                      <a:lnTo>
                                        <a:pt x="296" y="4"/>
                                      </a:lnTo>
                                      <a:lnTo>
                                        <a:pt x="301" y="6"/>
                                      </a:lnTo>
                                      <a:lnTo>
                                        <a:pt x="309" y="7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0" y="10"/>
                                      </a:lnTo>
                                      <a:lnTo>
                                        <a:pt x="324" y="10"/>
                                      </a:lnTo>
                                      <a:lnTo>
                                        <a:pt x="329" y="13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40" y="20"/>
                                      </a:lnTo>
                                      <a:lnTo>
                                        <a:pt x="346" y="26"/>
                                      </a:lnTo>
                                      <a:lnTo>
                                        <a:pt x="353" y="29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412" y="25"/>
                                      </a:lnTo>
                                      <a:lnTo>
                                        <a:pt x="429" y="25"/>
                                      </a:lnTo>
                                      <a:lnTo>
                                        <a:pt x="446" y="25"/>
                                      </a:lnTo>
                                      <a:lnTo>
                                        <a:pt x="464" y="26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15" y="30"/>
                                      </a:lnTo>
                                      <a:lnTo>
                                        <a:pt x="533" y="33"/>
                                      </a:lnTo>
                                      <a:lnTo>
                                        <a:pt x="550" y="36"/>
                                      </a:lnTo>
                                      <a:lnTo>
                                        <a:pt x="566" y="40"/>
                                      </a:lnTo>
                                      <a:lnTo>
                                        <a:pt x="582" y="45"/>
                                      </a:lnTo>
                                      <a:lnTo>
                                        <a:pt x="597" y="49"/>
                                      </a:lnTo>
                                      <a:lnTo>
                                        <a:pt x="613" y="53"/>
                                      </a:lnTo>
                                      <a:lnTo>
                                        <a:pt x="629" y="59"/>
                                      </a:lnTo>
                                      <a:lnTo>
                                        <a:pt x="628" y="59"/>
                                      </a:lnTo>
                                      <a:lnTo>
                                        <a:pt x="630" y="62"/>
                                      </a:lnTo>
                                      <a:lnTo>
                                        <a:pt x="633" y="62"/>
                                      </a:lnTo>
                                      <a:lnTo>
                                        <a:pt x="635" y="62"/>
                                      </a:lnTo>
                                      <a:lnTo>
                                        <a:pt x="638" y="62"/>
                                      </a:lnTo>
                                      <a:lnTo>
                                        <a:pt x="639" y="63"/>
                                      </a:lnTo>
                                      <a:lnTo>
                                        <a:pt x="640" y="65"/>
                                      </a:lnTo>
                                      <a:lnTo>
                                        <a:pt x="643" y="66"/>
                                      </a:lnTo>
                                      <a:lnTo>
                                        <a:pt x="645" y="65"/>
                                      </a:lnTo>
                                      <a:lnTo>
                                        <a:pt x="653" y="69"/>
                                      </a:lnTo>
                                      <a:lnTo>
                                        <a:pt x="661" y="72"/>
                                      </a:lnTo>
                                      <a:lnTo>
                                        <a:pt x="666" y="76"/>
                                      </a:lnTo>
                                      <a:lnTo>
                                        <a:pt x="672" y="84"/>
                                      </a:lnTo>
                                      <a:lnTo>
                                        <a:pt x="676" y="84"/>
                                      </a:lnTo>
                                      <a:lnTo>
                                        <a:pt x="681" y="86"/>
                                      </a:lnTo>
                                      <a:lnTo>
                                        <a:pt x="684" y="91"/>
                                      </a:lnTo>
                                      <a:lnTo>
                                        <a:pt x="686" y="94"/>
                                      </a:lnTo>
                                      <a:lnTo>
                                        <a:pt x="688" y="92"/>
                                      </a:lnTo>
                                      <a:lnTo>
                                        <a:pt x="695" y="101"/>
                                      </a:lnTo>
                                      <a:lnTo>
                                        <a:pt x="701" y="111"/>
                                      </a:lnTo>
                                      <a:lnTo>
                                        <a:pt x="707" y="121"/>
                                      </a:lnTo>
                                      <a:lnTo>
                                        <a:pt x="714" y="128"/>
                                      </a:lnTo>
                                      <a:lnTo>
                                        <a:pt x="712" y="128"/>
                                      </a:lnTo>
                                      <a:lnTo>
                                        <a:pt x="718" y="133"/>
                                      </a:lnTo>
                                      <a:lnTo>
                                        <a:pt x="724" y="140"/>
                                      </a:lnTo>
                                      <a:lnTo>
                                        <a:pt x="727" y="148"/>
                                      </a:lnTo>
                                      <a:lnTo>
                                        <a:pt x="730" y="156"/>
                                      </a:lnTo>
                                      <a:lnTo>
                                        <a:pt x="750" y="204"/>
                                      </a:lnTo>
                                      <a:lnTo>
                                        <a:pt x="758" y="255"/>
                                      </a:lnTo>
                                      <a:lnTo>
                                        <a:pt x="754" y="307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8" y="374"/>
                                      </a:lnTo>
                                      <a:lnTo>
                                        <a:pt x="720" y="392"/>
                                      </a:lnTo>
                                      <a:lnTo>
                                        <a:pt x="711" y="410"/>
                                      </a:lnTo>
                                      <a:lnTo>
                                        <a:pt x="702" y="428"/>
                                      </a:lnTo>
                                      <a:lnTo>
                                        <a:pt x="697" y="432"/>
                                      </a:lnTo>
                                      <a:lnTo>
                                        <a:pt x="686" y="449"/>
                                      </a:lnTo>
                                      <a:lnTo>
                                        <a:pt x="675" y="466"/>
                                      </a:lnTo>
                                      <a:lnTo>
                                        <a:pt x="663" y="484"/>
                                      </a:lnTo>
                                      <a:lnTo>
                                        <a:pt x="649" y="498"/>
                                      </a:lnTo>
                                      <a:lnTo>
                                        <a:pt x="636" y="514"/>
                                      </a:lnTo>
                                      <a:lnTo>
                                        <a:pt x="620" y="527"/>
                                      </a:lnTo>
                                      <a:lnTo>
                                        <a:pt x="606" y="541"/>
                                      </a:lnTo>
                                      <a:lnTo>
                                        <a:pt x="590" y="554"/>
                                      </a:lnTo>
                                      <a:lnTo>
                                        <a:pt x="573" y="567"/>
                                      </a:lnTo>
                                      <a:lnTo>
                                        <a:pt x="557" y="580"/>
                                      </a:lnTo>
                                      <a:lnTo>
                                        <a:pt x="540" y="592"/>
                                      </a:lnTo>
                                      <a:lnTo>
                                        <a:pt x="524" y="605"/>
                                      </a:lnTo>
                                      <a:lnTo>
                                        <a:pt x="507" y="616"/>
                                      </a:lnTo>
                                      <a:lnTo>
                                        <a:pt x="491" y="628"/>
                                      </a:lnTo>
                                      <a:lnTo>
                                        <a:pt x="475" y="641"/>
                                      </a:lnTo>
                                      <a:lnTo>
                                        <a:pt x="459" y="652"/>
                                      </a:lnTo>
                                      <a:lnTo>
                                        <a:pt x="455" y="656"/>
                                      </a:lnTo>
                                      <a:lnTo>
                                        <a:pt x="449" y="661"/>
                                      </a:lnTo>
                                      <a:lnTo>
                                        <a:pt x="444" y="666"/>
                                      </a:lnTo>
                                      <a:lnTo>
                                        <a:pt x="439" y="671"/>
                                      </a:lnTo>
                                      <a:lnTo>
                                        <a:pt x="432" y="681"/>
                                      </a:lnTo>
                                      <a:lnTo>
                                        <a:pt x="423" y="691"/>
                                      </a:lnTo>
                                      <a:lnTo>
                                        <a:pt x="415" y="700"/>
                                      </a:lnTo>
                                      <a:lnTo>
                                        <a:pt x="406" y="710"/>
                                      </a:lnTo>
                                      <a:lnTo>
                                        <a:pt x="399" y="720"/>
                                      </a:lnTo>
                                      <a:lnTo>
                                        <a:pt x="393" y="730"/>
                                      </a:lnTo>
                                      <a:lnTo>
                                        <a:pt x="389" y="741"/>
                                      </a:lnTo>
                                      <a:lnTo>
                                        <a:pt x="386" y="754"/>
                                      </a:lnTo>
                                      <a:lnTo>
                                        <a:pt x="382" y="760"/>
                                      </a:lnTo>
                                      <a:lnTo>
                                        <a:pt x="380" y="767"/>
                                      </a:lnTo>
                                      <a:lnTo>
                                        <a:pt x="380" y="773"/>
                                      </a:lnTo>
                                      <a:lnTo>
                                        <a:pt x="379" y="780"/>
                                      </a:lnTo>
                                      <a:lnTo>
                                        <a:pt x="379" y="793"/>
                                      </a:lnTo>
                                      <a:lnTo>
                                        <a:pt x="380" y="806"/>
                                      </a:lnTo>
                                      <a:lnTo>
                                        <a:pt x="383" y="819"/>
                                      </a:lnTo>
                                      <a:lnTo>
                                        <a:pt x="389" y="832"/>
                                      </a:lnTo>
                                      <a:lnTo>
                                        <a:pt x="395" y="845"/>
                                      </a:lnTo>
                                      <a:lnTo>
                                        <a:pt x="402" y="855"/>
                                      </a:lnTo>
                                      <a:lnTo>
                                        <a:pt x="412" y="865"/>
                                      </a:lnTo>
                                      <a:lnTo>
                                        <a:pt x="423" y="874"/>
                                      </a:lnTo>
                                      <a:lnTo>
                                        <a:pt x="434" y="875"/>
                                      </a:lnTo>
                                      <a:lnTo>
                                        <a:pt x="442" y="877"/>
                                      </a:lnTo>
                                      <a:lnTo>
                                        <a:pt x="452" y="878"/>
                                      </a:lnTo>
                                      <a:lnTo>
                                        <a:pt x="464" y="879"/>
                                      </a:lnTo>
                                      <a:lnTo>
                                        <a:pt x="474" y="881"/>
                                      </a:lnTo>
                                      <a:lnTo>
                                        <a:pt x="484" y="881"/>
                                      </a:lnTo>
                                      <a:lnTo>
                                        <a:pt x="494" y="879"/>
                                      </a:lnTo>
                                      <a:lnTo>
                                        <a:pt x="504" y="878"/>
                                      </a:lnTo>
                                      <a:lnTo>
                                        <a:pt x="518" y="877"/>
                                      </a:lnTo>
                                      <a:lnTo>
                                        <a:pt x="534" y="874"/>
                                      </a:lnTo>
                                      <a:lnTo>
                                        <a:pt x="548" y="871"/>
                                      </a:lnTo>
                                      <a:lnTo>
                                        <a:pt x="564" y="868"/>
                                      </a:lnTo>
                                      <a:lnTo>
                                        <a:pt x="579" y="864"/>
                                      </a:lnTo>
                                      <a:lnTo>
                                        <a:pt x="593" y="859"/>
                                      </a:lnTo>
                                      <a:lnTo>
                                        <a:pt x="606" y="854"/>
                                      </a:lnTo>
                                      <a:lnTo>
                                        <a:pt x="620" y="846"/>
                                      </a:lnTo>
                                      <a:lnTo>
                                        <a:pt x="642" y="838"/>
                                      </a:lnTo>
                                      <a:lnTo>
                                        <a:pt x="663" y="831"/>
                                      </a:lnTo>
                                      <a:lnTo>
                                        <a:pt x="684" y="823"/>
                                      </a:lnTo>
                                      <a:lnTo>
                                        <a:pt x="705" y="816"/>
                                      </a:lnTo>
                                      <a:lnTo>
                                        <a:pt x="727" y="810"/>
                                      </a:lnTo>
                                      <a:lnTo>
                                        <a:pt x="748" y="805"/>
                                      </a:lnTo>
                                      <a:lnTo>
                                        <a:pt x="770" y="799"/>
                                      </a:lnTo>
                                      <a:lnTo>
                                        <a:pt x="793" y="793"/>
                                      </a:lnTo>
                                      <a:lnTo>
                                        <a:pt x="801" y="795"/>
                                      </a:lnTo>
                                      <a:lnTo>
                                        <a:pt x="810" y="793"/>
                                      </a:lnTo>
                                      <a:lnTo>
                                        <a:pt x="819" y="792"/>
                                      </a:lnTo>
                                      <a:lnTo>
                                        <a:pt x="827" y="793"/>
                                      </a:lnTo>
                                      <a:lnTo>
                                        <a:pt x="845" y="793"/>
                                      </a:lnTo>
                                      <a:lnTo>
                                        <a:pt x="863" y="793"/>
                                      </a:lnTo>
                                      <a:lnTo>
                                        <a:pt x="882" y="793"/>
                                      </a:lnTo>
                                      <a:lnTo>
                                        <a:pt x="901" y="793"/>
                                      </a:lnTo>
                                      <a:lnTo>
                                        <a:pt x="919" y="795"/>
                                      </a:lnTo>
                                      <a:lnTo>
                                        <a:pt x="938" y="797"/>
                                      </a:lnTo>
                                      <a:lnTo>
                                        <a:pt x="957" y="800"/>
                                      </a:lnTo>
                                      <a:lnTo>
                                        <a:pt x="975" y="805"/>
                                      </a:lnTo>
                                      <a:lnTo>
                                        <a:pt x="975" y="805"/>
                                      </a:lnTo>
                                      <a:lnTo>
                                        <a:pt x="987" y="809"/>
                                      </a:lnTo>
                                      <a:lnTo>
                                        <a:pt x="998" y="813"/>
                                      </a:lnTo>
                                      <a:lnTo>
                                        <a:pt x="1010" y="818"/>
                                      </a:lnTo>
                                      <a:lnTo>
                                        <a:pt x="1023" y="822"/>
                                      </a:lnTo>
                                      <a:lnTo>
                                        <a:pt x="1034" y="826"/>
                                      </a:lnTo>
                                      <a:lnTo>
                                        <a:pt x="1046" y="831"/>
                                      </a:lnTo>
                                      <a:lnTo>
                                        <a:pt x="1059" y="833"/>
                                      </a:lnTo>
                                      <a:lnTo>
                                        <a:pt x="1070" y="838"/>
                                      </a:lnTo>
                                      <a:lnTo>
                                        <a:pt x="1076" y="846"/>
                                      </a:lnTo>
                                      <a:lnTo>
                                        <a:pt x="1085" y="852"/>
                                      </a:lnTo>
                                      <a:lnTo>
                                        <a:pt x="1095" y="856"/>
                                      </a:lnTo>
                                      <a:lnTo>
                                        <a:pt x="1103" y="862"/>
                                      </a:lnTo>
                                      <a:lnTo>
                                        <a:pt x="1112" y="865"/>
                                      </a:lnTo>
                                      <a:lnTo>
                                        <a:pt x="1120" y="869"/>
                                      </a:lnTo>
                                      <a:lnTo>
                                        <a:pt x="1129" y="874"/>
                                      </a:lnTo>
                                      <a:lnTo>
                                        <a:pt x="1136" y="879"/>
                                      </a:lnTo>
                                      <a:lnTo>
                                        <a:pt x="1149" y="887"/>
                                      </a:lnTo>
                                      <a:lnTo>
                                        <a:pt x="1162" y="894"/>
                                      </a:lnTo>
                                      <a:lnTo>
                                        <a:pt x="1175" y="901"/>
                                      </a:lnTo>
                                      <a:lnTo>
                                        <a:pt x="1188" y="910"/>
                                      </a:lnTo>
                                      <a:lnTo>
                                        <a:pt x="1201" y="917"/>
                                      </a:lnTo>
                                      <a:lnTo>
                                        <a:pt x="1214" y="926"/>
                                      </a:lnTo>
                                      <a:lnTo>
                                        <a:pt x="1227" y="933"/>
                                      </a:lnTo>
                                      <a:lnTo>
                                        <a:pt x="1240" y="940"/>
                                      </a:lnTo>
                                      <a:lnTo>
                                        <a:pt x="1248" y="943"/>
                                      </a:lnTo>
                                      <a:lnTo>
                                        <a:pt x="1260" y="944"/>
                                      </a:lnTo>
                                      <a:lnTo>
                                        <a:pt x="1270" y="947"/>
                                      </a:lnTo>
                                      <a:lnTo>
                                        <a:pt x="1280" y="951"/>
                                      </a:lnTo>
                                      <a:lnTo>
                                        <a:pt x="1293" y="954"/>
                                      </a:lnTo>
                                      <a:lnTo>
                                        <a:pt x="1306" y="957"/>
                                      </a:lnTo>
                                      <a:lnTo>
                                        <a:pt x="1319" y="959"/>
                                      </a:lnTo>
                                      <a:lnTo>
                                        <a:pt x="1332" y="960"/>
                                      </a:lnTo>
                                      <a:lnTo>
                                        <a:pt x="1343" y="961"/>
                                      </a:lnTo>
                                      <a:lnTo>
                                        <a:pt x="1356" y="963"/>
                                      </a:lnTo>
                                      <a:lnTo>
                                        <a:pt x="1369" y="963"/>
                                      </a:lnTo>
                                      <a:lnTo>
                                        <a:pt x="1382" y="963"/>
                                      </a:lnTo>
                                      <a:lnTo>
                                        <a:pt x="1385" y="960"/>
                                      </a:lnTo>
                                      <a:lnTo>
                                        <a:pt x="1388" y="956"/>
                                      </a:lnTo>
                                      <a:lnTo>
                                        <a:pt x="1391" y="954"/>
                                      </a:lnTo>
                                      <a:lnTo>
                                        <a:pt x="1393" y="957"/>
                                      </a:lnTo>
                                      <a:lnTo>
                                        <a:pt x="1408" y="951"/>
                                      </a:lnTo>
                                      <a:lnTo>
                                        <a:pt x="1422" y="947"/>
                                      </a:lnTo>
                                      <a:lnTo>
                                        <a:pt x="1437" y="941"/>
                                      </a:lnTo>
                                      <a:lnTo>
                                        <a:pt x="1452" y="936"/>
                                      </a:lnTo>
                                      <a:lnTo>
                                        <a:pt x="1465" y="930"/>
                                      </a:lnTo>
                                      <a:lnTo>
                                        <a:pt x="1480" y="923"/>
                                      </a:lnTo>
                                      <a:lnTo>
                                        <a:pt x="1493" y="914"/>
                                      </a:lnTo>
                                      <a:lnTo>
                                        <a:pt x="1506" y="902"/>
                                      </a:lnTo>
                                      <a:lnTo>
                                        <a:pt x="1516" y="897"/>
                                      </a:lnTo>
                                      <a:lnTo>
                                        <a:pt x="1526" y="891"/>
                                      </a:lnTo>
                                      <a:lnTo>
                                        <a:pt x="1534" y="885"/>
                                      </a:lnTo>
                                      <a:lnTo>
                                        <a:pt x="1542" y="878"/>
                                      </a:lnTo>
                                      <a:lnTo>
                                        <a:pt x="1543" y="879"/>
                                      </a:lnTo>
                                      <a:lnTo>
                                        <a:pt x="1544" y="879"/>
                                      </a:lnTo>
                                      <a:lnTo>
                                        <a:pt x="1544" y="878"/>
                                      </a:lnTo>
                                      <a:lnTo>
                                        <a:pt x="1544" y="878"/>
                                      </a:lnTo>
                                      <a:lnTo>
                                        <a:pt x="1544" y="877"/>
                                      </a:lnTo>
                                      <a:lnTo>
                                        <a:pt x="1546" y="878"/>
                                      </a:lnTo>
                                      <a:lnTo>
                                        <a:pt x="1552" y="874"/>
                                      </a:lnTo>
                                      <a:lnTo>
                                        <a:pt x="1556" y="871"/>
                                      </a:lnTo>
                                      <a:lnTo>
                                        <a:pt x="1562" y="868"/>
                                      </a:lnTo>
                                      <a:lnTo>
                                        <a:pt x="1569" y="866"/>
                                      </a:lnTo>
                                      <a:lnTo>
                                        <a:pt x="1575" y="864"/>
                                      </a:lnTo>
                                      <a:lnTo>
                                        <a:pt x="1580" y="862"/>
                                      </a:lnTo>
                                      <a:lnTo>
                                        <a:pt x="1586" y="859"/>
                                      </a:lnTo>
                                      <a:lnTo>
                                        <a:pt x="1592" y="856"/>
                                      </a:lnTo>
                                      <a:lnTo>
                                        <a:pt x="1602" y="854"/>
                                      </a:lnTo>
                                      <a:lnTo>
                                        <a:pt x="1610" y="849"/>
                                      </a:lnTo>
                                      <a:lnTo>
                                        <a:pt x="1619" y="845"/>
                                      </a:lnTo>
                                      <a:lnTo>
                                        <a:pt x="1629" y="841"/>
                                      </a:lnTo>
                                      <a:lnTo>
                                        <a:pt x="1644" y="838"/>
                                      </a:lnTo>
                                      <a:lnTo>
                                        <a:pt x="1658" y="836"/>
                                      </a:lnTo>
                                      <a:lnTo>
                                        <a:pt x="1672" y="833"/>
                                      </a:lnTo>
                                      <a:lnTo>
                                        <a:pt x="1687" y="832"/>
                                      </a:lnTo>
                                      <a:lnTo>
                                        <a:pt x="1701" y="831"/>
                                      </a:lnTo>
                                      <a:lnTo>
                                        <a:pt x="1715" y="831"/>
                                      </a:lnTo>
                                      <a:lnTo>
                                        <a:pt x="1730" y="829"/>
                                      </a:lnTo>
                                      <a:lnTo>
                                        <a:pt x="1744" y="828"/>
                                      </a:lnTo>
                                      <a:lnTo>
                                        <a:pt x="1754" y="831"/>
                                      </a:lnTo>
                                      <a:lnTo>
                                        <a:pt x="1764" y="831"/>
                                      </a:lnTo>
                                      <a:lnTo>
                                        <a:pt x="1776" y="831"/>
                                      </a:lnTo>
                                      <a:lnTo>
                                        <a:pt x="1786" y="832"/>
                                      </a:lnTo>
                                      <a:lnTo>
                                        <a:pt x="1799" y="833"/>
                                      </a:lnTo>
                                      <a:lnTo>
                                        <a:pt x="1810" y="836"/>
                                      </a:lnTo>
                                      <a:lnTo>
                                        <a:pt x="1823" y="839"/>
                                      </a:lnTo>
                                      <a:lnTo>
                                        <a:pt x="1835" y="843"/>
                                      </a:lnTo>
                                      <a:lnTo>
                                        <a:pt x="1848" y="846"/>
                                      </a:lnTo>
                                      <a:lnTo>
                                        <a:pt x="1861" y="851"/>
                                      </a:lnTo>
                                      <a:lnTo>
                                        <a:pt x="1873" y="854"/>
                                      </a:lnTo>
                                      <a:lnTo>
                                        <a:pt x="1886" y="855"/>
                                      </a:lnTo>
                                      <a:lnTo>
                                        <a:pt x="1901" y="862"/>
                                      </a:lnTo>
                                      <a:lnTo>
                                        <a:pt x="1917" y="868"/>
                                      </a:lnTo>
                                      <a:lnTo>
                                        <a:pt x="1931" y="875"/>
                                      </a:lnTo>
                                      <a:lnTo>
                                        <a:pt x="1947" y="881"/>
                                      </a:lnTo>
                                      <a:lnTo>
                                        <a:pt x="1961" y="887"/>
                                      </a:lnTo>
                                      <a:lnTo>
                                        <a:pt x="1977" y="892"/>
                                      </a:lnTo>
                                      <a:lnTo>
                                        <a:pt x="1993" y="898"/>
                                      </a:lnTo>
                                      <a:lnTo>
                                        <a:pt x="2009" y="902"/>
                                      </a:lnTo>
                                      <a:lnTo>
                                        <a:pt x="2009" y="902"/>
                                      </a:lnTo>
                                      <a:lnTo>
                                        <a:pt x="2024" y="905"/>
                                      </a:lnTo>
                                      <a:lnTo>
                                        <a:pt x="2040" y="910"/>
                                      </a:lnTo>
                                      <a:lnTo>
                                        <a:pt x="2057" y="914"/>
                                      </a:lnTo>
                                      <a:lnTo>
                                        <a:pt x="2073" y="917"/>
                                      </a:lnTo>
                                      <a:lnTo>
                                        <a:pt x="2089" y="921"/>
                                      </a:lnTo>
                                      <a:lnTo>
                                        <a:pt x="2105" y="923"/>
                                      </a:lnTo>
                                      <a:lnTo>
                                        <a:pt x="2121" y="923"/>
                                      </a:lnTo>
                                      <a:lnTo>
                                        <a:pt x="2136" y="920"/>
                                      </a:lnTo>
                                      <a:lnTo>
                                        <a:pt x="2142" y="920"/>
                                      </a:lnTo>
                                      <a:lnTo>
                                        <a:pt x="2148" y="918"/>
                                      </a:lnTo>
                                      <a:lnTo>
                                        <a:pt x="2152" y="917"/>
                                      </a:lnTo>
                                      <a:lnTo>
                                        <a:pt x="2158" y="915"/>
                                      </a:lnTo>
                                      <a:lnTo>
                                        <a:pt x="2164" y="915"/>
                                      </a:lnTo>
                                      <a:lnTo>
                                        <a:pt x="2170" y="914"/>
                                      </a:lnTo>
                                      <a:lnTo>
                                        <a:pt x="2175" y="913"/>
                                      </a:lnTo>
                                      <a:lnTo>
                                        <a:pt x="2181" y="913"/>
                                      </a:lnTo>
                                      <a:lnTo>
                                        <a:pt x="2203" y="900"/>
                                      </a:lnTo>
                                      <a:lnTo>
                                        <a:pt x="2224" y="887"/>
                                      </a:lnTo>
                                      <a:lnTo>
                                        <a:pt x="2246" y="874"/>
                                      </a:lnTo>
                                      <a:lnTo>
                                        <a:pt x="2269" y="864"/>
                                      </a:lnTo>
                                      <a:lnTo>
                                        <a:pt x="2293" y="855"/>
                                      </a:lnTo>
                                      <a:lnTo>
                                        <a:pt x="2318" y="848"/>
                                      </a:lnTo>
                                      <a:lnTo>
                                        <a:pt x="2343" y="843"/>
                                      </a:lnTo>
                                      <a:lnTo>
                                        <a:pt x="2369" y="843"/>
                                      </a:lnTo>
                                      <a:lnTo>
                                        <a:pt x="2385" y="846"/>
                                      </a:lnTo>
                                      <a:lnTo>
                                        <a:pt x="2402" y="849"/>
                                      </a:lnTo>
                                      <a:lnTo>
                                        <a:pt x="2418" y="854"/>
                                      </a:lnTo>
                                      <a:lnTo>
                                        <a:pt x="2434" y="858"/>
                                      </a:lnTo>
                                      <a:lnTo>
                                        <a:pt x="2450" y="862"/>
                                      </a:lnTo>
                                      <a:lnTo>
                                        <a:pt x="2466" y="866"/>
                                      </a:lnTo>
                                      <a:lnTo>
                                        <a:pt x="2480" y="874"/>
                                      </a:lnTo>
                                      <a:lnTo>
                                        <a:pt x="2494" y="881"/>
                                      </a:lnTo>
                                      <a:lnTo>
                                        <a:pt x="2499" y="881"/>
                                      </a:lnTo>
                                      <a:lnTo>
                                        <a:pt x="2503" y="879"/>
                                      </a:lnTo>
                                      <a:lnTo>
                                        <a:pt x="2507" y="878"/>
                                      </a:lnTo>
                                      <a:lnTo>
                                        <a:pt x="2510" y="878"/>
                                      </a:lnTo>
                                      <a:lnTo>
                                        <a:pt x="2510" y="884"/>
                                      </a:lnTo>
                                      <a:lnTo>
                                        <a:pt x="2516" y="887"/>
                                      </a:lnTo>
                                      <a:lnTo>
                                        <a:pt x="2522" y="888"/>
                                      </a:lnTo>
                                      <a:lnTo>
                                        <a:pt x="2527" y="891"/>
                                      </a:lnTo>
                                      <a:lnTo>
                                        <a:pt x="2536" y="895"/>
                                      </a:lnTo>
                                      <a:lnTo>
                                        <a:pt x="2545" y="897"/>
                                      </a:lnTo>
                                      <a:lnTo>
                                        <a:pt x="2553" y="900"/>
                                      </a:lnTo>
                                      <a:lnTo>
                                        <a:pt x="2563" y="900"/>
                                      </a:lnTo>
                                      <a:lnTo>
                                        <a:pt x="2572" y="901"/>
                                      </a:lnTo>
                                      <a:lnTo>
                                        <a:pt x="2582" y="901"/>
                                      </a:lnTo>
                                      <a:lnTo>
                                        <a:pt x="2591" y="901"/>
                                      </a:lnTo>
                                      <a:lnTo>
                                        <a:pt x="2601" y="902"/>
                                      </a:lnTo>
                                      <a:lnTo>
                                        <a:pt x="2605" y="902"/>
                                      </a:lnTo>
                                      <a:lnTo>
                                        <a:pt x="2611" y="901"/>
                                      </a:lnTo>
                                      <a:lnTo>
                                        <a:pt x="2615" y="901"/>
                                      </a:lnTo>
                                      <a:lnTo>
                                        <a:pt x="2621" y="900"/>
                                      </a:lnTo>
                                      <a:lnTo>
                                        <a:pt x="2637" y="897"/>
                                      </a:lnTo>
                                      <a:lnTo>
                                        <a:pt x="2651" y="892"/>
                                      </a:lnTo>
                                      <a:lnTo>
                                        <a:pt x="2665" y="887"/>
                                      </a:lnTo>
                                      <a:lnTo>
                                        <a:pt x="2680" y="881"/>
                                      </a:lnTo>
                                      <a:lnTo>
                                        <a:pt x="2693" y="872"/>
                                      </a:lnTo>
                                      <a:lnTo>
                                        <a:pt x="2706" y="864"/>
                                      </a:lnTo>
                                      <a:lnTo>
                                        <a:pt x="2718" y="855"/>
                                      </a:lnTo>
                                      <a:lnTo>
                                        <a:pt x="2731" y="845"/>
                                      </a:lnTo>
                                      <a:lnTo>
                                        <a:pt x="2733" y="842"/>
                                      </a:lnTo>
                                      <a:lnTo>
                                        <a:pt x="2736" y="839"/>
                                      </a:lnTo>
                                      <a:lnTo>
                                        <a:pt x="2739" y="836"/>
                                      </a:lnTo>
                                      <a:lnTo>
                                        <a:pt x="2741" y="836"/>
                                      </a:lnTo>
                                      <a:lnTo>
                                        <a:pt x="2746" y="843"/>
                                      </a:lnTo>
                                      <a:lnTo>
                                        <a:pt x="2744" y="851"/>
                                      </a:lnTo>
                                      <a:lnTo>
                                        <a:pt x="2739" y="859"/>
                                      </a:lnTo>
                                      <a:lnTo>
                                        <a:pt x="2734" y="866"/>
                                      </a:lnTo>
                                      <a:lnTo>
                                        <a:pt x="2723" y="879"/>
                                      </a:lnTo>
                                      <a:lnTo>
                                        <a:pt x="2710" y="891"/>
                                      </a:lnTo>
                                      <a:lnTo>
                                        <a:pt x="2697" y="901"/>
                                      </a:lnTo>
                                      <a:lnTo>
                                        <a:pt x="2683" y="910"/>
                                      </a:lnTo>
                                      <a:lnTo>
                                        <a:pt x="2668" y="918"/>
                                      </a:lnTo>
                                      <a:lnTo>
                                        <a:pt x="2654" y="927"/>
                                      </a:lnTo>
                                      <a:lnTo>
                                        <a:pt x="2639" y="934"/>
                                      </a:lnTo>
                                      <a:lnTo>
                                        <a:pt x="2625" y="941"/>
                                      </a:lnTo>
                                      <a:lnTo>
                                        <a:pt x="2616" y="946"/>
                                      </a:lnTo>
                                      <a:lnTo>
                                        <a:pt x="2606" y="949"/>
                                      </a:lnTo>
                                      <a:lnTo>
                                        <a:pt x="2596" y="950"/>
                                      </a:lnTo>
                                      <a:lnTo>
                                        <a:pt x="2588" y="953"/>
                                      </a:lnTo>
                                      <a:lnTo>
                                        <a:pt x="2572" y="956"/>
                                      </a:lnTo>
                                      <a:lnTo>
                                        <a:pt x="2555" y="957"/>
                                      </a:lnTo>
                                      <a:lnTo>
                                        <a:pt x="2537" y="959"/>
                                      </a:lnTo>
                                      <a:lnTo>
                                        <a:pt x="2520" y="959"/>
                                      </a:lnTo>
                                      <a:lnTo>
                                        <a:pt x="2503" y="957"/>
                                      </a:lnTo>
                                      <a:lnTo>
                                        <a:pt x="2486" y="956"/>
                                      </a:lnTo>
                                      <a:lnTo>
                                        <a:pt x="2470" y="954"/>
                                      </a:lnTo>
                                      <a:lnTo>
                                        <a:pt x="2454" y="951"/>
                                      </a:lnTo>
                                      <a:lnTo>
                                        <a:pt x="2453" y="950"/>
                                      </a:lnTo>
                                      <a:lnTo>
                                        <a:pt x="2450" y="949"/>
                                      </a:lnTo>
                                      <a:lnTo>
                                        <a:pt x="2448" y="949"/>
                                      </a:lnTo>
                                      <a:lnTo>
                                        <a:pt x="2445" y="950"/>
                                      </a:lnTo>
                                      <a:lnTo>
                                        <a:pt x="2435" y="950"/>
                                      </a:lnTo>
                                      <a:lnTo>
                                        <a:pt x="2424" y="949"/>
                                      </a:lnTo>
                                      <a:lnTo>
                                        <a:pt x="2414" y="946"/>
                                      </a:lnTo>
                                      <a:lnTo>
                                        <a:pt x="2404" y="943"/>
                                      </a:lnTo>
                                      <a:lnTo>
                                        <a:pt x="2394" y="941"/>
                                      </a:lnTo>
                                      <a:lnTo>
                                        <a:pt x="2384" y="940"/>
                                      </a:lnTo>
                                      <a:lnTo>
                                        <a:pt x="2374" y="941"/>
                                      </a:lnTo>
                                      <a:lnTo>
                                        <a:pt x="2364" y="944"/>
                                      </a:lnTo>
                                      <a:lnTo>
                                        <a:pt x="2342" y="946"/>
                                      </a:lnTo>
                                      <a:lnTo>
                                        <a:pt x="2322" y="949"/>
                                      </a:lnTo>
                                      <a:lnTo>
                                        <a:pt x="2302" y="954"/>
                                      </a:lnTo>
                                      <a:lnTo>
                                        <a:pt x="2282" y="961"/>
                                      </a:lnTo>
                                      <a:lnTo>
                                        <a:pt x="2263" y="970"/>
                                      </a:lnTo>
                                      <a:lnTo>
                                        <a:pt x="2244" y="980"/>
                                      </a:lnTo>
                                      <a:lnTo>
                                        <a:pt x="2227" y="992"/>
                                      </a:lnTo>
                                      <a:lnTo>
                                        <a:pt x="2210" y="1003"/>
                                      </a:lnTo>
                                      <a:lnTo>
                                        <a:pt x="2203" y="1008"/>
                                      </a:lnTo>
                                      <a:lnTo>
                                        <a:pt x="2195" y="1010"/>
                                      </a:lnTo>
                                      <a:lnTo>
                                        <a:pt x="2188" y="1015"/>
                                      </a:lnTo>
                                      <a:lnTo>
                                        <a:pt x="2180" y="1019"/>
                                      </a:lnTo>
                                      <a:lnTo>
                                        <a:pt x="2172" y="1022"/>
                                      </a:lnTo>
                                      <a:lnTo>
                                        <a:pt x="2164" y="1025"/>
                                      </a:lnTo>
                                      <a:lnTo>
                                        <a:pt x="2157" y="1028"/>
                                      </a:lnTo>
                                      <a:lnTo>
                                        <a:pt x="2148" y="1031"/>
                                      </a:lnTo>
                                      <a:lnTo>
                                        <a:pt x="2139" y="1033"/>
                                      </a:lnTo>
                                      <a:lnTo>
                                        <a:pt x="2131" y="1035"/>
                                      </a:lnTo>
                                      <a:lnTo>
                                        <a:pt x="2122" y="1038"/>
                                      </a:lnTo>
                                      <a:lnTo>
                                        <a:pt x="2113" y="1039"/>
                                      </a:lnTo>
                                      <a:lnTo>
                                        <a:pt x="2105" y="1041"/>
                                      </a:lnTo>
                                      <a:lnTo>
                                        <a:pt x="2096" y="1042"/>
                                      </a:lnTo>
                                      <a:lnTo>
                                        <a:pt x="2088" y="1045"/>
                                      </a:lnTo>
                                      <a:lnTo>
                                        <a:pt x="2079" y="1046"/>
                                      </a:lnTo>
                                      <a:lnTo>
                                        <a:pt x="2070" y="1045"/>
                                      </a:lnTo>
                                      <a:lnTo>
                                        <a:pt x="2060" y="1045"/>
                                      </a:lnTo>
                                      <a:lnTo>
                                        <a:pt x="2050" y="1045"/>
                                      </a:lnTo>
                                      <a:lnTo>
                                        <a:pt x="2040" y="1042"/>
                                      </a:lnTo>
                                      <a:lnTo>
                                        <a:pt x="2036" y="1041"/>
                                      </a:lnTo>
                                      <a:lnTo>
                                        <a:pt x="2030" y="1041"/>
                                      </a:lnTo>
                                      <a:lnTo>
                                        <a:pt x="2024" y="1039"/>
                                      </a:lnTo>
                                      <a:lnTo>
                                        <a:pt x="2019" y="1038"/>
                                      </a:lnTo>
                                      <a:lnTo>
                                        <a:pt x="2014" y="1036"/>
                                      </a:lnTo>
                                      <a:lnTo>
                                        <a:pt x="2009" y="1033"/>
                                      </a:lnTo>
                                      <a:lnTo>
                                        <a:pt x="2003" y="1032"/>
                                      </a:lnTo>
                                      <a:lnTo>
                                        <a:pt x="1997" y="1031"/>
                                      </a:lnTo>
                                      <a:lnTo>
                                        <a:pt x="1993" y="1031"/>
                                      </a:lnTo>
                                      <a:lnTo>
                                        <a:pt x="1988" y="1029"/>
                                      </a:lnTo>
                                      <a:lnTo>
                                        <a:pt x="1984" y="1026"/>
                                      </a:lnTo>
                                      <a:lnTo>
                                        <a:pt x="1980" y="1023"/>
                                      </a:lnTo>
                                      <a:lnTo>
                                        <a:pt x="1974" y="1022"/>
                                      </a:lnTo>
                                      <a:lnTo>
                                        <a:pt x="1968" y="1020"/>
                                      </a:lnTo>
                                      <a:lnTo>
                                        <a:pt x="1963" y="1018"/>
                                      </a:lnTo>
                                      <a:lnTo>
                                        <a:pt x="1958" y="1016"/>
                                      </a:lnTo>
                                      <a:lnTo>
                                        <a:pt x="1953" y="1013"/>
                                      </a:lnTo>
                                      <a:lnTo>
                                        <a:pt x="1947" y="1012"/>
                                      </a:lnTo>
                                      <a:lnTo>
                                        <a:pt x="1941" y="1010"/>
                                      </a:lnTo>
                                      <a:lnTo>
                                        <a:pt x="1935" y="1009"/>
                                      </a:lnTo>
                                      <a:lnTo>
                                        <a:pt x="1919" y="1003"/>
                                      </a:lnTo>
                                      <a:lnTo>
                                        <a:pt x="1902" y="996"/>
                                      </a:lnTo>
                                      <a:lnTo>
                                        <a:pt x="1886" y="989"/>
                                      </a:lnTo>
                                      <a:lnTo>
                                        <a:pt x="1869" y="983"/>
                                      </a:lnTo>
                                      <a:lnTo>
                                        <a:pt x="1852" y="977"/>
                                      </a:lnTo>
                                      <a:lnTo>
                                        <a:pt x="1833" y="973"/>
                                      </a:lnTo>
                                      <a:lnTo>
                                        <a:pt x="1815" y="970"/>
                                      </a:lnTo>
                                      <a:lnTo>
                                        <a:pt x="1796" y="969"/>
                                      </a:lnTo>
                                      <a:lnTo>
                                        <a:pt x="1794" y="972"/>
                                      </a:lnTo>
                                      <a:lnTo>
                                        <a:pt x="1792" y="972"/>
                                      </a:lnTo>
                                      <a:lnTo>
                                        <a:pt x="1789" y="972"/>
                                      </a:lnTo>
                                      <a:lnTo>
                                        <a:pt x="1786" y="970"/>
                                      </a:lnTo>
                                      <a:lnTo>
                                        <a:pt x="1784" y="969"/>
                                      </a:lnTo>
                                      <a:lnTo>
                                        <a:pt x="1776" y="970"/>
                                      </a:lnTo>
                                      <a:lnTo>
                                        <a:pt x="1767" y="970"/>
                                      </a:lnTo>
                                      <a:lnTo>
                                        <a:pt x="1760" y="972"/>
                                      </a:lnTo>
                                      <a:lnTo>
                                        <a:pt x="1751" y="973"/>
                                      </a:lnTo>
                                      <a:lnTo>
                                        <a:pt x="1744" y="976"/>
                                      </a:lnTo>
                                      <a:lnTo>
                                        <a:pt x="1737" y="977"/>
                                      </a:lnTo>
                                      <a:lnTo>
                                        <a:pt x="1728" y="980"/>
                                      </a:lnTo>
                                      <a:lnTo>
                                        <a:pt x="1721" y="982"/>
                                      </a:lnTo>
                                      <a:lnTo>
                                        <a:pt x="1697" y="995"/>
                                      </a:lnTo>
                                      <a:lnTo>
                                        <a:pt x="1672" y="1009"/>
                                      </a:lnTo>
                                      <a:lnTo>
                                        <a:pt x="1648" y="1023"/>
                                      </a:lnTo>
                                      <a:lnTo>
                                        <a:pt x="1625" y="1039"/>
                                      </a:lnTo>
                                      <a:lnTo>
                                        <a:pt x="1602" y="1054"/>
                                      </a:lnTo>
                                      <a:lnTo>
                                        <a:pt x="1579" y="1069"/>
                                      </a:lnTo>
                                      <a:lnTo>
                                        <a:pt x="1554" y="1084"/>
                                      </a:lnTo>
                                      <a:lnTo>
                                        <a:pt x="1531" y="1097"/>
                                      </a:lnTo>
                                      <a:lnTo>
                                        <a:pt x="1529" y="1103"/>
                                      </a:lnTo>
                                      <a:lnTo>
                                        <a:pt x="1523" y="1105"/>
                                      </a:lnTo>
                                      <a:lnTo>
                                        <a:pt x="1517" y="1105"/>
                                      </a:lnTo>
                                      <a:lnTo>
                                        <a:pt x="1511" y="1107"/>
                                      </a:lnTo>
                                      <a:lnTo>
                                        <a:pt x="1497" y="1113"/>
                                      </a:lnTo>
                                      <a:lnTo>
                                        <a:pt x="1484" y="1118"/>
                                      </a:lnTo>
                                      <a:lnTo>
                                        <a:pt x="1470" y="1123"/>
                                      </a:lnTo>
                                      <a:lnTo>
                                        <a:pt x="1455" y="1127"/>
                                      </a:lnTo>
                                      <a:lnTo>
                                        <a:pt x="1439" y="1131"/>
                                      </a:lnTo>
                                      <a:lnTo>
                                        <a:pt x="1425" y="1136"/>
                                      </a:lnTo>
                                      <a:lnTo>
                                        <a:pt x="1412" y="1140"/>
                                      </a:lnTo>
                                      <a:lnTo>
                                        <a:pt x="1398" y="1144"/>
                                      </a:lnTo>
                                      <a:lnTo>
                                        <a:pt x="1382" y="1149"/>
                                      </a:lnTo>
                                      <a:lnTo>
                                        <a:pt x="1365" y="1150"/>
                                      </a:lnTo>
                                      <a:lnTo>
                                        <a:pt x="1348" y="1151"/>
                                      </a:lnTo>
                                      <a:lnTo>
                                        <a:pt x="1330" y="1150"/>
                                      </a:lnTo>
                                      <a:lnTo>
                                        <a:pt x="1313" y="1149"/>
                                      </a:lnTo>
                                      <a:lnTo>
                                        <a:pt x="1294" y="1146"/>
                                      </a:lnTo>
                                      <a:lnTo>
                                        <a:pt x="1277" y="1143"/>
                                      </a:lnTo>
                                      <a:lnTo>
                                        <a:pt x="1260" y="1140"/>
                                      </a:lnTo>
                                      <a:lnTo>
                                        <a:pt x="1254" y="1138"/>
                                      </a:lnTo>
                                      <a:lnTo>
                                        <a:pt x="1250" y="1141"/>
                                      </a:lnTo>
                                      <a:lnTo>
                                        <a:pt x="1245" y="1146"/>
                                      </a:lnTo>
                                      <a:lnTo>
                                        <a:pt x="1238" y="1146"/>
                                      </a:lnTo>
                                      <a:lnTo>
                                        <a:pt x="1240" y="1144"/>
                                      </a:lnTo>
                                      <a:lnTo>
                                        <a:pt x="1234" y="1138"/>
                                      </a:lnTo>
                                      <a:lnTo>
                                        <a:pt x="1227" y="1134"/>
                                      </a:lnTo>
                                      <a:lnTo>
                                        <a:pt x="1220" y="1131"/>
                                      </a:lnTo>
                                      <a:lnTo>
                                        <a:pt x="1211" y="1128"/>
                                      </a:lnTo>
                                      <a:lnTo>
                                        <a:pt x="1204" y="1127"/>
                                      </a:lnTo>
                                      <a:lnTo>
                                        <a:pt x="1195" y="1126"/>
                                      </a:lnTo>
                                      <a:lnTo>
                                        <a:pt x="1187" y="1124"/>
                                      </a:lnTo>
                                      <a:lnTo>
                                        <a:pt x="1178" y="1121"/>
                                      </a:lnTo>
                                      <a:lnTo>
                                        <a:pt x="1153" y="1114"/>
                                      </a:lnTo>
                                      <a:lnTo>
                                        <a:pt x="1131" y="1104"/>
                                      </a:lnTo>
                                      <a:lnTo>
                                        <a:pt x="1108" y="1094"/>
                                      </a:lnTo>
                                      <a:lnTo>
                                        <a:pt x="1085" y="1084"/>
                                      </a:lnTo>
                                      <a:lnTo>
                                        <a:pt x="1062" y="1074"/>
                                      </a:lnTo>
                                      <a:lnTo>
                                        <a:pt x="1039" y="1064"/>
                                      </a:lnTo>
                                      <a:lnTo>
                                        <a:pt x="1016" y="1055"/>
                                      </a:lnTo>
                                      <a:lnTo>
                                        <a:pt x="991" y="1048"/>
                                      </a:lnTo>
                                      <a:lnTo>
                                        <a:pt x="985" y="1049"/>
                                      </a:lnTo>
                                      <a:lnTo>
                                        <a:pt x="981" y="1048"/>
                                      </a:lnTo>
                                      <a:lnTo>
                                        <a:pt x="975" y="1044"/>
                                      </a:lnTo>
                                      <a:lnTo>
                                        <a:pt x="971" y="1041"/>
                                      </a:lnTo>
                                      <a:lnTo>
                                        <a:pt x="947" y="1035"/>
                                      </a:lnTo>
                                      <a:lnTo>
                                        <a:pt x="922" y="1032"/>
                                      </a:lnTo>
                                      <a:lnTo>
                                        <a:pt x="898" y="1029"/>
                                      </a:lnTo>
                                      <a:lnTo>
                                        <a:pt x="873" y="1029"/>
                                      </a:lnTo>
                                      <a:lnTo>
                                        <a:pt x="849" y="1031"/>
                                      </a:lnTo>
                                      <a:lnTo>
                                        <a:pt x="824" y="1033"/>
                                      </a:lnTo>
                                      <a:lnTo>
                                        <a:pt x="801" y="1038"/>
                                      </a:lnTo>
                                      <a:lnTo>
                                        <a:pt x="777" y="1044"/>
                                      </a:lnTo>
                                      <a:lnTo>
                                        <a:pt x="760" y="1052"/>
                                      </a:lnTo>
                                      <a:lnTo>
                                        <a:pt x="742" y="1061"/>
                                      </a:lnTo>
                                      <a:lnTo>
                                        <a:pt x="725" y="1071"/>
                                      </a:lnTo>
                                      <a:lnTo>
                                        <a:pt x="709" y="1081"/>
                                      </a:lnTo>
                                      <a:lnTo>
                                        <a:pt x="692" y="1091"/>
                                      </a:lnTo>
                                      <a:lnTo>
                                        <a:pt x="676" y="1101"/>
                                      </a:lnTo>
                                      <a:lnTo>
                                        <a:pt x="659" y="1110"/>
                                      </a:lnTo>
                                      <a:lnTo>
                                        <a:pt x="643" y="1118"/>
                                      </a:lnTo>
                                      <a:lnTo>
                                        <a:pt x="633" y="1124"/>
                                      </a:lnTo>
                                      <a:lnTo>
                                        <a:pt x="625" y="1131"/>
                                      </a:lnTo>
                                      <a:lnTo>
                                        <a:pt x="615" y="1136"/>
                                      </a:lnTo>
                                      <a:lnTo>
                                        <a:pt x="603" y="1137"/>
                                      </a:lnTo>
                                      <a:lnTo>
                                        <a:pt x="596" y="1140"/>
                                      </a:lnTo>
                                      <a:lnTo>
                                        <a:pt x="589" y="1144"/>
                                      </a:lnTo>
                                      <a:lnTo>
                                        <a:pt x="582" y="1149"/>
                                      </a:lnTo>
                                      <a:lnTo>
                                        <a:pt x="574" y="1153"/>
                                      </a:lnTo>
                                      <a:lnTo>
                                        <a:pt x="567" y="1157"/>
                                      </a:lnTo>
                                      <a:lnTo>
                                        <a:pt x="560" y="1162"/>
                                      </a:lnTo>
                                      <a:lnTo>
                                        <a:pt x="553" y="1166"/>
                                      </a:lnTo>
                                      <a:lnTo>
                                        <a:pt x="546" y="1170"/>
                                      </a:lnTo>
                                      <a:lnTo>
                                        <a:pt x="530" y="1174"/>
                                      </a:lnTo>
                                      <a:lnTo>
                                        <a:pt x="515" y="1179"/>
                                      </a:lnTo>
                                      <a:lnTo>
                                        <a:pt x="500" y="1183"/>
                                      </a:lnTo>
                                      <a:lnTo>
                                        <a:pt x="484" y="1186"/>
                                      </a:lnTo>
                                      <a:lnTo>
                                        <a:pt x="468" y="1187"/>
                                      </a:lnTo>
                                      <a:lnTo>
                                        <a:pt x="452" y="1189"/>
                                      </a:lnTo>
                                      <a:lnTo>
                                        <a:pt x="436" y="1190"/>
                                      </a:lnTo>
                                      <a:lnTo>
                                        <a:pt x="421" y="1190"/>
                                      </a:lnTo>
                                      <a:lnTo>
                                        <a:pt x="416" y="1190"/>
                                      </a:lnTo>
                                      <a:lnTo>
                                        <a:pt x="416" y="1189"/>
                                      </a:lnTo>
                                      <a:lnTo>
                                        <a:pt x="403" y="1187"/>
                                      </a:lnTo>
                                      <a:lnTo>
                                        <a:pt x="389" y="1185"/>
                                      </a:lnTo>
                                      <a:lnTo>
                                        <a:pt x="375" y="1183"/>
                                      </a:lnTo>
                                      <a:lnTo>
                                        <a:pt x="359" y="1180"/>
                                      </a:lnTo>
                                      <a:lnTo>
                                        <a:pt x="343" y="1177"/>
                                      </a:lnTo>
                                      <a:lnTo>
                                        <a:pt x="327" y="1174"/>
                                      </a:lnTo>
                                      <a:lnTo>
                                        <a:pt x="313" y="1169"/>
                                      </a:lnTo>
                                      <a:lnTo>
                                        <a:pt x="298" y="1163"/>
                                      </a:lnTo>
                                      <a:lnTo>
                                        <a:pt x="291" y="1160"/>
                                      </a:lnTo>
                                      <a:lnTo>
                                        <a:pt x="286" y="1157"/>
                                      </a:lnTo>
                                      <a:lnTo>
                                        <a:pt x="278" y="1154"/>
                                      </a:lnTo>
                                      <a:lnTo>
                                        <a:pt x="273" y="1150"/>
                                      </a:lnTo>
                                      <a:lnTo>
                                        <a:pt x="267" y="1147"/>
                                      </a:lnTo>
                                      <a:lnTo>
                                        <a:pt x="261" y="1143"/>
                                      </a:lnTo>
                                      <a:lnTo>
                                        <a:pt x="254" y="1138"/>
                                      </a:lnTo>
                                      <a:lnTo>
                                        <a:pt x="248" y="1136"/>
                                      </a:lnTo>
                                      <a:lnTo>
                                        <a:pt x="229" y="1121"/>
                                      </a:lnTo>
                                      <a:lnTo>
                                        <a:pt x="211" y="1105"/>
                                      </a:lnTo>
                                      <a:lnTo>
                                        <a:pt x="194" y="1088"/>
                                      </a:lnTo>
                                      <a:lnTo>
                                        <a:pt x="178" y="1069"/>
                                      </a:lnTo>
                                      <a:lnTo>
                                        <a:pt x="163" y="1049"/>
                                      </a:lnTo>
                                      <a:lnTo>
                                        <a:pt x="150" y="1028"/>
                                      </a:lnTo>
                                      <a:lnTo>
                                        <a:pt x="140" y="1006"/>
                                      </a:lnTo>
                                      <a:lnTo>
                                        <a:pt x="132" y="983"/>
                                      </a:lnTo>
                                      <a:lnTo>
                                        <a:pt x="129" y="980"/>
                                      </a:lnTo>
                                      <a:lnTo>
                                        <a:pt x="129" y="977"/>
                                      </a:lnTo>
                                      <a:lnTo>
                                        <a:pt x="129" y="973"/>
                                      </a:lnTo>
                                      <a:lnTo>
                                        <a:pt x="127" y="969"/>
                                      </a:lnTo>
                                      <a:lnTo>
                                        <a:pt x="116" y="931"/>
                                      </a:lnTo>
                                      <a:lnTo>
                                        <a:pt x="113" y="931"/>
                                      </a:lnTo>
                                      <a:lnTo>
                                        <a:pt x="110" y="931"/>
                                      </a:lnTo>
                                      <a:lnTo>
                                        <a:pt x="107" y="930"/>
                                      </a:lnTo>
                                      <a:lnTo>
                                        <a:pt x="104" y="927"/>
                                      </a:lnTo>
                                      <a:lnTo>
                                        <a:pt x="112" y="915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102" y="838"/>
                                      </a:lnTo>
                                      <a:lnTo>
                                        <a:pt x="103" y="797"/>
                                      </a:lnTo>
                                      <a:lnTo>
                                        <a:pt x="110" y="760"/>
                                      </a:lnTo>
                                      <a:lnTo>
                                        <a:pt x="115" y="734"/>
                                      </a:lnTo>
                                      <a:lnTo>
                                        <a:pt x="122" y="708"/>
                                      </a:lnTo>
                                      <a:lnTo>
                                        <a:pt x="132" y="684"/>
                                      </a:lnTo>
                                      <a:lnTo>
                                        <a:pt x="143" y="659"/>
                                      </a:lnTo>
                                      <a:lnTo>
                                        <a:pt x="156" y="636"/>
                                      </a:lnTo>
                                      <a:lnTo>
                                        <a:pt x="171" y="615"/>
                                      </a:lnTo>
                                      <a:lnTo>
                                        <a:pt x="188" y="594"/>
                                      </a:lnTo>
                                      <a:lnTo>
                                        <a:pt x="206" y="576"/>
                                      </a:lnTo>
                                      <a:lnTo>
                                        <a:pt x="215" y="570"/>
                                      </a:lnTo>
                                      <a:lnTo>
                                        <a:pt x="224" y="564"/>
                                      </a:lnTo>
                                      <a:lnTo>
                                        <a:pt x="231" y="557"/>
                                      </a:lnTo>
                                      <a:lnTo>
                                        <a:pt x="238" y="548"/>
                                      </a:lnTo>
                                      <a:lnTo>
                                        <a:pt x="238" y="548"/>
                                      </a:lnTo>
                                      <a:lnTo>
                                        <a:pt x="252" y="537"/>
                                      </a:lnTo>
                                      <a:lnTo>
                                        <a:pt x="254" y="538"/>
                                      </a:lnTo>
                                      <a:lnTo>
                                        <a:pt x="265" y="527"/>
                                      </a:lnTo>
                                      <a:lnTo>
                                        <a:pt x="277" y="517"/>
                                      </a:lnTo>
                                      <a:lnTo>
                                        <a:pt x="288" y="508"/>
                                      </a:lnTo>
                                      <a:lnTo>
                                        <a:pt x="301" y="501"/>
                                      </a:lnTo>
                                      <a:lnTo>
                                        <a:pt x="314" y="495"/>
                                      </a:lnTo>
                                      <a:lnTo>
                                        <a:pt x="326" y="488"/>
                                      </a:lnTo>
                                      <a:lnTo>
                                        <a:pt x="339" y="482"/>
                                      </a:lnTo>
                                      <a:lnTo>
                                        <a:pt x="352" y="475"/>
                                      </a:lnTo>
                                      <a:lnTo>
                                        <a:pt x="354" y="472"/>
                                      </a:lnTo>
                                      <a:lnTo>
                                        <a:pt x="357" y="468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366" y="465"/>
                                      </a:lnTo>
                                      <a:lnTo>
                                        <a:pt x="380" y="462"/>
                                      </a:lnTo>
                                      <a:lnTo>
                                        <a:pt x="393" y="456"/>
                                      </a:lnTo>
                                      <a:lnTo>
                                        <a:pt x="408" y="451"/>
                                      </a:lnTo>
                                      <a:lnTo>
                                        <a:pt x="421" y="443"/>
                                      </a:lnTo>
                                      <a:lnTo>
                                        <a:pt x="435" y="436"/>
                                      </a:lnTo>
                                      <a:lnTo>
                                        <a:pt x="448" y="428"/>
                                      </a:lnTo>
                                      <a:lnTo>
                                        <a:pt x="461" y="420"/>
                                      </a:lnTo>
                                      <a:lnTo>
                                        <a:pt x="474" y="415"/>
                                      </a:lnTo>
                                      <a:lnTo>
                                        <a:pt x="485" y="406"/>
                                      </a:lnTo>
                                      <a:lnTo>
                                        <a:pt x="497" y="397"/>
                                      </a:lnTo>
                                      <a:lnTo>
                                        <a:pt x="508" y="389"/>
                                      </a:lnTo>
                                      <a:lnTo>
                                        <a:pt x="521" y="379"/>
                                      </a:lnTo>
                                      <a:lnTo>
                                        <a:pt x="531" y="370"/>
                                      </a:lnTo>
                                      <a:lnTo>
                                        <a:pt x="541" y="360"/>
                                      </a:lnTo>
                                      <a:lnTo>
                                        <a:pt x="550" y="348"/>
                                      </a:lnTo>
                                      <a:lnTo>
                                        <a:pt x="556" y="335"/>
                                      </a:lnTo>
                                      <a:lnTo>
                                        <a:pt x="564" y="321"/>
                                      </a:lnTo>
                                      <a:lnTo>
                                        <a:pt x="570" y="305"/>
                                      </a:lnTo>
                                      <a:lnTo>
                                        <a:pt x="573" y="288"/>
                                      </a:lnTo>
                                      <a:lnTo>
                                        <a:pt x="573" y="269"/>
                                      </a:lnTo>
                                      <a:lnTo>
                                        <a:pt x="567" y="251"/>
                                      </a:lnTo>
                                      <a:lnTo>
                                        <a:pt x="559" y="232"/>
                                      </a:lnTo>
                                      <a:lnTo>
                                        <a:pt x="547" y="216"/>
                                      </a:lnTo>
                                      <a:lnTo>
                                        <a:pt x="534" y="200"/>
                                      </a:lnTo>
                                      <a:lnTo>
                                        <a:pt x="518" y="187"/>
                                      </a:lnTo>
                                      <a:lnTo>
                                        <a:pt x="501" y="176"/>
                                      </a:lnTo>
                                      <a:lnTo>
                                        <a:pt x="482" y="167"/>
                                      </a:lnTo>
                                      <a:lnTo>
                                        <a:pt x="464" y="161"/>
                                      </a:lnTo>
                                      <a:lnTo>
                                        <a:pt x="452" y="160"/>
                                      </a:lnTo>
                                      <a:lnTo>
                                        <a:pt x="439" y="160"/>
                                      </a:lnTo>
                                      <a:lnTo>
                                        <a:pt x="428" y="160"/>
                                      </a:lnTo>
                                      <a:lnTo>
                                        <a:pt x="416" y="160"/>
                                      </a:lnTo>
                                      <a:lnTo>
                                        <a:pt x="406" y="163"/>
                                      </a:lnTo>
                                      <a:lnTo>
                                        <a:pt x="395" y="166"/>
                                      </a:lnTo>
                                      <a:lnTo>
                                        <a:pt x="385" y="170"/>
                                      </a:lnTo>
                                      <a:lnTo>
                                        <a:pt x="373" y="176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63" y="179"/>
                                      </a:lnTo>
                                      <a:lnTo>
                                        <a:pt x="359" y="181"/>
                                      </a:lnTo>
                                      <a:lnTo>
                                        <a:pt x="354" y="184"/>
                                      </a:lnTo>
                                      <a:lnTo>
                                        <a:pt x="353" y="183"/>
                                      </a:lnTo>
                                      <a:lnTo>
                                        <a:pt x="331" y="202"/>
                                      </a:lnTo>
                                      <a:lnTo>
                                        <a:pt x="309" y="213"/>
                                      </a:lnTo>
                                      <a:lnTo>
                                        <a:pt x="284" y="222"/>
                                      </a:lnTo>
                                      <a:lnTo>
                                        <a:pt x="257" y="225"/>
                                      </a:lnTo>
                                      <a:lnTo>
                                        <a:pt x="229" y="225"/>
                                      </a:lnTo>
                                      <a:lnTo>
                                        <a:pt x="204" y="220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53" y="206"/>
                                      </a:lnTo>
                                      <a:lnTo>
                                        <a:pt x="142" y="204"/>
                                      </a:lnTo>
                                      <a:lnTo>
                                        <a:pt x="130" y="204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74" y="209"/>
                                      </a:lnTo>
                                      <a:lnTo>
                                        <a:pt x="63" y="213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46" y="202"/>
                                      </a:lnTo>
                                      <a:lnTo>
                                        <a:pt x="38" y="200"/>
                                      </a:lnTo>
                                      <a:lnTo>
                                        <a:pt x="30" y="189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4" y="151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89" y="82"/>
                                      </a:lnTo>
                                      <a:lnTo>
                                        <a:pt x="104" y="75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201" y="12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32" y="3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3" y="2"/>
                                      </a:lnTo>
                                      <a:lnTo>
                                        <a:pt x="28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0880"/>
                                  <a:ext cx="1670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192">
                                      <a:moveTo>
                                        <a:pt x="260" y="2"/>
                                      </a:moveTo>
                                      <a:lnTo>
                                        <a:pt x="254" y="11"/>
                                      </a:lnTo>
                                      <a:lnTo>
                                        <a:pt x="251" y="21"/>
                                      </a:lnTo>
                                      <a:lnTo>
                                        <a:pt x="248" y="31"/>
                                      </a:lnTo>
                                      <a:lnTo>
                                        <a:pt x="243" y="38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8" y="43"/>
                                      </a:lnTo>
                                      <a:lnTo>
                                        <a:pt x="254" y="38"/>
                                      </a:lnTo>
                                      <a:lnTo>
                                        <a:pt x="258" y="33"/>
                                      </a:lnTo>
                                      <a:lnTo>
                                        <a:pt x="263" y="27"/>
                                      </a:lnTo>
                                      <a:lnTo>
                                        <a:pt x="264" y="20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89" y="7"/>
                                      </a:lnTo>
                                      <a:lnTo>
                                        <a:pt x="293" y="7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89" y="21"/>
                                      </a:lnTo>
                                      <a:lnTo>
                                        <a:pt x="283" y="31"/>
                                      </a:lnTo>
                                      <a:lnTo>
                                        <a:pt x="276" y="43"/>
                                      </a:lnTo>
                                      <a:lnTo>
                                        <a:pt x="269" y="54"/>
                                      </a:lnTo>
                                      <a:lnTo>
                                        <a:pt x="266" y="64"/>
                                      </a:lnTo>
                                      <a:lnTo>
                                        <a:pt x="260" y="73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51" y="92"/>
                                      </a:lnTo>
                                      <a:lnTo>
                                        <a:pt x="260" y="86"/>
                                      </a:lnTo>
                                      <a:lnTo>
                                        <a:pt x="267" y="79"/>
                                      </a:lnTo>
                                      <a:lnTo>
                                        <a:pt x="273" y="70"/>
                                      </a:lnTo>
                                      <a:lnTo>
                                        <a:pt x="276" y="61"/>
                                      </a:lnTo>
                                      <a:lnTo>
                                        <a:pt x="281" y="57"/>
                                      </a:lnTo>
                                      <a:lnTo>
                                        <a:pt x="286" y="51"/>
                                      </a:lnTo>
                                      <a:lnTo>
                                        <a:pt x="289" y="46"/>
                                      </a:lnTo>
                                      <a:lnTo>
                                        <a:pt x="290" y="38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300" y="27"/>
                                      </a:lnTo>
                                      <a:lnTo>
                                        <a:pt x="304" y="21"/>
                                      </a:lnTo>
                                      <a:lnTo>
                                        <a:pt x="306" y="14"/>
                                      </a:lnTo>
                                      <a:lnTo>
                                        <a:pt x="313" y="15"/>
                                      </a:lnTo>
                                      <a:lnTo>
                                        <a:pt x="319" y="21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26" y="38"/>
                                      </a:lnTo>
                                      <a:lnTo>
                                        <a:pt x="323" y="44"/>
                                      </a:lnTo>
                                      <a:lnTo>
                                        <a:pt x="320" y="48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10" y="60"/>
                                      </a:lnTo>
                                      <a:lnTo>
                                        <a:pt x="304" y="67"/>
                                      </a:lnTo>
                                      <a:lnTo>
                                        <a:pt x="299" y="74"/>
                                      </a:lnTo>
                                      <a:lnTo>
                                        <a:pt x="293" y="82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3" y="97"/>
                                      </a:lnTo>
                                      <a:lnTo>
                                        <a:pt x="277" y="105"/>
                                      </a:lnTo>
                                      <a:lnTo>
                                        <a:pt x="273" y="113"/>
                                      </a:lnTo>
                                      <a:lnTo>
                                        <a:pt x="267" y="118"/>
                                      </a:lnTo>
                                      <a:lnTo>
                                        <a:pt x="261" y="123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0" y="132"/>
                                      </a:lnTo>
                                      <a:lnTo>
                                        <a:pt x="246" y="138"/>
                                      </a:lnTo>
                                      <a:lnTo>
                                        <a:pt x="240" y="145"/>
                                      </a:lnTo>
                                      <a:lnTo>
                                        <a:pt x="237" y="154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6" y="148"/>
                                      </a:lnTo>
                                      <a:lnTo>
                                        <a:pt x="261" y="142"/>
                                      </a:lnTo>
                                      <a:lnTo>
                                        <a:pt x="269" y="138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79" y="125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92" y="112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9" y="92"/>
                                      </a:lnTo>
                                      <a:lnTo>
                                        <a:pt x="312" y="84"/>
                                      </a:lnTo>
                                      <a:lnTo>
                                        <a:pt x="316" y="92"/>
                                      </a:lnTo>
                                      <a:lnTo>
                                        <a:pt x="319" y="97"/>
                                      </a:lnTo>
                                      <a:lnTo>
                                        <a:pt x="322" y="105"/>
                                      </a:lnTo>
                                      <a:lnTo>
                                        <a:pt x="323" y="112"/>
                                      </a:lnTo>
                                      <a:lnTo>
                                        <a:pt x="320" y="118"/>
                                      </a:lnTo>
                                      <a:lnTo>
                                        <a:pt x="316" y="123"/>
                                      </a:lnTo>
                                      <a:lnTo>
                                        <a:pt x="310" y="129"/>
                                      </a:lnTo>
                                      <a:lnTo>
                                        <a:pt x="303" y="132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2" y="125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0" y="120"/>
                                      </a:lnTo>
                                      <a:lnTo>
                                        <a:pt x="287" y="122"/>
                                      </a:lnTo>
                                      <a:lnTo>
                                        <a:pt x="290" y="128"/>
                                      </a:lnTo>
                                      <a:lnTo>
                                        <a:pt x="290" y="133"/>
                                      </a:lnTo>
                                      <a:lnTo>
                                        <a:pt x="292" y="141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89" y="151"/>
                                      </a:lnTo>
                                      <a:lnTo>
                                        <a:pt x="286" y="154"/>
                                      </a:lnTo>
                                      <a:lnTo>
                                        <a:pt x="283" y="158"/>
                                      </a:lnTo>
                                      <a:lnTo>
                                        <a:pt x="279" y="161"/>
                                      </a:lnTo>
                                      <a:lnTo>
                                        <a:pt x="277" y="158"/>
                                      </a:lnTo>
                                      <a:lnTo>
                                        <a:pt x="277" y="154"/>
                                      </a:lnTo>
                                      <a:lnTo>
                                        <a:pt x="276" y="149"/>
                                      </a:lnTo>
                                      <a:lnTo>
                                        <a:pt x="273" y="146"/>
                                      </a:lnTo>
                                      <a:lnTo>
                                        <a:pt x="264" y="154"/>
                                      </a:lnTo>
                                      <a:lnTo>
                                        <a:pt x="263" y="165"/>
                                      </a:lnTo>
                                      <a:lnTo>
                                        <a:pt x="261" y="175"/>
                                      </a:lnTo>
                                      <a:lnTo>
                                        <a:pt x="251" y="179"/>
                                      </a:lnTo>
                                      <a:lnTo>
                                        <a:pt x="247" y="181"/>
                                      </a:lnTo>
                                      <a:lnTo>
                                        <a:pt x="246" y="179"/>
                                      </a:lnTo>
                                      <a:lnTo>
                                        <a:pt x="244" y="175"/>
                                      </a:lnTo>
                                      <a:lnTo>
                                        <a:pt x="244" y="171"/>
                                      </a:lnTo>
                                      <a:lnTo>
                                        <a:pt x="244" y="166"/>
                                      </a:lnTo>
                                      <a:lnTo>
                                        <a:pt x="241" y="166"/>
                                      </a:lnTo>
                                      <a:lnTo>
                                        <a:pt x="238" y="169"/>
                                      </a:lnTo>
                                      <a:lnTo>
                                        <a:pt x="237" y="174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3" y="185"/>
                                      </a:lnTo>
                                      <a:lnTo>
                                        <a:pt x="227" y="188"/>
                                      </a:lnTo>
                                      <a:lnTo>
                                        <a:pt x="218" y="189"/>
                                      </a:lnTo>
                                      <a:lnTo>
                                        <a:pt x="211" y="192"/>
                                      </a:lnTo>
                                      <a:lnTo>
                                        <a:pt x="205" y="191"/>
                                      </a:lnTo>
                                      <a:lnTo>
                                        <a:pt x="200" y="191"/>
                                      </a:lnTo>
                                      <a:lnTo>
                                        <a:pt x="194" y="191"/>
                                      </a:lnTo>
                                      <a:lnTo>
                                        <a:pt x="188" y="191"/>
                                      </a:lnTo>
                                      <a:lnTo>
                                        <a:pt x="182" y="189"/>
                                      </a:lnTo>
                                      <a:lnTo>
                                        <a:pt x="178" y="189"/>
                                      </a:lnTo>
                                      <a:lnTo>
                                        <a:pt x="172" y="188"/>
                                      </a:lnTo>
                                      <a:lnTo>
                                        <a:pt x="166" y="185"/>
                                      </a:lnTo>
                                      <a:lnTo>
                                        <a:pt x="175" y="181"/>
                                      </a:lnTo>
                                      <a:lnTo>
                                        <a:pt x="188" y="181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201" y="166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78" y="159"/>
                                      </a:lnTo>
                                      <a:lnTo>
                                        <a:pt x="169" y="159"/>
                                      </a:lnTo>
                                      <a:lnTo>
                                        <a:pt x="162" y="161"/>
                                      </a:lnTo>
                                      <a:lnTo>
                                        <a:pt x="154" y="161"/>
                                      </a:lnTo>
                                      <a:lnTo>
                                        <a:pt x="145" y="161"/>
                                      </a:lnTo>
                                      <a:lnTo>
                                        <a:pt x="136" y="159"/>
                                      </a:lnTo>
                                      <a:lnTo>
                                        <a:pt x="123" y="158"/>
                                      </a:lnTo>
                                      <a:lnTo>
                                        <a:pt x="110" y="159"/>
                                      </a:lnTo>
                                      <a:lnTo>
                                        <a:pt x="99" y="161"/>
                                      </a:lnTo>
                                      <a:lnTo>
                                        <a:pt x="87" y="164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37" y="168"/>
                                      </a:lnTo>
                                      <a:lnTo>
                                        <a:pt x="31" y="164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93" y="73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33" y="47"/>
                                      </a:lnTo>
                                      <a:lnTo>
                                        <a:pt x="146" y="35"/>
                                      </a:lnTo>
                                      <a:lnTo>
                                        <a:pt x="152" y="33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68" y="25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2" y="30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201" y="7"/>
                                      </a:lnTo>
                                      <a:lnTo>
                                        <a:pt x="208" y="5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18" y="8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17" y="28"/>
                                      </a:lnTo>
                                      <a:lnTo>
                                        <a:pt x="220" y="28"/>
                                      </a:lnTo>
                                      <a:lnTo>
                                        <a:pt x="221" y="27"/>
                                      </a:lnTo>
                                      <a:lnTo>
                                        <a:pt x="225" y="20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6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096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8">
                                      <a:moveTo>
                                        <a:pt x="25" y="3"/>
                                      </a:moveTo>
                                      <a:lnTo>
                                        <a:pt x="20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240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23" y="0"/>
                                      </a:moveTo>
                                      <a:lnTo>
                                        <a:pt x="24" y="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240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2">
                                      <a:moveTo>
                                        <a:pt x="34" y="7"/>
                                      </a:moveTo>
                                      <a:lnTo>
                                        <a:pt x="35" y="18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3312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20" y="5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564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8880"/>
                                  <a:ext cx="35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70" y="20"/>
                                      </a:moveTo>
                                      <a:lnTo>
                                        <a:pt x="70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3816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7">
                                      <a:moveTo>
                                        <a:pt x="32" y="11"/>
                                      </a:moveTo>
                                      <a:lnTo>
                                        <a:pt x="32" y="2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248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">
                                      <a:moveTo>
                                        <a:pt x="14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4392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3">
                                      <a:moveTo>
                                        <a:pt x="28" y="3"/>
                                      </a:moveTo>
                                      <a:lnTo>
                                        <a:pt x="28" y="11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43920"/>
                                  <a:ext cx="17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0">
                                      <a:moveTo>
                                        <a:pt x="35" y="0"/>
                                      </a:moveTo>
                                      <a:lnTo>
                                        <a:pt x="34" y="7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572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1">
                                      <a:moveTo>
                                        <a:pt x="32" y="15"/>
                                      </a:moveTo>
                                      <a:lnTo>
                                        <a:pt x="28" y="4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6440"/>
                                  <a:ext cx="9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2">
                                      <a:moveTo>
                                        <a:pt x="8" y="52"/>
                                      </a:moveTo>
                                      <a:lnTo>
                                        <a:pt x="8" y="46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968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9">
                                      <a:moveTo>
                                        <a:pt x="18" y="14"/>
                                      </a:moveTo>
                                      <a:lnTo>
                                        <a:pt x="18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54720"/>
                                  <a:ext cx="471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2">
                                      <a:moveTo>
                                        <a:pt x="90" y="13"/>
                                      </a:moveTo>
                                      <a:lnTo>
                                        <a:pt x="93" y="14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9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5472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6">
                                      <a:moveTo>
                                        <a:pt x="23" y="36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5976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9">
                                      <a:moveTo>
                                        <a:pt x="4" y="1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6084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3">
                                      <a:moveTo>
                                        <a:pt x="3" y="33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6156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2">
                                      <a:moveTo>
                                        <a:pt x="0" y="22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6408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27" y="1"/>
                                      </a:moveTo>
                                      <a:lnTo>
                                        <a:pt x="24" y="7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64080"/>
                                  <a:ext cx="15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2">
                                      <a:moveTo>
                                        <a:pt x="30" y="3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6660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33" y="9"/>
                                      </a:moveTo>
                                      <a:lnTo>
                                        <a:pt x="32" y="1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05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12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7164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1">
                                      <a:moveTo>
                                        <a:pt x="31" y="16"/>
                                      </a:moveTo>
                                      <a:lnTo>
                                        <a:pt x="30" y="23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730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1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774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13" y="10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7992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">
                                      <a:moveTo>
                                        <a:pt x="16" y="2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8136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33" y="30"/>
                                      </a:moveTo>
                                      <a:lnTo>
                                        <a:pt x="30" y="38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82440"/>
                                  <a:ext cx="15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3">
                                      <a:moveTo>
                                        <a:pt x="32" y="6"/>
                                      </a:moveTo>
                                      <a:lnTo>
                                        <a:pt x="25" y="1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8748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9">
                                      <a:moveTo>
                                        <a:pt x="36" y="17"/>
                                      </a:moveTo>
                                      <a:lnTo>
                                        <a:pt x="31" y="23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9792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1" y="9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9972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2">
                                      <a:moveTo>
                                        <a:pt x="31" y="26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224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8">
                                      <a:moveTo>
                                        <a:pt x="12" y="33"/>
                                      </a:moveTo>
                                      <a:lnTo>
                                        <a:pt x="12" y="38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476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22" y="8"/>
                                      </a:moveTo>
                                      <a:lnTo>
                                        <a:pt x="19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1484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8">
                                      <a:moveTo>
                                        <a:pt x="32" y="16"/>
                                      </a:moveTo>
                                      <a:lnTo>
                                        <a:pt x="28" y="23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1700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8">
                                      <a:moveTo>
                                        <a:pt x="29" y="23"/>
                                      </a:moveTo>
                                      <a:lnTo>
                                        <a:pt x="26" y="27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22400"/>
                                  <a:ext cx="6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3">
                                      <a:moveTo>
                                        <a:pt x="11" y="30"/>
                                      </a:moveTo>
                                      <a:lnTo>
                                        <a:pt x="11" y="33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2708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8">
                                      <a:moveTo>
                                        <a:pt x="38" y="26"/>
                                      </a:moveTo>
                                      <a:lnTo>
                                        <a:pt x="32" y="35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0320"/>
                                  <a:ext cx="14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29" y="10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34640"/>
                                  <a:ext cx="8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6">
                                      <a:moveTo>
                                        <a:pt x="15" y="29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4148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1">
                                      <a:moveTo>
                                        <a:pt x="39" y="21"/>
                                      </a:moveTo>
                                      <a:lnTo>
                                        <a:pt x="30" y="26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72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2">
                                      <a:moveTo>
                                        <a:pt x="21" y="36"/>
                                      </a:moveTo>
                                      <a:lnTo>
                                        <a:pt x="7" y="42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1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5444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6">
                                      <a:moveTo>
                                        <a:pt x="22" y="17"/>
                                      </a:moveTo>
                                      <a:lnTo>
                                        <a:pt x="16" y="1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58040"/>
                                  <a:ext cx="19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6">
                                      <a:moveTo>
                                        <a:pt x="35" y="0"/>
                                      </a:moveTo>
                                      <a:lnTo>
                                        <a:pt x="36" y="5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63800"/>
                                  <a:ext cx="15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6">
                                      <a:moveTo>
                                        <a:pt x="30" y="25"/>
                                      </a:moveTo>
                                      <a:lnTo>
                                        <a:pt x="23" y="2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6776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32" y="17"/>
                                      </a:moveTo>
                                      <a:lnTo>
                                        <a:pt x="24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74600"/>
                                  <a:ext cx="18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2">
                                      <a:moveTo>
                                        <a:pt x="34" y="19"/>
                                      </a:moveTo>
                                      <a:lnTo>
                                        <a:pt x="26" y="23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75320"/>
                                  <a:ext cx="14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1">
                                      <a:moveTo>
                                        <a:pt x="28" y="14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8360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32" y="17"/>
                                      </a:moveTo>
                                      <a:lnTo>
                                        <a:pt x="23" y="21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8360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0">
                                      <a:moveTo>
                                        <a:pt x="4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89360"/>
                                  <a:ext cx="15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7">
                                      <a:moveTo>
                                        <a:pt x="30" y="1"/>
                                      </a:moveTo>
                                      <a:lnTo>
                                        <a:pt x="30" y="9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9044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3">
                                      <a:moveTo>
                                        <a:pt x="29" y="0"/>
                                      </a:moveTo>
                                      <a:lnTo>
                                        <a:pt x="27" y="1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9368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26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9800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1">
                                      <a:moveTo>
                                        <a:pt x="24" y="36"/>
                                      </a:moveTo>
                                      <a:lnTo>
                                        <a:pt x="20" y="38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4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99440"/>
                                  <a:ext cx="16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6">
                                      <a:moveTo>
                                        <a:pt x="31" y="17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2052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9">
                                      <a:moveTo>
                                        <a:pt x="9" y="39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06280"/>
                                  <a:ext cx="18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0">
                                      <a:moveTo>
                                        <a:pt x="37" y="0"/>
                                      </a:moveTo>
                                      <a:lnTo>
                                        <a:pt x="37" y="4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0952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9">
                                      <a:moveTo>
                                        <a:pt x="29" y="0"/>
                                      </a:moveTo>
                                      <a:lnTo>
                                        <a:pt x="27" y="12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348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2">
                                      <a:moveTo>
                                        <a:pt x="35" y="0"/>
                                      </a:moveTo>
                                      <a:lnTo>
                                        <a:pt x="33" y="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16000"/>
                                  <a:ext cx="5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3">
                                      <a:moveTo>
                                        <a:pt x="9" y="0"/>
                                      </a:moveTo>
                                      <a:lnTo>
                                        <a:pt x="11" y="5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16000"/>
                                  <a:ext cx="20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0">
                                      <a:moveTo>
                                        <a:pt x="40" y="0"/>
                                      </a:moveTo>
                                      <a:lnTo>
                                        <a:pt x="38" y="3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219600"/>
                                  <a:ext cx="11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8">
                                      <a:moveTo>
                                        <a:pt x="22" y="12"/>
                                      </a:moveTo>
                                      <a:lnTo>
                                        <a:pt x="19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2104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6">
                                      <a:moveTo>
                                        <a:pt x="0" y="46"/>
                                      </a:moveTo>
                                      <a:lnTo>
                                        <a:pt x="2" y="38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464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2">
                                      <a:moveTo>
                                        <a:pt x="11" y="38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3040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6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3040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9">
                                      <a:moveTo>
                                        <a:pt x="35" y="30"/>
                                      </a:moveTo>
                                      <a:lnTo>
                                        <a:pt x="2" y="4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3040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0">
                                      <a:moveTo>
                                        <a:pt x="29" y="0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3292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508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6">
                                      <a:moveTo>
                                        <a:pt x="31" y="37"/>
                                      </a:moveTo>
                                      <a:lnTo>
                                        <a:pt x="23" y="40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41920"/>
                                  <a:ext cx="25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50" y="0"/>
                                      </a:moveTo>
                                      <a:lnTo>
                                        <a:pt x="49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41920"/>
                                  <a:ext cx="16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9">
                                      <a:moveTo>
                                        <a:pt x="31" y="22"/>
                                      </a:moveTo>
                                      <a:lnTo>
                                        <a:pt x="30" y="34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4264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">
                                      <a:moveTo>
                                        <a:pt x="6" y="0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5020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7">
                                      <a:moveTo>
                                        <a:pt x="6" y="7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5020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6">
                                      <a:moveTo>
                                        <a:pt x="0" y="56"/>
                                      </a:moveTo>
                                      <a:lnTo>
                                        <a:pt x="2" y="4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5272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7">
                                      <a:moveTo>
                                        <a:pt x="19" y="0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29" y="0"/>
                                      </a:moveTo>
                                      <a:lnTo>
                                        <a:pt x="27" y="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6100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6">
                                      <a:moveTo>
                                        <a:pt x="0" y="36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6352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6">
                                      <a:moveTo>
                                        <a:pt x="39" y="34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6496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3">
                                      <a:moveTo>
                                        <a:pt x="30" y="0"/>
                                      </a:moveTo>
                                      <a:lnTo>
                                        <a:pt x="26" y="13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7252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6">
                                      <a:moveTo>
                                        <a:pt x="39" y="33"/>
                                      </a:moveTo>
                                      <a:lnTo>
                                        <a:pt x="29" y="40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793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">
                                      <a:moveTo>
                                        <a:pt x="20" y="0"/>
                                      </a:moveTo>
                                      <a:lnTo>
                                        <a:pt x="17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79360"/>
                                  <a:ext cx="18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0">
                                      <a:moveTo>
                                        <a:pt x="37" y="13"/>
                                      </a:moveTo>
                                      <a:lnTo>
                                        <a:pt x="33" y="2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8512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8">
                                      <a:moveTo>
                                        <a:pt x="36" y="0"/>
                                      </a:moveTo>
                                      <a:lnTo>
                                        <a:pt x="36" y="9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86560"/>
                                  <a:ext cx="11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9">
                                      <a:moveTo>
                                        <a:pt x="23" y="0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9520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7" y="33"/>
                                      </a:moveTo>
                                      <a:lnTo>
                                        <a:pt x="29" y="39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7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9844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15" y="16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0168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31" y="30"/>
                                      </a:moveTo>
                                      <a:lnTo>
                                        <a:pt x="25" y="36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07440"/>
                                  <a:ext cx="17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3">
                                      <a:moveTo>
                                        <a:pt x="17" y="52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1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0744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9">
                                      <a:moveTo>
                                        <a:pt x="13" y="25"/>
                                      </a:moveTo>
                                      <a:lnTo>
                                        <a:pt x="13" y="29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16080"/>
                                  <a:ext cx="17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6">
                                      <a:moveTo>
                                        <a:pt x="34" y="33"/>
                                      </a:moveTo>
                                      <a:lnTo>
                                        <a:pt x="27" y="39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321840"/>
                                  <a:ext cx="6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9">
                                      <a:moveTo>
                                        <a:pt x="13" y="4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2328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9">
                                      <a:moveTo>
                                        <a:pt x="32" y="35"/>
                                      </a:moveTo>
                                      <a:lnTo>
                                        <a:pt x="26" y="4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2760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5">
                                      <a:moveTo>
                                        <a:pt x="15" y="27"/>
                                      </a:moveTo>
                                      <a:lnTo>
                                        <a:pt x="12" y="29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30120"/>
                                  <a:ext cx="17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5">
                                      <a:moveTo>
                                        <a:pt x="34" y="0"/>
                                      </a:moveTo>
                                      <a:lnTo>
                                        <a:pt x="34" y="1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34800"/>
                                  <a:ext cx="6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11" y="18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33768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33" y="27"/>
                                      </a:moveTo>
                                      <a:lnTo>
                                        <a:pt x="25" y="33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4344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4">
                                      <a:moveTo>
                                        <a:pt x="11" y="26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4668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8">
                                      <a:moveTo>
                                        <a:pt x="33" y="17"/>
                                      </a:moveTo>
                                      <a:lnTo>
                                        <a:pt x="29" y="25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4812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1">
                                      <a:moveTo>
                                        <a:pt x="13" y="0"/>
                                      </a:moveTo>
                                      <a:lnTo>
                                        <a:pt x="14" y="1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34848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4">
                                      <a:moveTo>
                                        <a:pt x="27" y="7"/>
                                      </a:moveTo>
                                      <a:lnTo>
                                        <a:pt x="30" y="1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4920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9">
                                      <a:moveTo>
                                        <a:pt x="24" y="8"/>
                                      </a:moveTo>
                                      <a:lnTo>
                                        <a:pt x="26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34992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9">
                                      <a:moveTo>
                                        <a:pt x="27" y="14"/>
                                      </a:moveTo>
                                      <a:lnTo>
                                        <a:pt x="25" y="21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349920"/>
                                  <a:ext cx="12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1">
                                      <a:moveTo>
                                        <a:pt x="21" y="0"/>
                                      </a:moveTo>
                                      <a:lnTo>
                                        <a:pt x="23" y="7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353520"/>
                                  <a:ext cx="17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6" y="55"/>
                                      </a:moveTo>
                                      <a:lnTo>
                                        <a:pt x="5" y="49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5352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7">
                                      <a:moveTo>
                                        <a:pt x="29" y="8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35424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24" y="7"/>
                                      </a:moveTo>
                                      <a:lnTo>
                                        <a:pt x="8" y="26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356400"/>
                                  <a:ext cx="17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6">
                                      <a:moveTo>
                                        <a:pt x="36" y="33"/>
                                      </a:moveTo>
                                      <a:lnTo>
                                        <a:pt x="28" y="4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5820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6">
                                      <a:moveTo>
                                        <a:pt x="13" y="13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6000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21" y="5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6144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7">
                                      <a:moveTo>
                                        <a:pt x="37" y="14"/>
                                      </a:moveTo>
                                      <a:lnTo>
                                        <a:pt x="37" y="18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6144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8">
                                      <a:moveTo>
                                        <a:pt x="13" y="48"/>
                                      </a:moveTo>
                                      <a:lnTo>
                                        <a:pt x="9" y="44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36144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1">
                                      <a:moveTo>
                                        <a:pt x="31" y="30"/>
                                      </a:moveTo>
                                      <a:lnTo>
                                        <a:pt x="27" y="36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36072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2">
                                      <a:moveTo>
                                        <a:pt x="20" y="4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36180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3" y="1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361800"/>
                                  <a:ext cx="15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9">
                                      <a:moveTo>
                                        <a:pt x="31" y="42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36252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2">
                                      <a:moveTo>
                                        <a:pt x="19" y="9"/>
                                      </a:moveTo>
                                      <a:lnTo>
                                        <a:pt x="19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252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5">
                                      <a:moveTo>
                                        <a:pt x="30" y="22"/>
                                      </a:moveTo>
                                      <a:lnTo>
                                        <a:pt x="26" y="2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6396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8">
                                      <a:moveTo>
                                        <a:pt x="19" y="16"/>
                                      </a:moveTo>
                                      <a:lnTo>
                                        <a:pt x="4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36432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7">
                                      <a:moveTo>
                                        <a:pt x="14" y="37"/>
                                      </a:moveTo>
                                      <a:lnTo>
                                        <a:pt x="10" y="3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364320"/>
                                  <a:ext cx="12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">
                                      <a:moveTo>
                                        <a:pt x="25" y="1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65760"/>
                                  <a:ext cx="12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3">
                                      <a:moveTo>
                                        <a:pt x="22" y="26"/>
                                      </a:moveTo>
                                      <a:lnTo>
                                        <a:pt x="12" y="4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365760"/>
                                  <a:ext cx="10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20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65760"/>
                                  <a:ext cx="7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7">
                                      <a:moveTo>
                                        <a:pt x="15" y="27"/>
                                      </a:moveTo>
                                      <a:lnTo>
                                        <a:pt x="5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3657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9">
                                      <a:moveTo>
                                        <a:pt x="13" y="7"/>
                                      </a:moveTo>
                                      <a:lnTo>
                                        <a:pt x="11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6648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4">
                                      <a:moveTo>
                                        <a:pt x="29" y="18"/>
                                      </a:moveTo>
                                      <a:lnTo>
                                        <a:pt x="26" y="25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366480"/>
                                  <a:ext cx="100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21" y="5"/>
                                      </a:moveTo>
                                      <a:lnTo>
                                        <a:pt x="17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6900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2">
                                      <a:moveTo>
                                        <a:pt x="26" y="26"/>
                                      </a:moveTo>
                                      <a:lnTo>
                                        <a:pt x="6" y="42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828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9">
                                      <a:moveTo>
                                        <a:pt x="30" y="13"/>
                                      </a:moveTo>
                                      <a:lnTo>
                                        <a:pt x="9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3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3682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2" y="6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37008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5">
                                      <a:moveTo>
                                        <a:pt x="17" y="22"/>
                                      </a:moveTo>
                                      <a:lnTo>
                                        <a:pt x="12" y="25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370080"/>
                                  <a:ext cx="13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7">
                                      <a:moveTo>
                                        <a:pt x="27" y="13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370080"/>
                                  <a:ext cx="14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3">
                                      <a:moveTo>
                                        <a:pt x="28" y="15"/>
                                      </a:moveTo>
                                      <a:lnTo>
                                        <a:pt x="18" y="23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370800"/>
                                  <a:ext cx="12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7">
                                      <a:moveTo>
                                        <a:pt x="26" y="13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37080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0">
                                      <a:moveTo>
                                        <a:pt x="23" y="11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37152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0">
                                      <a:moveTo>
                                        <a:pt x="24" y="13"/>
                                      </a:moveTo>
                                      <a:lnTo>
                                        <a:pt x="21" y="1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37152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30" y="14"/>
                                      </a:moveTo>
                                      <a:lnTo>
                                        <a:pt x="13" y="3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7152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8">
                                      <a:moveTo>
                                        <a:pt x="26" y="24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37152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9">
                                      <a:moveTo>
                                        <a:pt x="32" y="18"/>
                                      </a:moveTo>
                                      <a:lnTo>
                                        <a:pt x="16" y="39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37152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9"/>
                                      </a:moveTo>
                                      <a:lnTo>
                                        <a:pt x="23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726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372600"/>
                                  <a:ext cx="17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6">
                                      <a:moveTo>
                                        <a:pt x="35" y="20"/>
                                      </a:moveTo>
                                      <a:lnTo>
                                        <a:pt x="31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72600"/>
                                  <a:ext cx="15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2">
                                      <a:moveTo>
                                        <a:pt x="31" y="39"/>
                                      </a:moveTo>
                                      <a:lnTo>
                                        <a:pt x="8" y="62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3758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8">
                                      <a:moveTo>
                                        <a:pt x="38" y="25"/>
                                      </a:moveTo>
                                      <a:lnTo>
                                        <a:pt x="32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76560"/>
                                  <a:ext cx="12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6">
                                      <a:moveTo>
                                        <a:pt x="22" y="0"/>
                                      </a:moveTo>
                                      <a:lnTo>
                                        <a:pt x="23" y="9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3772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15" y="10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37728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1">
                                      <a:moveTo>
                                        <a:pt x="25" y="26"/>
                                      </a:moveTo>
                                      <a:lnTo>
                                        <a:pt x="13" y="41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3783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6">
                                      <a:moveTo>
                                        <a:pt x="30" y="9"/>
                                      </a:moveTo>
                                      <a:lnTo>
                                        <a:pt x="27" y="16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378360"/>
                                  <a:ext cx="6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2">
                                      <a:moveTo>
                                        <a:pt x="14" y="7"/>
                                      </a:moveTo>
                                      <a:lnTo>
                                        <a:pt x="13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37908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7">
                                      <a:moveTo>
                                        <a:pt x="24" y="23"/>
                                      </a:moveTo>
                                      <a:lnTo>
                                        <a:pt x="12" y="3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79080"/>
                                  <a:ext cx="17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9">
                                      <a:moveTo>
                                        <a:pt x="24" y="43"/>
                                      </a:moveTo>
                                      <a:lnTo>
                                        <a:pt x="7" y="59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2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7908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0">
                                      <a:moveTo>
                                        <a:pt x="26" y="29"/>
                                      </a:moveTo>
                                      <a:lnTo>
                                        <a:pt x="23" y="3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37980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2">
                                      <a:moveTo>
                                        <a:pt x="39" y="13"/>
                                      </a:moveTo>
                                      <a:lnTo>
                                        <a:pt x="35" y="22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379080"/>
                                  <a:ext cx="13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1">
                                      <a:moveTo>
                                        <a:pt x="27" y="13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38052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0">
                                      <a:moveTo>
                                        <a:pt x="27" y="8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8052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1">
                                      <a:moveTo>
                                        <a:pt x="18" y="51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1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805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2">
                                      <a:moveTo>
                                        <a:pt x="25" y="19"/>
                                      </a:moveTo>
                                      <a:lnTo>
                                        <a:pt x="22" y="22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38052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0">
                                      <a:moveTo>
                                        <a:pt x="26" y="14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380520"/>
                                  <a:ext cx="17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6">
                                      <a:moveTo>
                                        <a:pt x="35" y="33"/>
                                      </a:moveTo>
                                      <a:lnTo>
                                        <a:pt x="22" y="5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38052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9">
                                      <a:moveTo>
                                        <a:pt x="26" y="14"/>
                                      </a:moveTo>
                                      <a:lnTo>
                                        <a:pt x="11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380520"/>
                                  <a:ext cx="17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6">
                                      <a:moveTo>
                                        <a:pt x="35" y="19"/>
                                      </a:moveTo>
                                      <a:lnTo>
                                        <a:pt x="32" y="23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380880"/>
                                  <a:ext cx="10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20" y="11"/>
                                      </a:moveTo>
                                      <a:lnTo>
                                        <a:pt x="16" y="12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80880"/>
                                  <a:ext cx="8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1">
                                      <a:moveTo>
                                        <a:pt x="17" y="18"/>
                                      </a:moveTo>
                                      <a:lnTo>
                                        <a:pt x="13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38088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5">
                                      <a:moveTo>
                                        <a:pt x="29" y="24"/>
                                      </a:moveTo>
                                      <a:lnTo>
                                        <a:pt x="26" y="29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9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3816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10"/>
                                      </a:moveTo>
                                      <a:lnTo>
                                        <a:pt x="23" y="14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38232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2">
                                      <a:moveTo>
                                        <a:pt x="21" y="15"/>
                                      </a:moveTo>
                                      <a:lnTo>
                                        <a:pt x="20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8304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27" y="10"/>
                                      </a:moveTo>
                                      <a:lnTo>
                                        <a:pt x="5" y="26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8304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9">
                                      <a:moveTo>
                                        <a:pt x="30" y="16"/>
                                      </a:moveTo>
                                      <a:lnTo>
                                        <a:pt x="26" y="21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38304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24" y="13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38304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12" y="6"/>
                                      </a:moveTo>
                                      <a:lnTo>
                                        <a:pt x="13" y="4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83400"/>
                                  <a:ext cx="13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1">
                                      <a:moveTo>
                                        <a:pt x="24" y="19"/>
                                      </a:moveTo>
                                      <a:lnTo>
                                        <a:pt x="22" y="25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383400"/>
                                  <a:ext cx="12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6">
                                      <a:moveTo>
                                        <a:pt x="23" y="18"/>
                                      </a:moveTo>
                                      <a:lnTo>
                                        <a:pt x="21" y="19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8412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4">
                                      <a:moveTo>
                                        <a:pt x="26" y="13"/>
                                      </a:moveTo>
                                      <a:lnTo>
                                        <a:pt x="23" y="18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38412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7">
                                      <a:moveTo>
                                        <a:pt x="33" y="10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8592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24" y="7"/>
                                      </a:moveTo>
                                      <a:lnTo>
                                        <a:pt x="21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38556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26" y="15"/>
                                      </a:moveTo>
                                      <a:lnTo>
                                        <a:pt x="23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38592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7" y="0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385920"/>
                                  <a:ext cx="151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7">
                                      <a:moveTo>
                                        <a:pt x="30" y="6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38736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4">
                                      <a:moveTo>
                                        <a:pt x="29" y="6"/>
                                      </a:moveTo>
                                      <a:lnTo>
                                        <a:pt x="25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387360"/>
                                  <a:ext cx="12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2">
                                      <a:moveTo>
                                        <a:pt x="26" y="31"/>
                                      </a:moveTo>
                                      <a:lnTo>
                                        <a:pt x="4" y="52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6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38736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1">
                                      <a:moveTo>
                                        <a:pt x="18" y="0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38736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1">
                                      <a:moveTo>
                                        <a:pt x="14" y="41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3888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12" y="3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38988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12" y="3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39060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3" y="17"/>
                                      </a:moveTo>
                                      <a:lnTo>
                                        <a:pt x="2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38988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0">
                                      <a:moveTo>
                                        <a:pt x="29" y="19"/>
                                      </a:moveTo>
                                      <a:lnTo>
                                        <a:pt x="23" y="19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391320"/>
                                  <a:ext cx="13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2">
                                      <a:moveTo>
                                        <a:pt x="27" y="9"/>
                                      </a:moveTo>
                                      <a:lnTo>
                                        <a:pt x="26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9168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8">
                                      <a:moveTo>
                                        <a:pt x="23" y="26"/>
                                      </a:moveTo>
                                      <a:lnTo>
                                        <a:pt x="25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39168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8">
                                      <a:moveTo>
                                        <a:pt x="32" y="18"/>
                                      </a:moveTo>
                                      <a:lnTo>
                                        <a:pt x="31" y="26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92400"/>
                                  <a:ext cx="15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6">
                                      <a:moveTo>
                                        <a:pt x="21" y="0"/>
                                      </a:moveTo>
                                      <a:lnTo>
                                        <a:pt x="24" y="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39240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10" y="6"/>
                                      </a:moveTo>
                                      <a:lnTo>
                                        <a:pt x="9" y="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393120"/>
                                  <a:ext cx="13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6">
                                      <a:moveTo>
                                        <a:pt x="27" y="23"/>
                                      </a:moveTo>
                                      <a:lnTo>
                                        <a:pt x="24" y="28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39312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5">
                                      <a:moveTo>
                                        <a:pt x="37" y="16"/>
                                      </a:moveTo>
                                      <a:lnTo>
                                        <a:pt x="32" y="25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9312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0">
                                      <a:moveTo>
                                        <a:pt x="17" y="20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393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2">
                                      <a:moveTo>
                                        <a:pt x="9" y="7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3931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8" y="7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3938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3" y="4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3938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3">
                                      <a:moveTo>
                                        <a:pt x="36" y="17"/>
                                      </a:moveTo>
                                      <a:lnTo>
                                        <a:pt x="32" y="24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94200"/>
                                  <a:ext cx="15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6">
                                      <a:moveTo>
                                        <a:pt x="32" y="26"/>
                                      </a:moveTo>
                                      <a:lnTo>
                                        <a:pt x="27" y="30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9pt;margin-top:285.9pt;width:114.9pt;height:40.95pt" coordorigin="5238,5718" coordsize="2298,819">
                      <v:shape id="shape_0" coordsize="2866,1281" path="m143,37l138,40l128,49l114,59l95,72l77,86l58,98l42,108l29,112l19,118l11,131l3,149l0,172l3,198l12,227l31,259l61,289l67,288l81,286l101,285l127,285l154,285l183,289l209,296l230,308l252,318l278,321l305,319l334,313l361,306l386,296l406,288l419,282l427,280l447,279l476,277l506,280l534,288l551,300l554,324l538,358l537,361l531,368l522,378l509,391l492,407l469,424l440,442l406,459l386,467l364,478l340,490l315,505l291,521l265,539l240,561l216,585l193,611l172,640l153,673l137,708l126,747l115,790l111,836l111,885l111,892l113,911l114,941l120,978l130,1020l146,1066l167,1114l197,1158l209,1171l220,1184l233,1197l248,1209l263,1220l279,1232l297,1240l315,1249l334,1258l355,1265l377,1270l400,1275l424,1278l450,1281l478,1281l506,1281l508,1281l512,1281l519,1279l531,1279l542,1276l557,1275l574,1272l593,1268l613,1263l634,1258l657,1252l682,1243l706,1235l731,1224l756,1211l782,1199l808,1186l834,1174l858,1165l883,1158l907,1152l930,1148l953,1145l976,1145l998,1145l1018,1147l1039,1150l1060,1154l1080,1160l1098,1165l1117,1173l1134,1180l1137,1181l1144,1187l1157,1193l1176,1201l1198,1211l1223,1220l1254,1229l1287,1236l1323,1242l1363,1243l1405,1240l1449,1235l1495,1223l1542,1204l1591,1180l1642,1148l1644,1147l1652,1141l1663,1134l1679,1124l1698,1114l1721,1102l1748,1091l1777,1082l1808,1073l1843,1068l1879,1065l1918,1066l1956,1072l1998,1083l2040,1101l2081,1124l2083,1124l2089,1125l2096,1125l2107,1127l2120,1127l2135,1127l2152,1127l2170,1125l2189,1124l2208,1121l2228,1116l2248,1111l2268,1102l2287,1093l2304,1082l2320,1068l2320,1066l2321,1065l2324,1060l2329,1056l2334,1050l2343,1045l2353,1039l2366,1033l2382,1029l2402,1026l2423,1023l2449,1022l2479,1023l2514,1027l2553,1033l2596,1042l2599,1042l2604,1043l2616,1043l2630,1043l2648,1042l2666,1039l2688,1034l2709,1027l2732,1017l2755,1004l2778,987l2800,965l2820,939l2839,909l2853,873l2866,830l2865,829l2862,823l2856,817l2849,811l2840,806l2830,803l2817,804l2804,811l2796,817l2786,824l2773,833l2758,842l2741,852l2724,860l2704,869l2682,878l2660,883l2636,886l2612,888l2586,885l2560,879l2533,870l2505,856l2477,836l2472,836l2459,836l2439,839l2413,842l2382,846l2347,855l2308,865l2270,879l2249,886l2227,891l2204,892l2179,892l2155,891l2129,888l2104,883l2078,878l2055,872l2033,866l2010,860l1989,853l1971,847l1955,843l1942,839l1930,836l1919,833l1906,830l1889,827l1869,824l1847,821l1824,820l1798,820l1771,820l1742,821l1712,826l1682,832l1650,839l1619,849l1587,862l1554,879l1522,898l1521,899l1518,903l1512,909l1504,916l1492,924l1478,932l1462,938l1442,944l1420,947l1394,948l1367,944l1336,937l1301,925l1264,908l1223,883l1179,853l1177,852l1172,847l1163,840l1150,832l1134,821l1114,811l1090,801l1062,793l1031,785l995,780l955,777l910,777l861,781l808,790l751,803l689,823l683,826l667,834l643,844l614,856l584,863l554,865l526,859l506,842l505,840l503,834l502,826l502,814l508,800l519,784l539,767l570,748l572,747l581,741l594,731l613,718l633,702l656,682l682,659l708,631l733,601l759,568l784,532l805,493l825,452l841,406l853,358l858,308l858,303l858,293l857,277l854,257l850,233l841,207l830,178l815,149l795,122l769,95l738,70l699,50l654,34l601,24l539,20l469,24l468,24l462,23l455,20l445,17l433,14l419,11l403,8l387,5l378,4l367,3l355,3l343,1l328,0l312,0l297,0l279,0l262,1l245,4l228,7l209,10l192,16l174,21l159,28l143,37xe" fillcolor="#bfdddd" stroked="f" o:allowincell="t" style="position:absolute;left:5238;top:5718;width:2297;height:8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46,1190" path="m287,4l296,4l301,6l309,7l314,7l320,10l324,10l329,13l334,17l334,17l340,20l346,26l353,29l360,30l377,27l395,26l412,25l429,25l446,25l464,26l481,27l498,29l515,30l533,33l550,36l566,40l582,45l597,49l613,53l629,59l628,59l630,62l633,62l635,62l638,62l639,63l640,65l643,66l645,65l653,69l661,72l666,76l672,84l676,84l681,86l684,91l686,94l688,92l695,101l701,111l707,121l714,128l712,128l718,133l724,140l727,148l730,156l750,204l758,255l754,307l737,356l728,374l720,392l711,410l702,428l697,432l686,449l675,466l663,484l649,498l636,514l620,527l606,541l590,554l573,567l557,580l540,592l524,605l507,616l491,628l475,641l459,652l455,656l449,661l444,666l439,671l432,681l423,691l415,700l406,710l399,720l393,730l389,741l386,754l382,760l380,767l380,773l379,780l379,793l380,806l383,819l389,832l395,845l402,855l412,865l423,874l434,875l442,877l452,878l464,879l474,881l484,881l494,879l504,878l518,877l534,874l548,871l564,868l579,864l593,859l606,854l620,846l642,838l663,831l684,823l705,816l727,810l748,805l770,799l793,793l801,795l810,793l819,792l827,793l845,793l863,793l882,793l901,793l919,795l938,797l957,800l975,805l975,805l987,809l998,813l1010,818l1023,822l1034,826l1046,831l1059,833l1070,838l1076,846l1085,852l1095,856l1103,862l1112,865l1120,869l1129,874l1136,879l1149,887l1162,894l1175,901l1188,910l1201,917l1214,926l1227,933l1240,940l1248,943l1260,944l1270,947l1280,951l1293,954l1306,957l1319,959l1332,960l1343,961l1356,963l1369,963l1382,963l1385,960l1388,956l1391,954l1393,957l1408,951l1422,947l1437,941l1452,936l1465,930l1480,923l1493,914l1506,902l1516,897l1526,891l1534,885l1542,878l1543,879l1544,879l1544,878l1544,878l1544,877l1546,878l1552,874l1556,871l1562,868l1569,866l1575,864l1580,862l1586,859l1592,856l1602,854l1610,849l1619,845l1629,841l1644,838l1658,836l1672,833l1687,832l1701,831l1715,831l1730,829l1744,828l1754,831l1764,831l1776,831l1786,832l1799,833l1810,836l1823,839l1835,843l1848,846l1861,851l1873,854l1886,855l1901,862l1917,868l1931,875l1947,881l1961,887l1977,892l1993,898l2009,902l2009,902l2024,905l2040,910l2057,914l2073,917l2089,921l2105,923l2121,923l2136,920l2142,920l2148,918l2152,917l2158,915l2164,915l2170,914l2175,913l2181,913l2203,900l2224,887l2246,874l2269,864l2293,855l2318,848l2343,843l2369,843l2385,846l2402,849l2418,854l2434,858l2450,862l2466,866l2480,874l2494,881l2499,881l2503,879l2507,878l2510,878l2510,884l2516,887l2522,888l2527,891l2536,895l2545,897l2553,900l2563,900l2572,901l2582,901l2591,901l2601,902l2605,902l2611,901l2615,901l2621,900l2637,897l2651,892l2665,887l2680,881l2693,872l2706,864l2718,855l2731,845l2733,842l2736,839l2739,836l2741,836l2746,843l2744,851l2739,859l2734,866l2723,879l2710,891l2697,901l2683,910l2668,918l2654,927l2639,934l2625,941l2616,946l2606,949l2596,950l2588,953l2572,956l2555,957l2537,959l2520,959l2503,957l2486,956l2470,954l2454,951l2453,950l2450,949l2448,949l2445,950l2435,950l2424,949l2414,946l2404,943l2394,941l2384,940l2374,941l2364,944l2342,946l2322,949l2302,954l2282,961l2263,970l2244,980l2227,992l2210,1003l2203,1008l2195,1010l2188,1015l2180,1019l2172,1022l2164,1025l2157,1028l2148,1031l2139,1033l2131,1035l2122,1038l2113,1039l2105,1041l2096,1042l2088,1045l2079,1046l2070,1045l2060,1045l2050,1045l2040,1042l2036,1041l2030,1041l2024,1039l2019,1038l2014,1036l2009,1033l2003,1032l1997,1031l1993,1031l1988,1029l1984,1026l1980,1023l1974,1022l1968,1020l1963,1018l1958,1016l1953,1013l1947,1012l1941,1010l1935,1009l1919,1003l1902,996l1886,989l1869,983l1852,977l1833,973l1815,970l1796,969l1794,972l1792,972l1789,972l1786,970l1784,969l1776,970l1767,970l1760,972l1751,973l1744,976l1737,977l1728,980l1721,982l1697,995l1672,1009l1648,1023l1625,1039l1602,1054l1579,1069l1554,1084l1531,1097l1529,1103l1523,1105l1517,1105l1511,1107l1497,1113l1484,1118l1470,1123l1455,1127l1439,1131l1425,1136l1412,1140l1398,1144l1382,1149l1365,1150l1348,1151l1330,1150l1313,1149l1294,1146l1277,1143l1260,1140l1254,1138l1250,1141l1245,1146l1238,1146l1240,1144l1234,1138l1227,1134l1220,1131l1211,1128l1204,1127l1195,1126l1187,1124l1178,1121l1153,1114l1131,1104l1108,1094l1085,1084l1062,1074l1039,1064l1016,1055l991,1048l985,1049l981,1048l975,1044l971,1041l947,1035l922,1032l898,1029l873,1029l849,1031l824,1033l801,1038l777,1044l760,1052l742,1061l725,1071l709,1081l692,1091l676,1101l659,1110l643,1118l633,1124l625,1131l615,1136l603,1137l596,1140l589,1144l582,1149l574,1153l567,1157l560,1162l553,1166l546,1170l530,1174l515,1179l500,1183l484,1186l468,1187l452,1189l436,1190l421,1190l416,1190l416,1189l403,1187l389,1185l375,1183l359,1180l343,1177l327,1174l313,1169l298,1163l291,1160l286,1157l278,1154l273,1150l267,1147l261,1143l254,1138l248,1136l229,1121l211,1105l194,1088l178,1069l163,1049l150,1028l140,1006l132,983l129,980l129,977l129,973l127,969l116,931l113,931l110,931l107,930l104,927l112,915l104,878l102,838l103,797l110,760l115,734l122,708l132,684l143,659l156,636l171,615l188,594l206,576l215,570l224,564l231,557l238,548l238,548l252,537l254,538l265,527l277,517l288,508l301,501l314,495l326,488l339,482l352,475l354,472l357,468l360,465l366,465l380,462l393,456l408,451l421,443l435,436l448,428l461,420l474,415l485,406l497,397l508,389l521,379l531,370l541,360l550,348l556,335l564,321l570,305l573,288l573,269l567,251l559,232l547,216l534,200l518,187l501,176l482,167l464,161l452,160l439,160l428,160l416,160l406,163l395,166l385,170l373,176l367,176l363,179l359,181l354,184l353,183l331,202l309,213l284,222l257,225l229,225l204,220l178,215l153,206l142,204l130,204l119,203l107,203l96,204l84,206l74,209l63,213l56,212l51,206l46,202l38,200l30,189l18,177l10,166l4,151l1,147l0,143l0,138l1,134l14,122l28,112l43,104l58,97l74,89l89,82l104,75l119,68l129,59l139,50l148,43l158,38l168,30l179,25l189,17l201,12l208,9l217,6l224,4l232,3l241,2l248,2l257,0l264,0l270,0l275,0l283,2l287,4xe" fillcolor="black" stroked="f" o:allowincell="t" style="position:absolute;left:5283;top:5741;width:2200;height:7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9,192" path="m260,2l254,11l251,21l248,31l243,38l243,43l248,43l254,38l258,33l263,27l264,20l270,14l274,10l280,4l284,5l289,7l293,7l297,10l289,21l283,31l276,43l269,54l266,64l260,73l254,83l251,92l260,86l267,79l273,70l276,61l281,57l286,51l289,46l290,38l294,33l300,27l304,21l306,14l313,15l319,21l323,27l329,33l326,38l323,44l320,48l316,53l310,60l304,67l299,74l293,82l287,89l283,97l277,105l273,113l267,118l261,123l256,128l250,132l246,138l240,145l237,154l241,159l250,155l256,148l261,142l269,138l273,130l279,125l284,119l292,112l297,106l303,99l309,92l312,84l316,92l319,97l322,105l323,112l320,118l316,123l310,129l303,132l303,128l302,125l300,120l297,118l294,118l292,118l290,120l287,122l290,128l290,133l292,141l292,146l289,151l286,154l283,158l279,161l277,158l277,154l276,149l273,146l264,154l263,165l261,175l251,179l247,181l246,179l244,175l244,171l244,166l241,166l238,169l237,174l234,177l233,185l227,188l218,189l211,192l205,191l200,191l194,191l188,191l182,189l178,189l172,188l166,185l175,181l188,181l198,178l201,166l192,162l185,161l178,159l169,159l162,161l154,161l145,161l136,159l123,158l110,159l99,161l87,164l75,165l63,168l50,168l37,168l31,164l29,156l29,149l27,142l20,138l14,136l7,136l0,135l3,123l11,115l23,107l34,102l49,95l63,87l77,80l93,73l106,66l120,57l133,47l146,35l152,33l156,30l162,27l166,24l168,25l169,28l172,30l177,28l179,21l184,15l188,12l195,10l201,7l208,5l214,4l221,2l218,8l215,14l212,20l212,25l215,27l217,28l220,28l221,27l225,20l230,12l234,7l240,0l246,1l250,1l256,1l260,2xe" fillcolor="#bfdddd" stroked="f" o:allowincell="t" style="position:absolute;left:5297;top:5751;width:262;height:12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18" path="m25,3l20,8l15,10l10,13l6,18l0,2l6,0l13,2l19,3l25,3xe" fillcolor="#bfdddd" stroked="f" o:allowincell="t" style="position:absolute;left:5638;top:5767;width:19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1" path="m23,0l24,7l29,13l33,20l33,28l27,32l23,38l17,45l13,51l13,48l13,46l11,43l10,42l6,42l0,16l4,10l10,5l14,0l23,0xe" fillcolor="#bfdddd" stroked="f" o:allowincell="t" style="position:absolute;left:5606;top:5769;width:25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32" path="m34,7l35,18l29,23l22,26l15,31l13,31l12,32l9,32l8,32l6,23l2,15l0,6l8,0l15,2l21,3l28,5l34,7xe" fillcolor="#bfdddd" stroked="f" o:allowincell="t" style="position:absolute;left:5678;top:5769;width:27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20,5l21,7l23,7l23,7l24,8l23,13l21,17l18,21l16,26l13,21l10,16l6,13l0,10l1,7l3,5l3,3l3,0l8,0l14,0l18,1l20,5xe" fillcolor="#bfdddd" stroked="f" o:allowincell="t" style="position:absolute;left:5571;top:5770;width:18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7" path="m0,7l0,0l20,3l0,7xe" fillcolor="#bfdddd" stroked="f" o:allowincell="t" style="position:absolute;left:5717;top:5774;width:15;height: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70,32" path="m70,20l70,25l70,27l69,29l66,32l60,29l57,22l54,16l47,13l40,12l34,10l27,10l21,10l14,10l8,9l4,6l0,3l10,2l20,0l30,0l38,0l47,3l56,6l63,12l70,20xe" fillcolor="black" stroked="f" o:allowincell="t" style="position:absolute;left:5439;top:5779;width:5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47" path="m32,11l32,24l23,33l12,40l0,47l0,17l7,8l19,1l28,0l32,11xe" fillcolor="#bfdddd" stroked="f" o:allowincell="t" style="position:absolute;left:5646;top:5778;width:24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41" path="m14,0l14,3l15,6l17,9l18,12l20,19l20,25l17,30l11,36l8,41l5,35l1,28l0,22l1,15l4,10l5,5l8,0l14,0xe" fillcolor="#bfdddd" stroked="f" o:allowincell="t" style="position:absolute;left:5557;top:5785;width:15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33" path="m28,3l28,11l28,17l26,24l25,31l19,33l13,33l6,31l0,30l0,23l2,15l3,8l6,1l12,0l18,0l22,1l28,3xe" fillcolor="#bfdddd" stroked="f" o:allowincell="t" style="position:absolute;left:5752;top:5787;width:21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30" path="m35,0l34,7l34,14l33,22l30,29l23,30l15,30l8,30l0,30l2,22l2,12l5,4l12,2l18,2l24,0l30,0l35,0xe" fillcolor="#bfdddd" stroked="f" o:allowincell="t" style="position:absolute;left:5713;top:5787;width:27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41" path="m32,15l28,41l26,41l25,39l23,39l22,38l17,38l12,35l6,34l0,32l0,25l3,16l5,9l6,0l13,3l19,6l26,10l32,15xe" fillcolor="#bfdddd" stroked="f" o:allowincell="t" style="position:absolute;left:5783;top:5790;width:24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8,52" path="m8,52l8,46l6,39l5,30l3,21l0,16l2,11l5,7l8,3l9,4l12,0l15,13l18,27l16,42l8,52xe" fillcolor="#bfdddd" stroked="f" o:allowincell="t" style="position:absolute;left:5586;top:5791;width:13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9" path="m18,14l18,22l13,25l8,26l3,29l0,27l0,25l2,22l2,17l3,16l3,13l3,12l5,9l26,0l25,4l25,9l23,13l18,14xe" fillcolor="#bfdddd" stroked="f" o:allowincell="t" style="position:absolute;left:5680;top:5796;width:19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3,42" path="m90,13l93,14l93,16l93,19l93,20l86,24l80,30l73,35l67,37l60,40l51,42l44,42l35,39l30,35l24,33l17,32l11,27l8,27l5,26l1,24l0,22l0,16l4,14l10,13l14,12l20,7l27,4l33,1l40,0l47,0l54,0l61,1l69,4l73,7l77,10l84,12l90,13xe" fillcolor="black" stroked="f" o:allowincell="t" style="position:absolute;left:5402;top:5804;width:73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6" path="m23,36l0,23l2,19l3,12l5,6l8,0l15,9l21,18l25,26l23,36xe" fillcolor="#bfdddd" stroked="f" o:allowincell="t" style="position:absolute;left:5815;top:5804;width:1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8,19" path="m4,16l4,16l3,16l1,16l1,17l3,17l0,19l3,16l4,13l3,10l3,6l8,0l8,4l8,7l6,11l4,16xe" fillcolor="#bfdddd" stroked="f" o:allowincell="t" style="position:absolute;left:5616;top:5812;width:5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0,33" path="m3,33l0,29l0,23l0,17l0,11l10,0l10,8l9,17l8,26l3,33xe" fillcolor="#bfdddd" stroked="f" o:allowincell="t" style="position:absolute;left:5569;top:5814;width:7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22" path="m0,22l0,16l4,10l11,5l17,0l16,6l11,12l6,18l0,22xe" fillcolor="#bfdddd" stroked="f" o:allowincell="t" style="position:absolute;left:5645;top:5815;width:12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6" path="m27,1l24,7l22,13l16,17l12,23l0,26l2,14l7,4l16,0l27,1xe" fillcolor="#bfdddd" stroked="f" o:allowincell="t" style="position:absolute;left:5703;top:5819;width:20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22" path="m30,3l29,9l27,13l24,18l20,22l14,22l10,21l6,21l0,21l0,15l1,11l4,5l7,0l12,0l19,0l24,2l30,3xe" fillcolor="#bfdddd" stroked="f" o:allowincell="t" style="position:absolute;left:5740;top:5819;width:23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8" path="m33,9l32,15l29,19l26,23l23,28l0,19l7,0l13,3l20,5l26,7l33,9xe" fillcolor="#bfdddd" stroked="f" o:allowincell="t" style="position:absolute;left:5772;top:5823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12" path="m12,0l12,3l10,6l9,9l6,12l0,6l3,5l6,3l9,2l12,0xe" fillcolor="#bfdddd" stroked="f" o:allowincell="t" style="position:absolute;left:5670;top:5829;width:8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1" path="m31,16l30,23l27,29l23,36l20,41l15,36l10,31l5,27l0,24l1,18l5,14l8,10l10,5l13,0l18,1l24,5l27,11l31,16xe" fillcolor="#bfdddd" stroked="f" o:allowincell="t" style="position:absolute;left:5803;top:5831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8,11" path="m8,11l6,8l3,7l0,4l0,0l8,11xe" fillcolor="#bfdddd" stroked="f" o:allowincell="t" style="position:absolute;left:5845;top:5833;width:5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19" path="m13,10l10,13l7,15l3,17l0,19l0,13l3,9l9,4l13,0l15,3l16,4l15,7l13,10xe" fillcolor="#bfdddd" stroked="f" o:allowincell="t" style="position:absolute;left:5545;top:5840;width:11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15" path="m16,2l14,6l13,9l8,13l4,15l0,15l0,9l4,3l8,0l16,2xe" fillcolor="#bfdddd" stroked="f" o:allowincell="t" style="position:absolute;left:5727;top:5844;width:11;height: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3" path="m33,30l30,38l27,42l23,48l18,53l14,46l10,40l5,33l0,28l3,20l7,15l10,7l14,0l18,7l24,15l28,22l33,30xe" fillcolor="#bfdddd" stroked="f" o:allowincell="t" style="position:absolute;left:5829;top:5846;width:25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23" path="m32,6l25,12l19,19l12,23l3,23l0,17l2,12l6,6l10,0l16,0l22,3l27,4l32,6xe" fillcolor="#bfdddd" stroked="f" o:allowincell="t" style="position:absolute;left:5756;top:5848;width:24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39" path="m36,17l31,23l27,29l23,35l17,39l0,27l14,0l21,3l27,7l31,12l36,17xe" fillcolor="#bfdddd" stroked="f" o:allowincell="t" style="position:absolute;left:5782;top:5856;width:27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9" path="m1,9l0,6l1,5l3,2l4,0l9,3l1,9xe" fillcolor="#bfdddd" stroked="f" o:allowincell="t" style="position:absolute;left:5743;top:5872;width:6;height: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2" path="m31,26l26,30l23,35l21,38l16,42l10,39l8,35l5,29l0,23l2,16l6,10l12,6l16,0l22,6l26,13l29,19l31,26xe" fillcolor="#bfdddd" stroked="f" o:allowincell="t" style="position:absolute;left:5807;top:5875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38" path="m12,33l12,38l6,31l3,24l0,17l2,10l12,0l13,10l18,18l19,25l12,33xe" fillcolor="#bfdddd" stroked="f" o:allowincell="t" style="position:absolute;left:5854;top:5879;width:14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23" path="m22,8l19,13l16,16l12,20l7,23l5,20l2,17l0,13l0,10l3,7l6,4l7,1l10,0l13,1l16,4l19,7l22,8xe" fillcolor="#bfdddd" stroked="f" o:allowincell="t" style="position:absolute;left:5764;top:5883;width:16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38" path="m32,16l28,23l20,28l15,32l9,38l6,33l3,29l2,25l0,20l3,17l2,16l18,0l22,3l26,7l29,13l32,16xe" fillcolor="#bfdddd" stroked="f" o:allowincell="t" style="position:absolute;left:5780;top:5899;width:24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8" path="m29,23l26,27l22,30l18,34l15,38l0,14l18,0l21,4l22,11l23,18l29,23xe" fillcolor="#bfdddd" stroked="f" o:allowincell="t" style="position:absolute;left:5825;top:5902;width:22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33" path="m11,30l11,33l8,29l5,22l3,16l0,10l10,0l11,9l13,14l13,22l11,30xe" fillcolor="#bfdddd" stroked="f" o:allowincell="t" style="position:absolute;left:5866;top:5911;width:9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48" path="m38,26l32,35l25,39l16,44l9,48l6,42l4,35l2,29l0,22l26,0l32,6l36,12l38,19l38,26xe" fillcolor="#bfdddd" stroked="f" o:allowincell="t" style="position:absolute;left:5793;top:5918;width:2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29" path="m29,10l2,29l0,23l3,17l6,13l9,7l20,0l23,2l25,4l26,7l29,10xe" fillcolor="#bfdddd" stroked="f" o:allowincell="t" style="position:absolute;left:5754;top:5923;width:22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36" path="m15,29l7,36l4,30l2,25l1,16l0,9l11,0l14,6l15,13l17,22l15,29xe" fillcolor="#bfdddd" stroked="f" o:allowincell="t" style="position:absolute;left:5842;top:5930;width:12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9,41" path="m39,21l30,26l22,31l12,35l3,41l3,35l2,29l0,22l2,18l32,0l33,5l36,9l39,15l39,21xe" fillcolor="#bfdddd" stroked="f" o:allowincell="t" style="position:absolute;left:5756;top:5941;width:30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42" path="m21,36l7,42l6,36l4,32l1,27l0,22l34,0l36,10l36,20l31,30l21,36xe" fillcolor="#bfdddd" stroked="f" o:allowincell="t" style="position:absolute;left:5800;top:5946;width:27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26" path="m22,17l16,19l12,22l6,23l0,26l5,19l9,12l15,6l20,0l22,4l23,9l23,13l22,17xe" fillcolor="#bfdddd" stroked="f" o:allowincell="t" style="position:absolute;left:5727;top:5961;width:17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36" path="m35,0l36,5l36,10l38,14l38,20l29,24l21,29l12,33l2,36l0,24l5,16l13,8l22,3l25,3l29,1l32,0l35,0xe" fillcolor="#bfdddd" stroked="f" o:allowincell="t" style="position:absolute;left:5760;top:5967;width:2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36" path="m30,25l23,27l14,32l7,36l0,36l3,13l30,0l32,6l30,12l30,19l30,25xe" fillcolor="#bfdddd" stroked="f" o:allowincell="t" style="position:absolute;left:5804;top:5976;width:24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8" path="m32,17l24,22l17,23l9,25l1,28l0,19l6,13l12,9l17,5l22,3l26,0l30,0l33,2l32,17xe" fillcolor="#bfdddd" stroked="f" o:allowincell="t" style="position:absolute;left:5722;top:5982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32" path="m34,19l26,23l19,27l11,30l1,32l1,27l1,22l0,17l0,13l6,12l13,9l20,4l29,1l34,0l37,1l37,7l34,19xe" fillcolor="#bfdddd" stroked="f" o:allowincell="t" style="position:absolute;left:5761;top:5993;width:28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21" path="m28,14l22,17l15,20l8,20l0,21l2,14l9,9l16,6l23,0l28,0l28,4l28,10l28,14xe" fillcolor="#bfdddd" stroked="f" o:allowincell="t" style="position:absolute;left:5688;top:5994;width:21;height:1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8" path="m32,17l23,21l16,24l9,27l0,28l0,18l1,10l6,4l14,0l19,0l24,0l30,0l33,0l32,17xe" fillcolor="#bfdddd" stroked="f" o:allowincell="t" style="position:absolute;left:5722;top:6007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8,40" path="m4,40l0,40l1,7l18,0l18,11l15,21l11,31l4,40xe" fillcolor="#bfdddd" stroked="f" o:allowincell="t" style="position:absolute;left:5803;top:6007;width:13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27" path="m30,1l30,9l30,16l26,22l20,24l14,24l10,26l6,27l0,26l0,6l7,4l14,1l22,0l30,1xe" fillcolor="#bfdddd" stroked="f" o:allowincell="t" style="position:absolute;left:5685;top:6016;width:23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3" path="m29,0l27,10l24,20l21,29l19,36l1,43l1,36l1,28l0,19l0,10l7,6l14,5l21,3l29,0xe" fillcolor="#bfdddd" stroked="f" o:allowincell="t" style="position:absolute;left:5761;top:6018;width:22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5" path="m26,0l26,7l26,15l23,23l15,24l0,25l0,21l0,15l2,11l3,7l8,2l13,1l21,1l26,0xe" fillcolor="#bfdddd" stroked="f" o:allowincell="t" style="position:absolute;left:5651;top:6023;width:19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1" path="m24,36l20,38l14,40l7,40l1,41l2,30l0,18l1,8l11,5l15,4l21,4l25,2l30,0l30,8l30,17l27,25l24,36xe" fillcolor="#bfdddd" stroked="f" o:allowincell="t" style="position:absolute;left:5721;top:6030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6" path="m31,17l0,26l2,20l3,16l5,11l6,9l16,3l26,0l33,4l31,17xe" fillcolor="#bfdddd" stroked="f" o:allowincell="t" style="position:absolute;left:5614;top:6032;width:25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9" path="m9,39l2,39l0,30l0,21l2,13l2,4l9,3l16,1l23,1l30,0l29,13l28,26l22,36l9,39xe" fillcolor="#bfdddd" stroked="f" o:allowincell="t" style="position:absolute;left:5683;top:6041;width:23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30" path="m37,0l37,4l36,9l35,13l33,17l25,22l17,25l9,29l0,30l2,17l12,10l25,4l37,0xe" fillcolor="#bfdddd" stroked="f" o:allowincell="t" style="position:absolute;left:5574;top:6043;width:28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9" path="m29,0l27,12l26,25l23,35l10,39l0,39l0,32l2,23l2,15l2,6l9,3l14,0l22,0l29,0xe" fillcolor="#bfdddd" stroked="f" o:allowincell="t" style="position:absolute;left:5648;top:6048;width:22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42" path="m35,0l33,9l32,18l30,26l29,35l22,38l15,41l7,42l0,42l3,31l5,18l9,6l22,2l25,2l29,0l32,0l35,0xe" fillcolor="#bfdddd" stroked="f" o:allowincell="t" style="position:absolute;left:5609;top:6054;width:27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1,23" path="m9,0l11,5l9,9l6,15l6,22l0,23l2,2l3,2l6,0l8,0l9,0xe" fillcolor="#bfdddd" stroked="f" o:allowincell="t" style="position:absolute;left:5760;top:6058;width:7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30" path="m40,0l38,3l38,7l37,12l37,16l30,20l21,23l12,28l4,30l0,20l10,16l20,10l30,5l40,0xe" fillcolor="#bfdddd" stroked="f" o:allowincell="t" style="position:absolute;left:5531;top:6058;width:31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38" path="m22,12l19,20l15,29l9,35l0,38l2,28l2,15l6,5l16,2l20,0l22,3l23,7l22,12xe" fillcolor="#bfdddd" stroked="f" o:allowincell="t" style="position:absolute;left:5717;top:6064;width:17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46" path="m0,46l2,38l5,29l7,22l10,13l38,0l33,33l0,46xe" fillcolor="#bfdddd" stroked="f" o:allowincell="t" style="position:absolute;left:5565;top:6066;width:29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42" path="m11,38l0,42l0,33l1,23l3,15l6,6l23,0l21,10l20,19l16,29l11,38xe" fillcolor="#bfdddd" stroked="f" o:allowincell="t" style="position:absolute;left:5679;top:6072;width:17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,6" path="m0,6l4,0l5,0l0,6xe" fillcolor="#bfdddd" stroked="f" o:allowincell="t" style="position:absolute;left:5513;top:6081;width:3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9,49" path="m35,30l2,49l0,40l2,30l5,22l8,12l16,9l23,6l32,3l39,0l38,7l38,15l36,23l35,30xe" fillcolor="#bfdddd" stroked="f" o:allowincell="t" style="position:absolute;left:5525;top:6081;width:30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0" path="m29,0l29,10l27,19l24,28l23,36l17,39l12,40l4,40l0,40l0,40l0,32l3,22l6,13l4,4l10,3l16,2l22,2l29,0xe" fillcolor="#bfdddd" stroked="f" o:allowincell="t" style="position:absolute;left:5640;top:6081;width:22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,4" path="m5,0l0,4l5,0xe" fillcolor="#bfdddd" stroked="f" o:allowincell="t" style="position:absolute;left:5506;top:6085;width:3;height: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46" path="m31,37l23,40l16,43l7,46l0,46l3,37l6,27l7,17l10,7l13,5l14,5l17,5l19,5l20,5l23,4l27,1l31,0l36,0l37,7l36,17l34,27l31,37xe" fillcolor="#bfdddd" stroked="f" o:allowincell="t" style="position:absolute;left:5598;top:6088;width:28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0,51" path="m50,0l49,7l47,14l44,23l43,30l33,35l21,40l11,46l1,51l0,43l3,35l5,30l11,24l20,17l31,11l41,5l50,0xe" fillcolor="#bfdddd" stroked="f" o:allowincell="t" style="position:absolute;left:5473;top:6099;width:39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49" path="m31,22l30,34l21,40l10,43l0,49l1,39l3,30l4,22l6,11l13,7l20,6l27,3l33,0l31,22xe" fillcolor="#bfdddd" stroked="f" o:allowincell="t" style="position:absolute;left:5561;top:6099;width:25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6,12" path="m6,0l6,3l5,6l3,9l2,12l2,9l0,5l2,2l6,0xe" fillcolor="#bfdddd" stroked="f" o:allowincell="t" style="position:absolute;left:5715;top:6100;width:3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7,17" path="m6,7l4,10l4,11l3,14l0,17l0,14l2,8l3,3l6,0l7,0l7,3l6,4l6,7xe" fillcolor="#bfdddd" stroked="f" o:allowincell="t" style="position:absolute;left:5675;top:6112;width:4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5,56" path="m0,56l2,48l3,38l5,29l8,20l45,0l41,36l0,56xe" fillcolor="#bfdddd" stroked="f" o:allowincell="t" style="position:absolute;left:5514;top:6112;width:35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7" path="m19,0l19,6l18,13l15,19l12,26l9,27l6,27l3,27l0,26l2,16l5,8l10,3l19,0xe" fillcolor="#bfdddd" stroked="f" o:allowincell="t" style="position:absolute;left:5635;top:6116;width:14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6" path="m29,0l27,7l24,14l22,23l19,30l16,31l10,33l4,34l0,36l0,27l1,20l4,11l9,4l14,4l19,3l23,1l29,0xe" fillcolor="#bfdddd" stroked="f" o:allowincell="t" style="position:absolute;left:5595;top:6124;width:22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36" path="m0,36l0,25l9,16l19,11l27,2l33,0l33,12l23,21l10,28l0,36xe" fillcolor="#bfdddd" stroked="f" o:allowincell="t" style="position:absolute;left:5432;top:6129;width:25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2,56" path="m39,34l0,56l3,23l12,17l23,11l33,7l42,0l42,8l41,17l39,26l39,34xe" fillcolor="#bfdddd" stroked="f" o:allowincell="t" style="position:absolute;left:5469;top:6133;width:32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3" path="m30,0l26,13l23,27l16,38l2,43l0,43l3,12l10,9l16,4l23,2l30,0xe" fillcolor="#bfdddd" stroked="f" o:allowincell="t" style="position:absolute;left:5556;top:6135;width:23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56" path="m39,33l29,40l20,46l10,52l0,56l0,47l0,37l2,27l3,19l40,0l39,33xe" fillcolor="#bfdddd" stroked="f" o:allowincell="t" style="position:absolute;left:5511;top:6147;width:31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26" path="m20,0l17,7l14,14l10,21l4,26l1,26l0,20l0,14l1,8l4,3l8,1l13,0l17,0l20,0xe" fillcolor="#bfdddd" stroked="f" o:allowincell="t" style="position:absolute;left:5590;top:6158;width:15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50" path="m37,13l33,26l24,36l11,43l0,50l1,39l2,27l5,19l14,13l20,10l24,6l30,3l34,0l37,13xe" fillcolor="#bfdddd" stroked="f" o:allowincell="t" style="position:absolute;left:5428;top:6158;width:28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58" path="m36,0l36,9l37,18l36,28l34,36l26,41l17,47l9,52l1,58l0,49l0,39l0,31l1,21l10,15l19,9l27,5l36,0xe" fillcolor="#bfdddd" stroked="f" o:allowincell="t" style="position:absolute;left:5468;top:6167;width:28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39" path="m23,0l22,10l20,23l15,33l3,39l0,32l0,23l0,16l2,8l6,6l12,3l16,0l23,0xe" fillcolor="#bfdddd" stroked="f" o:allowincell="t" style="position:absolute;left:5553;top:6169;width:17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55" path="m37,33l29,39l18,45l10,50l0,55l1,17l10,11l20,7l30,3l40,0l37,33xe" fillcolor="#bfdddd" stroked="f" o:allowincell="t" style="position:absolute;left:5508;top:6183;width:31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27" path="m15,16l10,19l8,20l3,23l0,27l0,19l3,12l8,6l13,0l15,3l15,7l15,12l15,16xe" fillcolor="#bfdddd" stroked="f" o:allowincell="t" style="position:absolute;left:5403;top:6188;width:11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3" path="m31,30l25,36l18,41l11,47l2,53l1,47l0,41l0,34l1,27l8,18l15,11l24,4l33,0l31,30xe" fillcolor="#bfdddd" stroked="f" o:allowincell="t" style="position:absolute;left:5428;top:6193;width:25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63" path="m17,52l0,63l0,53l0,43l1,33l1,23l36,0l36,13l36,28l30,43l17,52xe" fillcolor="#bfdddd" stroked="f" o:allowincell="t" style="position:absolute;left:5466;top:6202;width:27;height:3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39" path="m13,25l13,29l10,33l6,36l1,39l0,30l0,22l0,15l3,6l13,0l14,7l14,13l14,19l13,25xe" fillcolor="#bfdddd" stroked="f" o:allowincell="t" style="position:absolute;left:5553;top:6202;width:10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56" path="m34,33l27,39l18,44l10,52l0,56l0,18l8,13l17,8l26,4l34,0l34,7l34,16l34,26l34,33xe" fillcolor="#bfdddd" stroked="f" o:allowincell="t" style="position:absolute;left:5508;top:6216;width:26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29" path="m13,4l13,7l14,12l14,15l14,19l11,22l8,25l4,27l0,29l0,22l0,13l1,6l7,0l10,0l11,0l11,2l13,4xe" fillcolor="#bfdddd" stroked="f" o:allowincell="t" style="position:absolute;left:5405;top:6225;width:10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59" path="m32,35l26,42l19,47l12,53l4,59l3,47l0,36l1,24l12,16l27,0l29,9l30,17l30,26l32,35xe" fillcolor="#bfdddd" stroked="f" o:allowincell="t" style="position:absolute;left:5429;top:6227;width:24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35" path="m15,27l12,29l9,32l6,33l3,35l0,29l0,23l0,16l2,10l5,7l8,4l9,2l13,0l15,7l16,13l16,20l15,27xe" fillcolor="#bfdddd" stroked="f" o:allowincell="t" style="position:absolute;left:5551;top:6234;width:11;height:2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65" path="m34,0l34,11l36,21l36,31l31,40l23,46l16,53l11,60l3,65l2,53l0,40l0,29l8,20l15,14l21,10l28,4l34,0xe" fillcolor="#bfdddd" stroked="f" o:allowincell="t" style="position:absolute;left:5467;top:6238;width:27;height:4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28" path="m11,18l0,28l0,20l1,13l5,6l11,0l14,5l14,9l13,13l11,18xe" fillcolor="#bfdddd" stroked="f" o:allowincell="t" style="position:absolute;left:5381;top:6245;width:10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1" path="m33,27l25,33l17,40l9,47l0,51l2,23l10,15l17,10l25,4l33,0l33,27xe" fillcolor="#bfdddd" stroked="f" o:allowincell="t" style="position:absolute;left:5509;top:6250;width:25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1,34" path="m11,26l0,34l0,26l0,16l1,7l8,0l10,6l11,11l11,19l11,26xe" fillcolor="#bfdddd" stroked="f" o:allowincell="t" style="position:absolute;left:5410;top:6259;width:7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48" path="m33,17l29,25l23,33l17,41l13,48l9,41l7,33l4,25l0,17l6,11l10,5l16,1l22,0l26,2l29,7l30,13l33,17xe" fillcolor="#bfdddd" stroked="f" o:allowincell="t" style="position:absolute;left:5970;top:6264;width:25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41" path="m13,0l14,12l17,23l14,35l4,41l4,41l3,29l0,16l3,5l13,0xe" fillcolor="#bfdddd" stroked="f" o:allowincell="t" style="position:absolute;left:5553;top:6266;width:12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4" path="m27,7l30,17l26,27l17,36l10,44l5,36l3,27l0,19l0,10l3,7l7,4l11,1l14,0l17,1l21,1l24,3l27,7xe" fillcolor="#bfdddd" stroked="f" o:allowincell="t" style="position:absolute;left:6014;top:6267;width:23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9" path="m24,8l26,9l26,9l26,10l26,12l24,13l24,15l24,18l23,19l9,39l4,33l1,26l0,19l1,12l7,8l14,2l20,0l24,8xe" fillcolor="#bfdddd" stroked="f" o:allowincell="t" style="position:absolute;left:5933;top:6268;width:19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9" path="m27,14l25,21l20,29l16,34l10,39l7,33l3,27l0,21l3,16l7,11l10,6l13,1l19,0l27,14xe" fillcolor="#bfdddd" stroked="f" o:allowincell="t" style="position:absolute;left:5893;top:6269;width:20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51" path="m21,0l23,7l24,16l24,23l24,29l4,51l1,43l0,35l0,28l0,19l5,15l11,9l15,3l21,0xe" fillcolor="#bfdddd" stroked="f" o:allowincell="t" style="position:absolute;left:5436;top:6269;width:18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55" path="m6,55l5,49l3,42l2,34l0,27l8,19l16,13l25,6l33,0l36,17l29,30l18,42l6,55xe" fillcolor="#bfdddd" stroked="f" o:allowincell="t" style="position:absolute;left:5469;top:6275;width:27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7" path="m29,8l26,17l22,23l16,29l13,36l12,37l8,30l5,23l2,14l0,6l8,3l18,0l25,1l29,8xe" fillcolor="#bfdddd" stroked="f" o:allowincell="t" style="position:absolute;left:5854;top:6275;width:22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24,7l8,26l6,20l1,13l0,6l6,0l11,2l16,3l20,5l24,7xe" fillcolor="#bfdddd" stroked="f" o:allowincell="t" style="position:absolute;left:6056;top:6276;width:18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66" path="m36,33l28,41l20,49l11,57l4,66l1,57l1,46l1,36l0,27l7,18l14,13l23,5l31,0l34,1l36,33xe" fillcolor="#bfdddd" stroked="f" o:allowincell="t" style="position:absolute;left:5510;top:6279;width:27;height:4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26" path="m13,13l0,26l0,22l5,18l8,13l8,9l9,8l9,5l10,2l12,0l13,3l15,6l15,10l13,13xe" fillcolor="#bfdddd" stroked="f" o:allowincell="t" style="position:absolute;left:5385;top:6282;width:11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4" path="m21,5l24,10l24,14l23,18l18,21l14,24l11,24l8,21l4,17l0,13l1,8l5,4l8,0l13,1l15,1l18,3l21,5xe" fillcolor="#bfdddd" stroked="f" o:allowincell="t" style="position:absolute;left:6673;top:6285;width:18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47" path="m37,14l37,18l11,47l7,41l4,36l1,30l0,23l7,15l14,7l23,0l33,0l33,2l34,7l36,11l37,14xe" fillcolor="#bfdddd" stroked="f" o:allowincell="t" style="position:absolute;left:6069;top:6287;width:28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48" path="m13,48l9,44l6,38l4,34l0,30l4,23l7,14l10,7l15,0l27,28l13,48xe" fillcolor="#bfdddd" stroked="f" o:allowincell="t" style="position:absolute;left:5949;top:6287;width:20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51" path="m31,30l27,36l23,40l18,46l15,51l10,47l7,41l4,34l0,30l2,23l7,17l11,10l15,4l18,0l21,7l25,14l28,21l31,30xe" fillcolor="#bfdddd" stroked="f" o:allowincell="t" style="position:absolute;left:5987;top:6287;width:23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2" path="m20,4l21,6l23,7l24,10l24,12l20,14l17,17l13,20l9,22l0,12l6,9l10,3l16,0l21,3l20,4xe" fillcolor="#bfdddd" stroked="f" o:allowincell="t" style="position:absolute;left:6713;top:6286;width:18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,10" path="m3,10l1,7l0,3l1,0l5,0l3,10xe" fillcolor="#bfdddd" stroked="f" o:allowincell="t" style="position:absolute;left:5821;top:6288;width:3;height: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59" path="m31,42l28,47l24,52l21,56l17,59l0,30l16,0l20,10l27,20l31,30l31,42xe" fillcolor="#bfdddd" stroked="f" o:allowincell="t" style="position:absolute;left:5829;top:6288;width:23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2" path="m19,9l19,13l16,16l13,19l10,22l7,19l3,16l0,12l0,8l4,2l10,0l16,3l19,9xe" fillcolor="#bfdddd" stroked="f" o:allowincell="t" style="position:absolute;left:6637;top:6289;width:14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5" path="m30,22l26,28l22,34l18,39l13,45l8,41l5,36l2,29l0,23l5,18l10,10l15,5l22,0l25,6l28,10l30,16l30,22xe" fillcolor="#bfdddd" stroked="f" o:allowincell="t" style="position:absolute;left:6028;top:6289;width:23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8" path="m19,16l4,28l0,23l0,16l0,9l2,2l6,0l10,2l13,7l16,12l17,13l19,13l19,15l19,16xe" fillcolor="#bfdddd" stroked="f" o:allowincell="t" style="position:absolute;left:5582;top:6291;width:14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7" path="m14,37l10,34l5,31l3,27l0,23l1,18l3,16l5,11l8,8l7,7l14,0l26,20l14,37xe" fillcolor="#bfdddd" stroked="f" o:allowincell="t" style="position:absolute;left:5911;top:6292;width:1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13" path="m25,1l20,5l16,10l12,13l6,11l4,10l3,8l2,7l0,5l4,1l10,0l19,0l25,1xe" fillcolor="#bfdddd" stroked="f" o:allowincell="t" style="position:absolute;left:7159;top:6292;width:19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43" path="m22,26l12,43l9,38l6,34l3,30l0,26l2,18l6,13l10,7l15,0l19,5l23,11l25,18l22,26xe" fillcolor="#bfdddd" stroked="f" o:allowincell="t" style="position:absolute;left:5873;top:6294;width:19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18" path="m20,1l19,5l16,10l13,14l10,18l0,5l4,2l10,1l16,0l20,1xe" fillcolor="#bfdddd" stroked="f" o:allowincell="t" style="position:absolute;left:6600;top:6294;width:15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37" path="m15,27l5,37l2,30l2,22l0,14l2,7l12,0l12,7l13,13l15,20l15,27xe" fillcolor="#bfdddd" stroked="f" o:allowincell="t" style="position:absolute;left:5414;top:6294;width:11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9" path="m13,7l11,9l9,9l6,7l3,6l0,0l3,1l7,3l10,4l13,7xe" fillcolor="#bfdddd" stroked="f" o:allowincell="t" style="position:absolute;left:6758;top:6294;width:9;height: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4" path="m29,18l26,25l23,31l20,38l16,44l10,38l7,29l4,22l0,15l4,11l9,6l13,3l17,0l22,3l24,8l26,13l29,18xe" fillcolor="#bfdddd" stroked="f" o:allowincell="t" style="position:absolute;left:5788;top:6295;width:22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11" path="m21,5l17,11l11,11l4,8l0,0l21,5xe" fillcolor="#bfdddd" stroked="f" o:allowincell="t" style="position:absolute;left:7203;top:6295;width:15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2" path="m26,26l6,42l5,35l3,26l2,19l0,12l6,9l13,3l19,0l25,0l26,26xe" fillcolor="#bfdddd" stroked="f" o:allowincell="t" style="position:absolute;left:5551;top:6299;width:19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29" path="m30,13l9,29l6,21l1,14l0,6l3,0l10,3l17,4l23,7l30,13xe" fillcolor="#bfdddd" stroked="f" o:allowincell="t" style="position:absolute;left:6117;top:6298;width:23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8,6" path="m2,6l0,3l2,1l5,0l8,0l2,6xe" fillcolor="#bfdddd" stroked="f" o:allowincell="t" style="position:absolute;left:7124;top:6298;width:5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25" path="m17,22l12,25l10,22l7,19l4,16l0,15l1,10l5,7l8,4l12,0l18,4l21,10l21,16l17,22xe" fillcolor="#bfdddd" stroked="f" o:allowincell="t" style="position:absolute;left:6694;top:6301;width:15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7" path="m27,13l26,17l23,22l19,26l16,27l11,23l6,20l3,16l0,10l4,6l10,2l16,0l20,4l27,13xe" fillcolor="#bfdddd" stroked="f" o:allowincell="t" style="position:absolute;left:6731;top:6301;width:20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23" path="m28,15l18,23l12,19l8,16l4,13l0,7l7,0l14,2l21,9l28,15xe" fillcolor="#bfdddd" stroked="f" o:allowincell="t" style="position:absolute;left:7179;top:6301;width:21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7" path="m26,13l23,17l20,21l15,25l11,27l0,14l10,0l14,2l17,5l21,10l26,13xe" fillcolor="#bfdddd" stroked="f" o:allowincell="t" style="position:absolute;left:6654;top:6302;width:19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20" path="m23,11l20,14l19,17l16,20l12,18l7,15l3,13l0,10l2,4l7,0l13,1l19,7l23,11xe" fillcolor="#bfdddd" stroked="f" o:allowincell="t" style="position:absolute;left:7138;top:6302;width:17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30" path="m24,13l21,17l17,22l14,26l10,30l7,26l3,23l0,17l1,12l10,0l24,13xe" fillcolor="#bfdddd" stroked="f" o:allowincell="t" style="position:absolute;left:6618;top:6303;width:18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0" path="m30,14l13,30l5,22l7,19l4,16l1,13l0,10l5,7l10,3l15,0l21,1l23,6l26,9l27,12l30,14xe" fillcolor="#bfdddd" stroked="f" o:allowincell="t" style="position:absolute;left:6773;top:6303;width:23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8" path="m26,24l21,30l16,36l10,42l4,48l1,42l0,35l0,27l0,22l4,14l8,10l14,4l20,0l21,6l23,12l23,19l26,24xe" fillcolor="#bfdddd" stroked="f" o:allowincell="t" style="position:absolute;left:5442;top:6303;width:1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39" path="m32,18l16,39l11,34l5,29l0,22l5,15l9,11l12,6l15,3l19,0l22,5l26,9l29,13l32,18xe" fillcolor="#bfdddd" stroked="f" o:allowincell="t" style="position:absolute;left:6574;top:6303;width:24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3" path="m24,9l23,13l20,16l17,21l13,23l10,19l6,16l3,15l0,11l3,6l7,3l13,2l19,0l20,3l20,6l22,8l24,9xe" fillcolor="#bfdddd" stroked="f" o:allowincell="t" style="position:absolute;left:7095;top:6303;width:18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27" path="m22,0l22,7l17,14l11,21l7,27l6,23l3,19l1,14l0,9l4,6l10,4l16,1l22,0xe" fillcolor="#bfdddd" stroked="f" o:allowincell="t" style="position:absolute;left:5751;top:6305;width:16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26" path="m35,20l31,22l28,25l24,26l20,26l0,8l4,5l8,2l12,0l15,2l21,5l27,9l31,15l35,20xe" fillcolor="#bfdddd" stroked="f" o:allowincell="t" style="position:absolute;left:7224;top:6305;width:27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62" path="m31,39l8,62l5,54l2,44l0,35l0,26l25,0l26,10l28,20l28,31l31,39xe" fillcolor="#bfdddd" stroked="f" o:allowincell="t" style="position:absolute;left:5477;top:6305;width:23;height:3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48" path="m38,25l32,33l25,37l19,43l13,48l9,43l5,36l2,30l0,24l26,0l30,5l33,11l36,18l38,25xe" fillcolor="#bfdddd" stroked="f" o:allowincell="t" style="position:absolute;left:6083;top:6310;width:2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46" path="m22,0l23,9l25,16l25,24l25,30l19,33l16,37l12,43l6,46l5,39l2,32l0,24l0,17l5,13l11,9l16,4l22,0xe" fillcolor="#bfdddd" stroked="f" o:allowincell="t" style="position:absolute;left:5586;top:6311;width:19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18" path="m15,10l3,18l2,13l0,9l0,5l0,0l5,2l9,3l13,6l15,10xe" fillcolor="#bfdddd" stroked="f" o:allowincell="t" style="position:absolute;left:5617;top:6312;width:11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1" path="m25,26l13,41l8,36l5,32l2,28l0,22l18,0l21,6l25,13l26,19l25,26xe" fillcolor="#bfdddd" stroked="f" o:allowincell="t" style="position:absolute;left:6044;top:6312;width:19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6" path="m30,9l27,16l23,22l19,29l15,36l10,31l5,26l0,20l0,13l6,9l13,6l19,2l25,0l25,2l26,5l29,6l30,9xe" fillcolor="#bfdddd" stroked="f" o:allowincell="t" style="position:absolute;left:6534;top:6314;width:23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12" path="m14,7l13,10l11,12l8,12l7,10l5,7l2,6l0,3l0,0l2,0l7,3l11,5l14,7xe" fillcolor="#bfdddd" stroked="f" o:allowincell="t" style="position:absolute;left:6820;top:6314;width:10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7" path="m24,23l12,37l0,23l16,0l20,5l23,10l26,16l24,23xe" fillcolor="#bfdddd" stroked="f" o:allowincell="t" style="position:absolute;left:6007;top:6315;width:1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59" path="m24,43l7,59l4,53l3,44l3,37l0,31l6,23l13,14l21,7l30,0l31,11l36,24l36,34l24,43xe" fillcolor="#bfdddd" stroked="f" o:allowincell="t" style="position:absolute;left:5516;top:6315;width:27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0" path="m26,29l23,30l20,33l17,36l16,40l0,21l14,0l18,7l23,14l26,20l26,29xe" fillcolor="#bfdddd" stroked="f" o:allowincell="t" style="position:absolute;left:5966;top:6315;width:19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9,42" path="m39,13l35,22l29,29l20,35l15,42l10,36l6,30l3,25l0,17l9,7l22,0l33,0l39,13xe" fillcolor="#bfdddd" stroked="f" o:allowincell="t" style="position:absolute;left:6128;top:6316;width:30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1" path="m27,13l27,14l26,17l24,18l23,21l17,18l10,16l4,13l0,8l3,5l4,1l9,0l13,1l17,4l20,7l24,10l27,13xe" fillcolor="#bfdddd" stroked="f" o:allowincell="t" style="position:absolute;left:7161;top:6315;width:20;height:1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0" path="m27,8l26,11l24,14l21,17l18,20l13,17l6,14l1,11l0,7l6,0l13,0l20,4l27,8xe" fillcolor="#bfdddd" stroked="f" o:allowincell="t" style="position:absolute;left:7119;top:6317;width:20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51" path="m18,51l0,26l4,18l8,11l14,5l20,0l34,27l18,51xe" fillcolor="#bfdddd" stroked="f" o:allowincell="t" style="position:absolute;left:5764;top:6317;width:26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32" path="m25,19l22,22l19,26l16,29l13,32l10,29l7,25l6,22l6,19l2,16l0,12l2,6l4,1l12,0l17,4l20,12l25,19xe" fillcolor="#bfdddd" stroked="f" o:allowincell="t" style="position:absolute;left:5930;top:6317;width:19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0" path="m26,14l23,17l20,18l16,20l13,18l0,5l7,0l14,1l20,7l26,14xe" fillcolor="#bfdddd" stroked="f" o:allowincell="t" style="position:absolute;left:7274;top:6317;width:19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56" path="m35,33l22,56l16,49l9,42l5,33l0,25l16,0l23,7l28,16l31,25l35,33xe" fillcolor="#bfdddd" stroked="f" o:allowincell="t" style="position:absolute;left:5807;top:6317;width:27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9" path="m26,14l11,39l10,39l7,37l5,35l5,33l7,32l1,26l0,20l3,13l5,7l11,0l16,1l21,9l26,14xe" fillcolor="#bfdddd" stroked="f" o:allowincell="t" style="position:absolute;left:5893;top:6317;width:19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26" path="m35,19l32,23l27,26l22,26l16,25l13,19l10,14l4,12l0,7l9,0l17,4l26,13l35,19xe" fillcolor="#bfdddd" stroked="f" o:allowincell="t" style="position:absolute;left:7204;top:6317;width:27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18" path="m20,11l16,12l14,15l13,18l8,18l0,11l8,0l11,2l14,5l17,8l20,11xe" fillcolor="#bfdddd" stroked="f" o:allowincell="t" style="position:absolute;left:6715;top:6318;width:15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31" path="m17,18l13,19l10,22l7,26l4,31l1,28l1,25l0,22l0,19l4,15l7,9l11,5l15,0l15,5l17,9l17,13l17,18xe" fillcolor="#bfdddd" stroked="f" o:allowincell="t" style="position:absolute;left:5391;top:6318;width:12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5" path="m29,24l26,29l22,35l18,39l12,45l8,39l3,32l0,26l0,19l16,0l29,24xe" fillcolor="#bfdddd" stroked="f" o:allowincell="t" style="position:absolute;left:5725;top:6318;width:22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3" path="m24,10l23,14l20,16l17,19l15,23l11,20l8,19l4,16l0,11l2,7l5,3l10,0l15,0l24,10xe" fillcolor="#bfdddd" stroked="f" o:allowincell="t" style="position:absolute;left:6675;top:6319;width:18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22" path="m21,15l20,18l18,19l15,21l13,22l0,9l3,6l5,3l8,2l11,0l13,5l15,8l18,10l21,15xe" fillcolor="#bfdddd" stroked="f" o:allowincell="t" style="position:absolute;left:6755;top:6320;width:15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6" path="m27,10l5,26l1,20l0,13l1,6l3,0l10,1l18,1l24,3l27,10xe" fillcolor="#bfdddd" stroked="f" o:allowincell="t" style="position:absolute;left:5647;top:6321;width:20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9" path="m30,16l26,21l20,29l14,34l8,39l5,30l3,23l0,16l1,7l5,4l11,1l17,0l23,0l26,3l27,7l28,11l30,16xe" fillcolor="#bfdddd" stroked="f" o:allowincell="t" style="position:absolute;left:5684;top:6321;width:23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24,13l23,17l20,21l17,24l13,26l10,23l5,20l3,17l0,13l11,0l14,3l18,6l21,8l24,13xe" fillcolor="#bfdddd" stroked="f" o:allowincell="t" style="position:absolute;left:6636;top:6321;width:18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14" path="m12,6l13,4l15,3l16,3l18,4l19,6l20,7l20,10l19,11l15,14l10,13l5,8l0,7l6,0l12,6xe" fillcolor="#bfdddd" stroked="f" o:allowincell="t" style="position:absolute;left:7080;top:6321;width:15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41" path="m24,19l22,25l19,32l16,36l12,41l9,39l6,35l3,30l0,26l3,19l7,12l12,6l17,0l20,5l26,9l27,13l24,19xe" fillcolor="#bfdddd" stroked="f" o:allowincell="t" style="position:absolute;left:5851;top:6322;width:20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26" path="m23,18l21,19l18,23l17,26l12,26l10,23l4,19l0,15l1,10l17,0l21,5l24,7l25,12l23,18xe" fillcolor="#bfdddd" stroked="f" o:allowincell="t" style="position:absolute;left:6794;top:6322;width:19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4" path="m26,13l23,18l21,23l18,28l14,34l0,20l14,0l26,13xe" fillcolor="#bfdddd" stroked="f" o:allowincell="t" style="position:absolute;left:6597;top:6323;width:19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7" path="m33,10l33,13l33,14l31,14l30,16l27,18l24,21l21,24l18,27l14,24l10,20l5,16l0,13l1,8l5,5l10,3l14,0l33,10xe" fillcolor="#bfdddd" stroked="f" o:allowincell="t" style="position:absolute;left:6836;top:6323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4" path="m24,7l21,12l18,16l13,20l7,24l5,19l4,14l1,10l0,4l5,0l11,0l18,4l24,7xe" fillcolor="#bfdddd" stroked="f" o:allowincell="t" style="position:absolute;left:6177;top:6326;width:18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4" path="m26,15l23,20l20,23l18,24l13,23l10,17l6,14l2,11l0,5l8,0l13,4l19,11l26,15xe" fillcolor="#bfdddd" stroked="f" o:allowincell="t" style="position:absolute;left:7254;top:6325;width:19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17" path="m17,0l14,6l13,10l8,14l4,17l0,9l4,6l8,3l13,1l17,0xe" fillcolor="#bfdddd" stroked="f" o:allowincell="t" style="position:absolute;left:7047;top:6326;width:12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17" path="m30,6l28,10l23,13l19,16l15,17l0,3l7,0l15,0l22,1l29,3l30,6xe" fillcolor="#bfdddd" stroked="f" o:allowincell="t" style="position:absolute;left:7320;top:6326;width:23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14" path="m29,6l25,9l20,11l13,14l7,14l6,11l5,9l3,7l0,4l7,1l15,0l23,1l29,6xe" fillcolor="#bfdddd" stroked="f" o:allowincell="t" style="position:absolute;left:7365;top:6328;width:22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52" path="m26,31l4,52l1,43l0,32l0,22l0,12l4,9l8,5l13,2l17,0l26,31xe" fillcolor="#bfdddd" stroked="f" o:allowincell="t" style="position:absolute;left:5561;top:6328;width:19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41" path="m18,0l18,8l21,15l24,20l24,28l8,41l4,33l2,26l1,19l0,10l4,6l8,3l13,2l18,0xe" fillcolor="#bfdddd" stroked="f" o:allowincell="t" style="position:absolute;left:5621;top:6328;width:18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1" path="m14,41l10,38l7,35l3,31l0,28l16,0l30,15l14,41xe" fillcolor="#bfdddd" stroked="f" o:allowincell="t" style="position:absolute;left:6555;top:6328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6" path="m12,3l10,4l6,6l3,6l0,6l3,0l12,3xe" fillcolor="#bfdddd" stroked="f" o:allowincell="t" style="position:absolute;left:7148;top:6330;width:8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9" path="m12,3l10,4l7,7l4,9l1,9l0,6l1,4l2,2l4,0l7,0l8,2l11,2l12,3xe" fillcolor="#bfdddd" stroked="f" o:allowincell="t" style="position:absolute;left:7105;top:6332;width:8;height: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28" path="m13,17l2,28l0,20l0,11l2,5l8,0l10,1l13,5l15,11l13,17xe" fillcolor="#bfdddd" stroked="f" o:allowincell="t" style="position:absolute;left:5422;top:6333;width:11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20" path="m29,19l23,19l17,20l11,20l6,19l6,16l3,13l1,10l0,7l9,0l16,4l23,12l29,19xe" fillcolor="#bfdddd" stroked="f" o:allowincell="t" style="position:absolute;left:7298;top:6332;width:22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2" path="m27,9l26,14l23,17l17,19l13,22l0,14l3,10l7,4l11,1l16,0l19,1l21,4l24,6l27,9xe" fillcolor="#bfdddd" stroked="f" o:allowincell="t" style="position:absolute;left:7061;top:6334;width:20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48" path="m23,26l25,26l19,32l15,38l9,44l3,48l0,39l0,29l2,19l9,12l18,0l20,8l23,13l25,21l23,26xe" fillcolor="#bfdddd" stroked="f" o:allowincell="t" style="position:absolute;left:5451;top:6335;width:1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48" path="m32,18l31,26l28,33l25,41l21,48l0,25l16,0l21,3l25,8l29,13l32,18xe" fillcolor="#bfdddd" stroked="f" o:allowincell="t" style="position:absolute;left:6511;top:6335;width:24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6" path="m21,0l24,7l28,16l30,23l27,30l10,46l5,39l1,31l0,24l1,17l5,13l10,7l16,3l21,0xe" fillcolor="#bfdddd" stroked="f" o:allowincell="t" style="position:absolute;left:6104;top:6336;width:23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13" path="m10,6l9,4l9,8l6,10l4,13l2,13l0,11l0,10l0,8l0,7l2,4l6,1l9,0l12,3l10,6xe" fillcolor="#bfdddd" stroked="f" o:allowincell="t" style="position:absolute;left:6700;top:6336;width:8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6" path="m27,23l24,28l21,29l18,32l15,36l11,33l7,29l2,23l0,18l15,0l20,5l24,10l27,18l27,23xe" fillcolor="#bfdddd" stroked="f" o:allowincell="t" style="position:absolute;left:6061;top:6337;width:20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45" path="m37,16l32,25l26,32l19,38l11,45l7,39l4,32l1,26l0,20l7,13l14,5l23,0l32,3l37,16xe" fillcolor="#bfdddd" stroked="f" o:allowincell="t" style="position:absolute;left:6191;top:6337;width:28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30" path="m17,20l6,30l1,25l0,19l1,13l4,6l9,0l13,5l17,9l19,15l17,20xe" fillcolor="#bfdddd" stroked="f" o:allowincell="t" style="position:absolute;left:6027;top:6337;width:14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12" path="m9,7l7,9l6,10l3,12l2,10l0,7l0,5l3,2l6,0l9,7xe" fillcolor="#bfdddd" stroked="f" o:allowincell="t" style="position:absolute;left:6743;top:6337;width:6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7" path="m8,7l5,6l3,5l2,3l0,0l3,2l6,2l9,3l8,7xe" fillcolor="#bfdddd" stroked="f" o:allowincell="t" style="position:absolute;left:6885;top:6337;width:6;height: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7" path="m13,4l9,5l5,5l2,7l0,7l3,3l8,0l10,0l13,4xe" fillcolor="#bfdddd" stroked="f" o:allowincell="t" style="position:absolute;left:7346;top:6338;width:9;height: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43" path="m36,17l32,24l25,30l18,37l11,43l8,40l0,28l6,17l15,8l25,0l29,3l31,7l34,13l36,17xe" fillcolor="#bfdddd" stroked="f" o:allowincell="t" style="position:absolute;left:6144;top:6338;width:27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46" path="m32,26l27,30l23,36l19,42l13,46l9,39l4,30l3,22l0,15l6,12l10,7l16,3l23,0l32,26xe" fillcolor="#bfdddd" stroked="f" o:allowincell="t" style="position:absolute;left:5656;top:6339;width:24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64490</wp:posOffset>
                      </wp:positionV>
                      <wp:extent cx="1459230" cy="52006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080" cy="520200"/>
                                <a:chOff x="0" y="0"/>
                                <a:chExt cx="145908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908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6" h="1281">
                                      <a:moveTo>
                                        <a:pt x="143" y="37"/>
                                      </a:moveTo>
                                      <a:lnTo>
                                        <a:pt x="138" y="40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61" y="289"/>
                                      </a:lnTo>
                                      <a:lnTo>
                                        <a:pt x="67" y="288"/>
                                      </a:lnTo>
                                      <a:lnTo>
                                        <a:pt x="81" y="286"/>
                                      </a:lnTo>
                                      <a:lnTo>
                                        <a:pt x="101" y="285"/>
                                      </a:lnTo>
                                      <a:lnTo>
                                        <a:pt x="127" y="285"/>
                                      </a:lnTo>
                                      <a:lnTo>
                                        <a:pt x="154" y="285"/>
                                      </a:lnTo>
                                      <a:lnTo>
                                        <a:pt x="183" y="289"/>
                                      </a:lnTo>
                                      <a:lnTo>
                                        <a:pt x="209" y="296"/>
                                      </a:lnTo>
                                      <a:lnTo>
                                        <a:pt x="230" y="308"/>
                                      </a:lnTo>
                                      <a:lnTo>
                                        <a:pt x="252" y="318"/>
                                      </a:lnTo>
                                      <a:lnTo>
                                        <a:pt x="278" y="321"/>
                                      </a:lnTo>
                                      <a:lnTo>
                                        <a:pt x="305" y="319"/>
                                      </a:lnTo>
                                      <a:lnTo>
                                        <a:pt x="334" y="313"/>
                                      </a:lnTo>
                                      <a:lnTo>
                                        <a:pt x="361" y="306"/>
                                      </a:lnTo>
                                      <a:lnTo>
                                        <a:pt x="386" y="296"/>
                                      </a:lnTo>
                                      <a:lnTo>
                                        <a:pt x="406" y="288"/>
                                      </a:lnTo>
                                      <a:lnTo>
                                        <a:pt x="419" y="282"/>
                                      </a:lnTo>
                                      <a:lnTo>
                                        <a:pt x="427" y="280"/>
                                      </a:lnTo>
                                      <a:lnTo>
                                        <a:pt x="447" y="279"/>
                                      </a:lnTo>
                                      <a:lnTo>
                                        <a:pt x="476" y="277"/>
                                      </a:lnTo>
                                      <a:lnTo>
                                        <a:pt x="506" y="280"/>
                                      </a:lnTo>
                                      <a:lnTo>
                                        <a:pt x="534" y="288"/>
                                      </a:lnTo>
                                      <a:lnTo>
                                        <a:pt x="551" y="300"/>
                                      </a:lnTo>
                                      <a:lnTo>
                                        <a:pt x="554" y="324"/>
                                      </a:lnTo>
                                      <a:lnTo>
                                        <a:pt x="538" y="358"/>
                                      </a:lnTo>
                                      <a:lnTo>
                                        <a:pt x="537" y="361"/>
                                      </a:lnTo>
                                      <a:lnTo>
                                        <a:pt x="531" y="368"/>
                                      </a:lnTo>
                                      <a:lnTo>
                                        <a:pt x="522" y="378"/>
                                      </a:lnTo>
                                      <a:lnTo>
                                        <a:pt x="509" y="391"/>
                                      </a:lnTo>
                                      <a:lnTo>
                                        <a:pt x="492" y="407"/>
                                      </a:lnTo>
                                      <a:lnTo>
                                        <a:pt x="469" y="424"/>
                                      </a:lnTo>
                                      <a:lnTo>
                                        <a:pt x="440" y="442"/>
                                      </a:lnTo>
                                      <a:lnTo>
                                        <a:pt x="406" y="459"/>
                                      </a:lnTo>
                                      <a:lnTo>
                                        <a:pt x="386" y="467"/>
                                      </a:lnTo>
                                      <a:lnTo>
                                        <a:pt x="364" y="478"/>
                                      </a:lnTo>
                                      <a:lnTo>
                                        <a:pt x="340" y="490"/>
                                      </a:lnTo>
                                      <a:lnTo>
                                        <a:pt x="315" y="505"/>
                                      </a:lnTo>
                                      <a:lnTo>
                                        <a:pt x="291" y="521"/>
                                      </a:lnTo>
                                      <a:lnTo>
                                        <a:pt x="265" y="539"/>
                                      </a:lnTo>
                                      <a:lnTo>
                                        <a:pt x="240" y="561"/>
                                      </a:lnTo>
                                      <a:lnTo>
                                        <a:pt x="216" y="585"/>
                                      </a:lnTo>
                                      <a:lnTo>
                                        <a:pt x="193" y="611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153" y="673"/>
                                      </a:lnTo>
                                      <a:lnTo>
                                        <a:pt x="137" y="708"/>
                                      </a:lnTo>
                                      <a:lnTo>
                                        <a:pt x="126" y="747"/>
                                      </a:lnTo>
                                      <a:lnTo>
                                        <a:pt x="115" y="790"/>
                                      </a:lnTo>
                                      <a:lnTo>
                                        <a:pt x="111" y="836"/>
                                      </a:lnTo>
                                      <a:lnTo>
                                        <a:pt x="111" y="885"/>
                                      </a:lnTo>
                                      <a:lnTo>
                                        <a:pt x="111" y="892"/>
                                      </a:lnTo>
                                      <a:lnTo>
                                        <a:pt x="113" y="911"/>
                                      </a:lnTo>
                                      <a:lnTo>
                                        <a:pt x="114" y="941"/>
                                      </a:lnTo>
                                      <a:lnTo>
                                        <a:pt x="120" y="978"/>
                                      </a:lnTo>
                                      <a:lnTo>
                                        <a:pt x="130" y="1020"/>
                                      </a:lnTo>
                                      <a:lnTo>
                                        <a:pt x="146" y="1066"/>
                                      </a:lnTo>
                                      <a:lnTo>
                                        <a:pt x="167" y="1114"/>
                                      </a:lnTo>
                                      <a:lnTo>
                                        <a:pt x="197" y="1158"/>
                                      </a:lnTo>
                                      <a:lnTo>
                                        <a:pt x="209" y="1171"/>
                                      </a:lnTo>
                                      <a:lnTo>
                                        <a:pt x="220" y="1184"/>
                                      </a:lnTo>
                                      <a:lnTo>
                                        <a:pt x="233" y="1197"/>
                                      </a:lnTo>
                                      <a:lnTo>
                                        <a:pt x="248" y="1209"/>
                                      </a:lnTo>
                                      <a:lnTo>
                                        <a:pt x="263" y="1220"/>
                                      </a:lnTo>
                                      <a:lnTo>
                                        <a:pt x="279" y="1232"/>
                                      </a:lnTo>
                                      <a:lnTo>
                                        <a:pt x="297" y="1240"/>
                                      </a:lnTo>
                                      <a:lnTo>
                                        <a:pt x="315" y="1249"/>
                                      </a:lnTo>
                                      <a:lnTo>
                                        <a:pt x="334" y="1258"/>
                                      </a:lnTo>
                                      <a:lnTo>
                                        <a:pt x="355" y="1265"/>
                                      </a:lnTo>
                                      <a:lnTo>
                                        <a:pt x="377" y="1270"/>
                                      </a:lnTo>
                                      <a:lnTo>
                                        <a:pt x="400" y="1275"/>
                                      </a:lnTo>
                                      <a:lnTo>
                                        <a:pt x="424" y="1278"/>
                                      </a:lnTo>
                                      <a:lnTo>
                                        <a:pt x="450" y="1281"/>
                                      </a:lnTo>
                                      <a:lnTo>
                                        <a:pt x="478" y="1281"/>
                                      </a:lnTo>
                                      <a:lnTo>
                                        <a:pt x="506" y="1281"/>
                                      </a:lnTo>
                                      <a:lnTo>
                                        <a:pt x="508" y="1281"/>
                                      </a:lnTo>
                                      <a:lnTo>
                                        <a:pt x="512" y="1281"/>
                                      </a:lnTo>
                                      <a:lnTo>
                                        <a:pt x="519" y="1279"/>
                                      </a:lnTo>
                                      <a:lnTo>
                                        <a:pt x="531" y="1279"/>
                                      </a:lnTo>
                                      <a:lnTo>
                                        <a:pt x="542" y="1276"/>
                                      </a:lnTo>
                                      <a:lnTo>
                                        <a:pt x="557" y="1275"/>
                                      </a:lnTo>
                                      <a:lnTo>
                                        <a:pt x="574" y="1272"/>
                                      </a:lnTo>
                                      <a:lnTo>
                                        <a:pt x="593" y="1268"/>
                                      </a:lnTo>
                                      <a:lnTo>
                                        <a:pt x="613" y="1263"/>
                                      </a:lnTo>
                                      <a:lnTo>
                                        <a:pt x="634" y="1258"/>
                                      </a:lnTo>
                                      <a:lnTo>
                                        <a:pt x="657" y="1252"/>
                                      </a:lnTo>
                                      <a:lnTo>
                                        <a:pt x="682" y="1243"/>
                                      </a:lnTo>
                                      <a:lnTo>
                                        <a:pt x="706" y="1235"/>
                                      </a:lnTo>
                                      <a:lnTo>
                                        <a:pt x="731" y="1224"/>
                                      </a:lnTo>
                                      <a:lnTo>
                                        <a:pt x="756" y="1211"/>
                                      </a:lnTo>
                                      <a:lnTo>
                                        <a:pt x="782" y="1199"/>
                                      </a:lnTo>
                                      <a:lnTo>
                                        <a:pt x="808" y="1186"/>
                                      </a:lnTo>
                                      <a:lnTo>
                                        <a:pt x="834" y="1174"/>
                                      </a:lnTo>
                                      <a:lnTo>
                                        <a:pt x="858" y="1165"/>
                                      </a:lnTo>
                                      <a:lnTo>
                                        <a:pt x="883" y="1158"/>
                                      </a:lnTo>
                                      <a:lnTo>
                                        <a:pt x="907" y="1152"/>
                                      </a:lnTo>
                                      <a:lnTo>
                                        <a:pt x="930" y="1148"/>
                                      </a:lnTo>
                                      <a:lnTo>
                                        <a:pt x="953" y="1145"/>
                                      </a:lnTo>
                                      <a:lnTo>
                                        <a:pt x="976" y="1145"/>
                                      </a:lnTo>
                                      <a:lnTo>
                                        <a:pt x="998" y="1145"/>
                                      </a:lnTo>
                                      <a:lnTo>
                                        <a:pt x="1018" y="1147"/>
                                      </a:lnTo>
                                      <a:lnTo>
                                        <a:pt x="1039" y="1150"/>
                                      </a:lnTo>
                                      <a:lnTo>
                                        <a:pt x="1060" y="1154"/>
                                      </a:lnTo>
                                      <a:lnTo>
                                        <a:pt x="1080" y="1160"/>
                                      </a:lnTo>
                                      <a:lnTo>
                                        <a:pt x="1098" y="1165"/>
                                      </a:lnTo>
                                      <a:lnTo>
                                        <a:pt x="1117" y="1173"/>
                                      </a:lnTo>
                                      <a:lnTo>
                                        <a:pt x="1134" y="1180"/>
                                      </a:lnTo>
                                      <a:lnTo>
                                        <a:pt x="1137" y="1181"/>
                                      </a:lnTo>
                                      <a:lnTo>
                                        <a:pt x="1144" y="1187"/>
                                      </a:lnTo>
                                      <a:lnTo>
                                        <a:pt x="1157" y="1193"/>
                                      </a:lnTo>
                                      <a:lnTo>
                                        <a:pt x="1176" y="1201"/>
                                      </a:lnTo>
                                      <a:lnTo>
                                        <a:pt x="1198" y="1211"/>
                                      </a:lnTo>
                                      <a:lnTo>
                                        <a:pt x="1223" y="1220"/>
                                      </a:lnTo>
                                      <a:lnTo>
                                        <a:pt x="1254" y="1229"/>
                                      </a:lnTo>
                                      <a:lnTo>
                                        <a:pt x="1287" y="1236"/>
                                      </a:lnTo>
                                      <a:lnTo>
                                        <a:pt x="1323" y="1242"/>
                                      </a:lnTo>
                                      <a:lnTo>
                                        <a:pt x="1363" y="1243"/>
                                      </a:lnTo>
                                      <a:lnTo>
                                        <a:pt x="1405" y="1240"/>
                                      </a:lnTo>
                                      <a:lnTo>
                                        <a:pt x="1449" y="1235"/>
                                      </a:lnTo>
                                      <a:lnTo>
                                        <a:pt x="1495" y="1223"/>
                                      </a:lnTo>
                                      <a:lnTo>
                                        <a:pt x="1542" y="1204"/>
                                      </a:lnTo>
                                      <a:lnTo>
                                        <a:pt x="1591" y="1180"/>
                                      </a:lnTo>
                                      <a:lnTo>
                                        <a:pt x="1642" y="1148"/>
                                      </a:lnTo>
                                      <a:lnTo>
                                        <a:pt x="1644" y="1147"/>
                                      </a:lnTo>
                                      <a:lnTo>
                                        <a:pt x="1652" y="1141"/>
                                      </a:lnTo>
                                      <a:lnTo>
                                        <a:pt x="1663" y="1134"/>
                                      </a:lnTo>
                                      <a:lnTo>
                                        <a:pt x="1679" y="1124"/>
                                      </a:lnTo>
                                      <a:lnTo>
                                        <a:pt x="1698" y="1114"/>
                                      </a:lnTo>
                                      <a:lnTo>
                                        <a:pt x="1721" y="1102"/>
                                      </a:lnTo>
                                      <a:lnTo>
                                        <a:pt x="1748" y="1091"/>
                                      </a:lnTo>
                                      <a:lnTo>
                                        <a:pt x="1777" y="1082"/>
                                      </a:lnTo>
                                      <a:lnTo>
                                        <a:pt x="1808" y="1073"/>
                                      </a:lnTo>
                                      <a:lnTo>
                                        <a:pt x="1843" y="1068"/>
                                      </a:lnTo>
                                      <a:lnTo>
                                        <a:pt x="1879" y="1065"/>
                                      </a:lnTo>
                                      <a:lnTo>
                                        <a:pt x="1918" y="1066"/>
                                      </a:lnTo>
                                      <a:lnTo>
                                        <a:pt x="1956" y="1072"/>
                                      </a:lnTo>
                                      <a:lnTo>
                                        <a:pt x="1998" y="1083"/>
                                      </a:lnTo>
                                      <a:lnTo>
                                        <a:pt x="2040" y="1101"/>
                                      </a:lnTo>
                                      <a:lnTo>
                                        <a:pt x="2081" y="1124"/>
                                      </a:lnTo>
                                      <a:lnTo>
                                        <a:pt x="2083" y="1124"/>
                                      </a:lnTo>
                                      <a:lnTo>
                                        <a:pt x="2089" y="1125"/>
                                      </a:lnTo>
                                      <a:lnTo>
                                        <a:pt x="2096" y="1125"/>
                                      </a:lnTo>
                                      <a:lnTo>
                                        <a:pt x="2107" y="1127"/>
                                      </a:lnTo>
                                      <a:lnTo>
                                        <a:pt x="2120" y="1127"/>
                                      </a:lnTo>
                                      <a:lnTo>
                                        <a:pt x="2135" y="1127"/>
                                      </a:lnTo>
                                      <a:lnTo>
                                        <a:pt x="2152" y="1127"/>
                                      </a:lnTo>
                                      <a:lnTo>
                                        <a:pt x="2170" y="1125"/>
                                      </a:lnTo>
                                      <a:lnTo>
                                        <a:pt x="2189" y="1124"/>
                                      </a:lnTo>
                                      <a:lnTo>
                                        <a:pt x="2208" y="1121"/>
                                      </a:lnTo>
                                      <a:lnTo>
                                        <a:pt x="2228" y="1116"/>
                                      </a:lnTo>
                                      <a:lnTo>
                                        <a:pt x="2248" y="1111"/>
                                      </a:lnTo>
                                      <a:lnTo>
                                        <a:pt x="2268" y="1102"/>
                                      </a:lnTo>
                                      <a:lnTo>
                                        <a:pt x="2287" y="1093"/>
                                      </a:lnTo>
                                      <a:lnTo>
                                        <a:pt x="2304" y="1082"/>
                                      </a:lnTo>
                                      <a:lnTo>
                                        <a:pt x="2320" y="1068"/>
                                      </a:lnTo>
                                      <a:lnTo>
                                        <a:pt x="2320" y="1066"/>
                                      </a:lnTo>
                                      <a:lnTo>
                                        <a:pt x="2321" y="1065"/>
                                      </a:lnTo>
                                      <a:lnTo>
                                        <a:pt x="2324" y="1060"/>
                                      </a:lnTo>
                                      <a:lnTo>
                                        <a:pt x="2329" y="1056"/>
                                      </a:lnTo>
                                      <a:lnTo>
                                        <a:pt x="2334" y="1050"/>
                                      </a:lnTo>
                                      <a:lnTo>
                                        <a:pt x="2343" y="1045"/>
                                      </a:lnTo>
                                      <a:lnTo>
                                        <a:pt x="2353" y="1039"/>
                                      </a:lnTo>
                                      <a:lnTo>
                                        <a:pt x="2366" y="1033"/>
                                      </a:lnTo>
                                      <a:lnTo>
                                        <a:pt x="2382" y="1029"/>
                                      </a:lnTo>
                                      <a:lnTo>
                                        <a:pt x="2402" y="1026"/>
                                      </a:lnTo>
                                      <a:lnTo>
                                        <a:pt x="2423" y="1023"/>
                                      </a:lnTo>
                                      <a:lnTo>
                                        <a:pt x="2449" y="1022"/>
                                      </a:lnTo>
                                      <a:lnTo>
                                        <a:pt x="2479" y="1023"/>
                                      </a:lnTo>
                                      <a:lnTo>
                                        <a:pt x="2514" y="1027"/>
                                      </a:lnTo>
                                      <a:lnTo>
                                        <a:pt x="2553" y="1033"/>
                                      </a:lnTo>
                                      <a:lnTo>
                                        <a:pt x="2596" y="1042"/>
                                      </a:lnTo>
                                      <a:lnTo>
                                        <a:pt x="2599" y="1042"/>
                                      </a:lnTo>
                                      <a:lnTo>
                                        <a:pt x="2604" y="1043"/>
                                      </a:lnTo>
                                      <a:lnTo>
                                        <a:pt x="2616" y="1043"/>
                                      </a:lnTo>
                                      <a:lnTo>
                                        <a:pt x="2630" y="1043"/>
                                      </a:lnTo>
                                      <a:lnTo>
                                        <a:pt x="2648" y="1042"/>
                                      </a:lnTo>
                                      <a:lnTo>
                                        <a:pt x="2666" y="1039"/>
                                      </a:lnTo>
                                      <a:lnTo>
                                        <a:pt x="2688" y="1034"/>
                                      </a:lnTo>
                                      <a:lnTo>
                                        <a:pt x="2709" y="1027"/>
                                      </a:lnTo>
                                      <a:lnTo>
                                        <a:pt x="2732" y="1017"/>
                                      </a:lnTo>
                                      <a:lnTo>
                                        <a:pt x="2755" y="1004"/>
                                      </a:lnTo>
                                      <a:lnTo>
                                        <a:pt x="2778" y="987"/>
                                      </a:lnTo>
                                      <a:lnTo>
                                        <a:pt x="2800" y="965"/>
                                      </a:lnTo>
                                      <a:lnTo>
                                        <a:pt x="2820" y="939"/>
                                      </a:lnTo>
                                      <a:lnTo>
                                        <a:pt x="2839" y="909"/>
                                      </a:lnTo>
                                      <a:lnTo>
                                        <a:pt x="2853" y="873"/>
                                      </a:lnTo>
                                      <a:lnTo>
                                        <a:pt x="2866" y="830"/>
                                      </a:lnTo>
                                      <a:lnTo>
                                        <a:pt x="2865" y="829"/>
                                      </a:lnTo>
                                      <a:lnTo>
                                        <a:pt x="2862" y="823"/>
                                      </a:lnTo>
                                      <a:lnTo>
                                        <a:pt x="2856" y="817"/>
                                      </a:lnTo>
                                      <a:lnTo>
                                        <a:pt x="2849" y="811"/>
                                      </a:lnTo>
                                      <a:lnTo>
                                        <a:pt x="2840" y="806"/>
                                      </a:lnTo>
                                      <a:lnTo>
                                        <a:pt x="2830" y="803"/>
                                      </a:lnTo>
                                      <a:lnTo>
                                        <a:pt x="2817" y="804"/>
                                      </a:lnTo>
                                      <a:lnTo>
                                        <a:pt x="2804" y="811"/>
                                      </a:lnTo>
                                      <a:lnTo>
                                        <a:pt x="2796" y="817"/>
                                      </a:lnTo>
                                      <a:lnTo>
                                        <a:pt x="2786" y="824"/>
                                      </a:lnTo>
                                      <a:lnTo>
                                        <a:pt x="2773" y="833"/>
                                      </a:lnTo>
                                      <a:lnTo>
                                        <a:pt x="2758" y="842"/>
                                      </a:lnTo>
                                      <a:lnTo>
                                        <a:pt x="2741" y="852"/>
                                      </a:lnTo>
                                      <a:lnTo>
                                        <a:pt x="2724" y="860"/>
                                      </a:lnTo>
                                      <a:lnTo>
                                        <a:pt x="2704" y="869"/>
                                      </a:lnTo>
                                      <a:lnTo>
                                        <a:pt x="2682" y="878"/>
                                      </a:lnTo>
                                      <a:lnTo>
                                        <a:pt x="2660" y="883"/>
                                      </a:lnTo>
                                      <a:lnTo>
                                        <a:pt x="2636" y="886"/>
                                      </a:lnTo>
                                      <a:lnTo>
                                        <a:pt x="2612" y="888"/>
                                      </a:lnTo>
                                      <a:lnTo>
                                        <a:pt x="2586" y="885"/>
                                      </a:lnTo>
                                      <a:lnTo>
                                        <a:pt x="2560" y="879"/>
                                      </a:lnTo>
                                      <a:lnTo>
                                        <a:pt x="2533" y="870"/>
                                      </a:lnTo>
                                      <a:lnTo>
                                        <a:pt x="2505" y="856"/>
                                      </a:lnTo>
                                      <a:lnTo>
                                        <a:pt x="2477" y="836"/>
                                      </a:lnTo>
                                      <a:lnTo>
                                        <a:pt x="2472" y="836"/>
                                      </a:lnTo>
                                      <a:lnTo>
                                        <a:pt x="2459" y="836"/>
                                      </a:lnTo>
                                      <a:lnTo>
                                        <a:pt x="2439" y="839"/>
                                      </a:lnTo>
                                      <a:lnTo>
                                        <a:pt x="2413" y="842"/>
                                      </a:lnTo>
                                      <a:lnTo>
                                        <a:pt x="2382" y="846"/>
                                      </a:lnTo>
                                      <a:lnTo>
                                        <a:pt x="2347" y="855"/>
                                      </a:lnTo>
                                      <a:lnTo>
                                        <a:pt x="2308" y="865"/>
                                      </a:lnTo>
                                      <a:lnTo>
                                        <a:pt x="2270" y="879"/>
                                      </a:lnTo>
                                      <a:lnTo>
                                        <a:pt x="2249" y="886"/>
                                      </a:lnTo>
                                      <a:lnTo>
                                        <a:pt x="2227" y="891"/>
                                      </a:lnTo>
                                      <a:lnTo>
                                        <a:pt x="2204" y="892"/>
                                      </a:lnTo>
                                      <a:lnTo>
                                        <a:pt x="2179" y="892"/>
                                      </a:lnTo>
                                      <a:lnTo>
                                        <a:pt x="2155" y="891"/>
                                      </a:lnTo>
                                      <a:lnTo>
                                        <a:pt x="2129" y="888"/>
                                      </a:lnTo>
                                      <a:lnTo>
                                        <a:pt x="2104" y="883"/>
                                      </a:lnTo>
                                      <a:lnTo>
                                        <a:pt x="2078" y="878"/>
                                      </a:lnTo>
                                      <a:lnTo>
                                        <a:pt x="2055" y="872"/>
                                      </a:lnTo>
                                      <a:lnTo>
                                        <a:pt x="2033" y="866"/>
                                      </a:lnTo>
                                      <a:lnTo>
                                        <a:pt x="2010" y="860"/>
                                      </a:lnTo>
                                      <a:lnTo>
                                        <a:pt x="1989" y="853"/>
                                      </a:lnTo>
                                      <a:lnTo>
                                        <a:pt x="1971" y="847"/>
                                      </a:lnTo>
                                      <a:lnTo>
                                        <a:pt x="1955" y="843"/>
                                      </a:lnTo>
                                      <a:lnTo>
                                        <a:pt x="1942" y="839"/>
                                      </a:lnTo>
                                      <a:lnTo>
                                        <a:pt x="1930" y="836"/>
                                      </a:lnTo>
                                      <a:lnTo>
                                        <a:pt x="1919" y="833"/>
                                      </a:lnTo>
                                      <a:lnTo>
                                        <a:pt x="1906" y="830"/>
                                      </a:lnTo>
                                      <a:lnTo>
                                        <a:pt x="1889" y="827"/>
                                      </a:lnTo>
                                      <a:lnTo>
                                        <a:pt x="1869" y="824"/>
                                      </a:lnTo>
                                      <a:lnTo>
                                        <a:pt x="1847" y="821"/>
                                      </a:lnTo>
                                      <a:lnTo>
                                        <a:pt x="1824" y="820"/>
                                      </a:lnTo>
                                      <a:lnTo>
                                        <a:pt x="1798" y="820"/>
                                      </a:lnTo>
                                      <a:lnTo>
                                        <a:pt x="1771" y="820"/>
                                      </a:lnTo>
                                      <a:lnTo>
                                        <a:pt x="1742" y="821"/>
                                      </a:lnTo>
                                      <a:lnTo>
                                        <a:pt x="1712" y="826"/>
                                      </a:lnTo>
                                      <a:lnTo>
                                        <a:pt x="1682" y="832"/>
                                      </a:lnTo>
                                      <a:lnTo>
                                        <a:pt x="1650" y="839"/>
                                      </a:lnTo>
                                      <a:lnTo>
                                        <a:pt x="1619" y="849"/>
                                      </a:lnTo>
                                      <a:lnTo>
                                        <a:pt x="1587" y="862"/>
                                      </a:lnTo>
                                      <a:lnTo>
                                        <a:pt x="1554" y="879"/>
                                      </a:lnTo>
                                      <a:lnTo>
                                        <a:pt x="1522" y="898"/>
                                      </a:lnTo>
                                      <a:lnTo>
                                        <a:pt x="1521" y="899"/>
                                      </a:lnTo>
                                      <a:lnTo>
                                        <a:pt x="1518" y="903"/>
                                      </a:lnTo>
                                      <a:lnTo>
                                        <a:pt x="1512" y="909"/>
                                      </a:lnTo>
                                      <a:lnTo>
                                        <a:pt x="1504" y="916"/>
                                      </a:lnTo>
                                      <a:lnTo>
                                        <a:pt x="1492" y="924"/>
                                      </a:lnTo>
                                      <a:lnTo>
                                        <a:pt x="1478" y="932"/>
                                      </a:lnTo>
                                      <a:lnTo>
                                        <a:pt x="1462" y="938"/>
                                      </a:lnTo>
                                      <a:lnTo>
                                        <a:pt x="1442" y="944"/>
                                      </a:lnTo>
                                      <a:lnTo>
                                        <a:pt x="1420" y="947"/>
                                      </a:lnTo>
                                      <a:lnTo>
                                        <a:pt x="1394" y="948"/>
                                      </a:lnTo>
                                      <a:lnTo>
                                        <a:pt x="1367" y="944"/>
                                      </a:lnTo>
                                      <a:lnTo>
                                        <a:pt x="1336" y="937"/>
                                      </a:lnTo>
                                      <a:lnTo>
                                        <a:pt x="1301" y="925"/>
                                      </a:lnTo>
                                      <a:lnTo>
                                        <a:pt x="1264" y="908"/>
                                      </a:lnTo>
                                      <a:lnTo>
                                        <a:pt x="1223" y="883"/>
                                      </a:lnTo>
                                      <a:lnTo>
                                        <a:pt x="1179" y="853"/>
                                      </a:lnTo>
                                      <a:lnTo>
                                        <a:pt x="1177" y="852"/>
                                      </a:lnTo>
                                      <a:lnTo>
                                        <a:pt x="1172" y="847"/>
                                      </a:lnTo>
                                      <a:lnTo>
                                        <a:pt x="1163" y="840"/>
                                      </a:lnTo>
                                      <a:lnTo>
                                        <a:pt x="1150" y="832"/>
                                      </a:lnTo>
                                      <a:lnTo>
                                        <a:pt x="1134" y="821"/>
                                      </a:lnTo>
                                      <a:lnTo>
                                        <a:pt x="1114" y="811"/>
                                      </a:lnTo>
                                      <a:lnTo>
                                        <a:pt x="1090" y="801"/>
                                      </a:lnTo>
                                      <a:lnTo>
                                        <a:pt x="1062" y="793"/>
                                      </a:lnTo>
                                      <a:lnTo>
                                        <a:pt x="1031" y="785"/>
                                      </a:lnTo>
                                      <a:lnTo>
                                        <a:pt x="995" y="780"/>
                                      </a:lnTo>
                                      <a:lnTo>
                                        <a:pt x="955" y="777"/>
                                      </a:lnTo>
                                      <a:lnTo>
                                        <a:pt x="910" y="777"/>
                                      </a:lnTo>
                                      <a:lnTo>
                                        <a:pt x="861" y="781"/>
                                      </a:lnTo>
                                      <a:lnTo>
                                        <a:pt x="808" y="790"/>
                                      </a:lnTo>
                                      <a:lnTo>
                                        <a:pt x="751" y="803"/>
                                      </a:lnTo>
                                      <a:lnTo>
                                        <a:pt x="689" y="823"/>
                                      </a:lnTo>
                                      <a:lnTo>
                                        <a:pt x="683" y="826"/>
                                      </a:lnTo>
                                      <a:lnTo>
                                        <a:pt x="667" y="834"/>
                                      </a:lnTo>
                                      <a:lnTo>
                                        <a:pt x="643" y="844"/>
                                      </a:lnTo>
                                      <a:lnTo>
                                        <a:pt x="614" y="856"/>
                                      </a:lnTo>
                                      <a:lnTo>
                                        <a:pt x="584" y="863"/>
                                      </a:lnTo>
                                      <a:lnTo>
                                        <a:pt x="554" y="865"/>
                                      </a:lnTo>
                                      <a:lnTo>
                                        <a:pt x="526" y="859"/>
                                      </a:lnTo>
                                      <a:lnTo>
                                        <a:pt x="506" y="842"/>
                                      </a:lnTo>
                                      <a:lnTo>
                                        <a:pt x="505" y="840"/>
                                      </a:lnTo>
                                      <a:lnTo>
                                        <a:pt x="503" y="834"/>
                                      </a:lnTo>
                                      <a:lnTo>
                                        <a:pt x="502" y="826"/>
                                      </a:lnTo>
                                      <a:lnTo>
                                        <a:pt x="502" y="814"/>
                                      </a:lnTo>
                                      <a:lnTo>
                                        <a:pt x="508" y="800"/>
                                      </a:lnTo>
                                      <a:lnTo>
                                        <a:pt x="519" y="784"/>
                                      </a:lnTo>
                                      <a:lnTo>
                                        <a:pt x="539" y="767"/>
                                      </a:lnTo>
                                      <a:lnTo>
                                        <a:pt x="570" y="748"/>
                                      </a:lnTo>
                                      <a:lnTo>
                                        <a:pt x="572" y="747"/>
                                      </a:lnTo>
                                      <a:lnTo>
                                        <a:pt x="581" y="741"/>
                                      </a:lnTo>
                                      <a:lnTo>
                                        <a:pt x="594" y="731"/>
                                      </a:lnTo>
                                      <a:lnTo>
                                        <a:pt x="613" y="718"/>
                                      </a:lnTo>
                                      <a:lnTo>
                                        <a:pt x="633" y="702"/>
                                      </a:lnTo>
                                      <a:lnTo>
                                        <a:pt x="656" y="682"/>
                                      </a:lnTo>
                                      <a:lnTo>
                                        <a:pt x="682" y="659"/>
                                      </a:lnTo>
                                      <a:lnTo>
                                        <a:pt x="708" y="631"/>
                                      </a:lnTo>
                                      <a:lnTo>
                                        <a:pt x="733" y="601"/>
                                      </a:lnTo>
                                      <a:lnTo>
                                        <a:pt x="759" y="568"/>
                                      </a:lnTo>
                                      <a:lnTo>
                                        <a:pt x="784" y="532"/>
                                      </a:lnTo>
                                      <a:lnTo>
                                        <a:pt x="805" y="493"/>
                                      </a:lnTo>
                                      <a:lnTo>
                                        <a:pt x="825" y="452"/>
                                      </a:lnTo>
                                      <a:lnTo>
                                        <a:pt x="841" y="406"/>
                                      </a:lnTo>
                                      <a:lnTo>
                                        <a:pt x="853" y="358"/>
                                      </a:lnTo>
                                      <a:lnTo>
                                        <a:pt x="858" y="308"/>
                                      </a:lnTo>
                                      <a:lnTo>
                                        <a:pt x="858" y="303"/>
                                      </a:lnTo>
                                      <a:lnTo>
                                        <a:pt x="858" y="293"/>
                                      </a:lnTo>
                                      <a:lnTo>
                                        <a:pt x="857" y="277"/>
                                      </a:lnTo>
                                      <a:lnTo>
                                        <a:pt x="854" y="257"/>
                                      </a:lnTo>
                                      <a:lnTo>
                                        <a:pt x="850" y="233"/>
                                      </a:lnTo>
                                      <a:lnTo>
                                        <a:pt x="841" y="207"/>
                                      </a:lnTo>
                                      <a:lnTo>
                                        <a:pt x="830" y="178"/>
                                      </a:lnTo>
                                      <a:lnTo>
                                        <a:pt x="815" y="149"/>
                                      </a:lnTo>
                                      <a:lnTo>
                                        <a:pt x="795" y="122"/>
                                      </a:lnTo>
                                      <a:lnTo>
                                        <a:pt x="769" y="95"/>
                                      </a:lnTo>
                                      <a:lnTo>
                                        <a:pt x="738" y="70"/>
                                      </a:lnTo>
                                      <a:lnTo>
                                        <a:pt x="699" y="50"/>
                                      </a:lnTo>
                                      <a:lnTo>
                                        <a:pt x="654" y="34"/>
                                      </a:lnTo>
                                      <a:lnTo>
                                        <a:pt x="601" y="24"/>
                                      </a:lnTo>
                                      <a:lnTo>
                                        <a:pt x="539" y="20"/>
                                      </a:lnTo>
                                      <a:lnTo>
                                        <a:pt x="469" y="24"/>
                                      </a:lnTo>
                                      <a:lnTo>
                                        <a:pt x="468" y="24"/>
                                      </a:lnTo>
                                      <a:lnTo>
                                        <a:pt x="462" y="23"/>
                                      </a:lnTo>
                                      <a:lnTo>
                                        <a:pt x="455" y="20"/>
                                      </a:lnTo>
                                      <a:lnTo>
                                        <a:pt x="445" y="17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19" y="11"/>
                                      </a:lnTo>
                                      <a:lnTo>
                                        <a:pt x="403" y="8"/>
                                      </a:lnTo>
                                      <a:lnTo>
                                        <a:pt x="387" y="5"/>
                                      </a:lnTo>
                                      <a:lnTo>
                                        <a:pt x="378" y="4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355" y="3"/>
                                      </a:lnTo>
                                      <a:lnTo>
                                        <a:pt x="343" y="1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62" y="1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192" y="16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4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4760"/>
                                  <a:ext cx="1397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6" h="1190">
                                      <a:moveTo>
                                        <a:pt x="287" y="4"/>
                                      </a:moveTo>
                                      <a:lnTo>
                                        <a:pt x="296" y="4"/>
                                      </a:lnTo>
                                      <a:lnTo>
                                        <a:pt x="301" y="6"/>
                                      </a:lnTo>
                                      <a:lnTo>
                                        <a:pt x="309" y="7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0" y="10"/>
                                      </a:lnTo>
                                      <a:lnTo>
                                        <a:pt x="324" y="10"/>
                                      </a:lnTo>
                                      <a:lnTo>
                                        <a:pt x="329" y="13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40" y="20"/>
                                      </a:lnTo>
                                      <a:lnTo>
                                        <a:pt x="346" y="26"/>
                                      </a:lnTo>
                                      <a:lnTo>
                                        <a:pt x="353" y="29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412" y="25"/>
                                      </a:lnTo>
                                      <a:lnTo>
                                        <a:pt x="429" y="25"/>
                                      </a:lnTo>
                                      <a:lnTo>
                                        <a:pt x="446" y="25"/>
                                      </a:lnTo>
                                      <a:lnTo>
                                        <a:pt x="464" y="26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15" y="30"/>
                                      </a:lnTo>
                                      <a:lnTo>
                                        <a:pt x="533" y="33"/>
                                      </a:lnTo>
                                      <a:lnTo>
                                        <a:pt x="550" y="36"/>
                                      </a:lnTo>
                                      <a:lnTo>
                                        <a:pt x="566" y="40"/>
                                      </a:lnTo>
                                      <a:lnTo>
                                        <a:pt x="582" y="45"/>
                                      </a:lnTo>
                                      <a:lnTo>
                                        <a:pt x="597" y="49"/>
                                      </a:lnTo>
                                      <a:lnTo>
                                        <a:pt x="613" y="53"/>
                                      </a:lnTo>
                                      <a:lnTo>
                                        <a:pt x="629" y="59"/>
                                      </a:lnTo>
                                      <a:lnTo>
                                        <a:pt x="628" y="59"/>
                                      </a:lnTo>
                                      <a:lnTo>
                                        <a:pt x="630" y="62"/>
                                      </a:lnTo>
                                      <a:lnTo>
                                        <a:pt x="633" y="62"/>
                                      </a:lnTo>
                                      <a:lnTo>
                                        <a:pt x="635" y="62"/>
                                      </a:lnTo>
                                      <a:lnTo>
                                        <a:pt x="638" y="62"/>
                                      </a:lnTo>
                                      <a:lnTo>
                                        <a:pt x="639" y="63"/>
                                      </a:lnTo>
                                      <a:lnTo>
                                        <a:pt x="640" y="65"/>
                                      </a:lnTo>
                                      <a:lnTo>
                                        <a:pt x="643" y="66"/>
                                      </a:lnTo>
                                      <a:lnTo>
                                        <a:pt x="645" y="65"/>
                                      </a:lnTo>
                                      <a:lnTo>
                                        <a:pt x="653" y="69"/>
                                      </a:lnTo>
                                      <a:lnTo>
                                        <a:pt x="661" y="72"/>
                                      </a:lnTo>
                                      <a:lnTo>
                                        <a:pt x="666" y="76"/>
                                      </a:lnTo>
                                      <a:lnTo>
                                        <a:pt x="672" y="84"/>
                                      </a:lnTo>
                                      <a:lnTo>
                                        <a:pt x="676" y="84"/>
                                      </a:lnTo>
                                      <a:lnTo>
                                        <a:pt x="681" y="86"/>
                                      </a:lnTo>
                                      <a:lnTo>
                                        <a:pt x="684" y="91"/>
                                      </a:lnTo>
                                      <a:lnTo>
                                        <a:pt x="686" y="94"/>
                                      </a:lnTo>
                                      <a:lnTo>
                                        <a:pt x="688" y="92"/>
                                      </a:lnTo>
                                      <a:lnTo>
                                        <a:pt x="695" y="101"/>
                                      </a:lnTo>
                                      <a:lnTo>
                                        <a:pt x="701" y="111"/>
                                      </a:lnTo>
                                      <a:lnTo>
                                        <a:pt x="707" y="121"/>
                                      </a:lnTo>
                                      <a:lnTo>
                                        <a:pt x="714" y="128"/>
                                      </a:lnTo>
                                      <a:lnTo>
                                        <a:pt x="712" y="128"/>
                                      </a:lnTo>
                                      <a:lnTo>
                                        <a:pt x="718" y="133"/>
                                      </a:lnTo>
                                      <a:lnTo>
                                        <a:pt x="724" y="140"/>
                                      </a:lnTo>
                                      <a:lnTo>
                                        <a:pt x="727" y="148"/>
                                      </a:lnTo>
                                      <a:lnTo>
                                        <a:pt x="730" y="156"/>
                                      </a:lnTo>
                                      <a:lnTo>
                                        <a:pt x="750" y="204"/>
                                      </a:lnTo>
                                      <a:lnTo>
                                        <a:pt x="758" y="255"/>
                                      </a:lnTo>
                                      <a:lnTo>
                                        <a:pt x="754" y="307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8" y="374"/>
                                      </a:lnTo>
                                      <a:lnTo>
                                        <a:pt x="720" y="392"/>
                                      </a:lnTo>
                                      <a:lnTo>
                                        <a:pt x="711" y="410"/>
                                      </a:lnTo>
                                      <a:lnTo>
                                        <a:pt x="702" y="428"/>
                                      </a:lnTo>
                                      <a:lnTo>
                                        <a:pt x="697" y="432"/>
                                      </a:lnTo>
                                      <a:lnTo>
                                        <a:pt x="686" y="449"/>
                                      </a:lnTo>
                                      <a:lnTo>
                                        <a:pt x="675" y="466"/>
                                      </a:lnTo>
                                      <a:lnTo>
                                        <a:pt x="663" y="484"/>
                                      </a:lnTo>
                                      <a:lnTo>
                                        <a:pt x="649" y="498"/>
                                      </a:lnTo>
                                      <a:lnTo>
                                        <a:pt x="636" y="514"/>
                                      </a:lnTo>
                                      <a:lnTo>
                                        <a:pt x="620" y="527"/>
                                      </a:lnTo>
                                      <a:lnTo>
                                        <a:pt x="606" y="541"/>
                                      </a:lnTo>
                                      <a:lnTo>
                                        <a:pt x="590" y="554"/>
                                      </a:lnTo>
                                      <a:lnTo>
                                        <a:pt x="573" y="567"/>
                                      </a:lnTo>
                                      <a:lnTo>
                                        <a:pt x="557" y="580"/>
                                      </a:lnTo>
                                      <a:lnTo>
                                        <a:pt x="540" y="592"/>
                                      </a:lnTo>
                                      <a:lnTo>
                                        <a:pt x="524" y="605"/>
                                      </a:lnTo>
                                      <a:lnTo>
                                        <a:pt x="507" y="616"/>
                                      </a:lnTo>
                                      <a:lnTo>
                                        <a:pt x="491" y="628"/>
                                      </a:lnTo>
                                      <a:lnTo>
                                        <a:pt x="475" y="641"/>
                                      </a:lnTo>
                                      <a:lnTo>
                                        <a:pt x="459" y="652"/>
                                      </a:lnTo>
                                      <a:lnTo>
                                        <a:pt x="455" y="656"/>
                                      </a:lnTo>
                                      <a:lnTo>
                                        <a:pt x="449" y="661"/>
                                      </a:lnTo>
                                      <a:lnTo>
                                        <a:pt x="444" y="666"/>
                                      </a:lnTo>
                                      <a:lnTo>
                                        <a:pt x="439" y="671"/>
                                      </a:lnTo>
                                      <a:lnTo>
                                        <a:pt x="432" y="681"/>
                                      </a:lnTo>
                                      <a:lnTo>
                                        <a:pt x="423" y="691"/>
                                      </a:lnTo>
                                      <a:lnTo>
                                        <a:pt x="415" y="700"/>
                                      </a:lnTo>
                                      <a:lnTo>
                                        <a:pt x="406" y="710"/>
                                      </a:lnTo>
                                      <a:lnTo>
                                        <a:pt x="399" y="720"/>
                                      </a:lnTo>
                                      <a:lnTo>
                                        <a:pt x="393" y="730"/>
                                      </a:lnTo>
                                      <a:lnTo>
                                        <a:pt x="389" y="741"/>
                                      </a:lnTo>
                                      <a:lnTo>
                                        <a:pt x="386" y="754"/>
                                      </a:lnTo>
                                      <a:lnTo>
                                        <a:pt x="382" y="760"/>
                                      </a:lnTo>
                                      <a:lnTo>
                                        <a:pt x="380" y="767"/>
                                      </a:lnTo>
                                      <a:lnTo>
                                        <a:pt x="380" y="773"/>
                                      </a:lnTo>
                                      <a:lnTo>
                                        <a:pt x="379" y="780"/>
                                      </a:lnTo>
                                      <a:lnTo>
                                        <a:pt x="379" y="793"/>
                                      </a:lnTo>
                                      <a:lnTo>
                                        <a:pt x="380" y="806"/>
                                      </a:lnTo>
                                      <a:lnTo>
                                        <a:pt x="383" y="819"/>
                                      </a:lnTo>
                                      <a:lnTo>
                                        <a:pt x="389" y="832"/>
                                      </a:lnTo>
                                      <a:lnTo>
                                        <a:pt x="395" y="845"/>
                                      </a:lnTo>
                                      <a:lnTo>
                                        <a:pt x="402" y="855"/>
                                      </a:lnTo>
                                      <a:lnTo>
                                        <a:pt x="412" y="865"/>
                                      </a:lnTo>
                                      <a:lnTo>
                                        <a:pt x="423" y="874"/>
                                      </a:lnTo>
                                      <a:lnTo>
                                        <a:pt x="434" y="875"/>
                                      </a:lnTo>
                                      <a:lnTo>
                                        <a:pt x="442" y="877"/>
                                      </a:lnTo>
                                      <a:lnTo>
                                        <a:pt x="452" y="878"/>
                                      </a:lnTo>
                                      <a:lnTo>
                                        <a:pt x="464" y="879"/>
                                      </a:lnTo>
                                      <a:lnTo>
                                        <a:pt x="474" y="881"/>
                                      </a:lnTo>
                                      <a:lnTo>
                                        <a:pt x="484" y="881"/>
                                      </a:lnTo>
                                      <a:lnTo>
                                        <a:pt x="494" y="879"/>
                                      </a:lnTo>
                                      <a:lnTo>
                                        <a:pt x="504" y="878"/>
                                      </a:lnTo>
                                      <a:lnTo>
                                        <a:pt x="518" y="877"/>
                                      </a:lnTo>
                                      <a:lnTo>
                                        <a:pt x="534" y="874"/>
                                      </a:lnTo>
                                      <a:lnTo>
                                        <a:pt x="548" y="871"/>
                                      </a:lnTo>
                                      <a:lnTo>
                                        <a:pt x="564" y="868"/>
                                      </a:lnTo>
                                      <a:lnTo>
                                        <a:pt x="579" y="864"/>
                                      </a:lnTo>
                                      <a:lnTo>
                                        <a:pt x="593" y="859"/>
                                      </a:lnTo>
                                      <a:lnTo>
                                        <a:pt x="606" y="854"/>
                                      </a:lnTo>
                                      <a:lnTo>
                                        <a:pt x="620" y="846"/>
                                      </a:lnTo>
                                      <a:lnTo>
                                        <a:pt x="642" y="838"/>
                                      </a:lnTo>
                                      <a:lnTo>
                                        <a:pt x="663" y="831"/>
                                      </a:lnTo>
                                      <a:lnTo>
                                        <a:pt x="684" y="823"/>
                                      </a:lnTo>
                                      <a:lnTo>
                                        <a:pt x="705" y="816"/>
                                      </a:lnTo>
                                      <a:lnTo>
                                        <a:pt x="727" y="810"/>
                                      </a:lnTo>
                                      <a:lnTo>
                                        <a:pt x="748" y="805"/>
                                      </a:lnTo>
                                      <a:lnTo>
                                        <a:pt x="770" y="799"/>
                                      </a:lnTo>
                                      <a:lnTo>
                                        <a:pt x="793" y="793"/>
                                      </a:lnTo>
                                      <a:lnTo>
                                        <a:pt x="801" y="795"/>
                                      </a:lnTo>
                                      <a:lnTo>
                                        <a:pt x="810" y="793"/>
                                      </a:lnTo>
                                      <a:lnTo>
                                        <a:pt x="819" y="792"/>
                                      </a:lnTo>
                                      <a:lnTo>
                                        <a:pt x="827" y="793"/>
                                      </a:lnTo>
                                      <a:lnTo>
                                        <a:pt x="845" y="793"/>
                                      </a:lnTo>
                                      <a:lnTo>
                                        <a:pt x="863" y="793"/>
                                      </a:lnTo>
                                      <a:lnTo>
                                        <a:pt x="882" y="793"/>
                                      </a:lnTo>
                                      <a:lnTo>
                                        <a:pt x="901" y="793"/>
                                      </a:lnTo>
                                      <a:lnTo>
                                        <a:pt x="919" y="795"/>
                                      </a:lnTo>
                                      <a:lnTo>
                                        <a:pt x="938" y="797"/>
                                      </a:lnTo>
                                      <a:lnTo>
                                        <a:pt x="957" y="800"/>
                                      </a:lnTo>
                                      <a:lnTo>
                                        <a:pt x="975" y="805"/>
                                      </a:lnTo>
                                      <a:lnTo>
                                        <a:pt x="975" y="805"/>
                                      </a:lnTo>
                                      <a:lnTo>
                                        <a:pt x="987" y="809"/>
                                      </a:lnTo>
                                      <a:lnTo>
                                        <a:pt x="998" y="813"/>
                                      </a:lnTo>
                                      <a:lnTo>
                                        <a:pt x="1010" y="818"/>
                                      </a:lnTo>
                                      <a:lnTo>
                                        <a:pt x="1023" y="822"/>
                                      </a:lnTo>
                                      <a:lnTo>
                                        <a:pt x="1034" y="826"/>
                                      </a:lnTo>
                                      <a:lnTo>
                                        <a:pt x="1046" y="831"/>
                                      </a:lnTo>
                                      <a:lnTo>
                                        <a:pt x="1059" y="833"/>
                                      </a:lnTo>
                                      <a:lnTo>
                                        <a:pt x="1070" y="838"/>
                                      </a:lnTo>
                                      <a:lnTo>
                                        <a:pt x="1076" y="846"/>
                                      </a:lnTo>
                                      <a:lnTo>
                                        <a:pt x="1085" y="852"/>
                                      </a:lnTo>
                                      <a:lnTo>
                                        <a:pt x="1095" y="856"/>
                                      </a:lnTo>
                                      <a:lnTo>
                                        <a:pt x="1103" y="862"/>
                                      </a:lnTo>
                                      <a:lnTo>
                                        <a:pt x="1112" y="865"/>
                                      </a:lnTo>
                                      <a:lnTo>
                                        <a:pt x="1120" y="869"/>
                                      </a:lnTo>
                                      <a:lnTo>
                                        <a:pt x="1129" y="874"/>
                                      </a:lnTo>
                                      <a:lnTo>
                                        <a:pt x="1136" y="879"/>
                                      </a:lnTo>
                                      <a:lnTo>
                                        <a:pt x="1149" y="887"/>
                                      </a:lnTo>
                                      <a:lnTo>
                                        <a:pt x="1162" y="894"/>
                                      </a:lnTo>
                                      <a:lnTo>
                                        <a:pt x="1175" y="901"/>
                                      </a:lnTo>
                                      <a:lnTo>
                                        <a:pt x="1188" y="910"/>
                                      </a:lnTo>
                                      <a:lnTo>
                                        <a:pt x="1201" y="917"/>
                                      </a:lnTo>
                                      <a:lnTo>
                                        <a:pt x="1214" y="926"/>
                                      </a:lnTo>
                                      <a:lnTo>
                                        <a:pt x="1227" y="933"/>
                                      </a:lnTo>
                                      <a:lnTo>
                                        <a:pt x="1240" y="940"/>
                                      </a:lnTo>
                                      <a:lnTo>
                                        <a:pt x="1248" y="943"/>
                                      </a:lnTo>
                                      <a:lnTo>
                                        <a:pt x="1260" y="944"/>
                                      </a:lnTo>
                                      <a:lnTo>
                                        <a:pt x="1270" y="947"/>
                                      </a:lnTo>
                                      <a:lnTo>
                                        <a:pt x="1280" y="951"/>
                                      </a:lnTo>
                                      <a:lnTo>
                                        <a:pt x="1293" y="954"/>
                                      </a:lnTo>
                                      <a:lnTo>
                                        <a:pt x="1306" y="957"/>
                                      </a:lnTo>
                                      <a:lnTo>
                                        <a:pt x="1319" y="959"/>
                                      </a:lnTo>
                                      <a:lnTo>
                                        <a:pt x="1332" y="960"/>
                                      </a:lnTo>
                                      <a:lnTo>
                                        <a:pt x="1343" y="961"/>
                                      </a:lnTo>
                                      <a:lnTo>
                                        <a:pt x="1356" y="963"/>
                                      </a:lnTo>
                                      <a:lnTo>
                                        <a:pt x="1369" y="963"/>
                                      </a:lnTo>
                                      <a:lnTo>
                                        <a:pt x="1382" y="963"/>
                                      </a:lnTo>
                                      <a:lnTo>
                                        <a:pt x="1385" y="960"/>
                                      </a:lnTo>
                                      <a:lnTo>
                                        <a:pt x="1388" y="956"/>
                                      </a:lnTo>
                                      <a:lnTo>
                                        <a:pt x="1391" y="954"/>
                                      </a:lnTo>
                                      <a:lnTo>
                                        <a:pt x="1393" y="957"/>
                                      </a:lnTo>
                                      <a:lnTo>
                                        <a:pt x="1408" y="951"/>
                                      </a:lnTo>
                                      <a:lnTo>
                                        <a:pt x="1422" y="947"/>
                                      </a:lnTo>
                                      <a:lnTo>
                                        <a:pt x="1437" y="941"/>
                                      </a:lnTo>
                                      <a:lnTo>
                                        <a:pt x="1452" y="936"/>
                                      </a:lnTo>
                                      <a:lnTo>
                                        <a:pt x="1465" y="930"/>
                                      </a:lnTo>
                                      <a:lnTo>
                                        <a:pt x="1480" y="923"/>
                                      </a:lnTo>
                                      <a:lnTo>
                                        <a:pt x="1493" y="914"/>
                                      </a:lnTo>
                                      <a:lnTo>
                                        <a:pt x="1506" y="902"/>
                                      </a:lnTo>
                                      <a:lnTo>
                                        <a:pt x="1516" y="897"/>
                                      </a:lnTo>
                                      <a:lnTo>
                                        <a:pt x="1526" y="891"/>
                                      </a:lnTo>
                                      <a:lnTo>
                                        <a:pt x="1534" y="885"/>
                                      </a:lnTo>
                                      <a:lnTo>
                                        <a:pt x="1542" y="878"/>
                                      </a:lnTo>
                                      <a:lnTo>
                                        <a:pt x="1543" y="879"/>
                                      </a:lnTo>
                                      <a:lnTo>
                                        <a:pt x="1544" y="879"/>
                                      </a:lnTo>
                                      <a:lnTo>
                                        <a:pt x="1544" y="878"/>
                                      </a:lnTo>
                                      <a:lnTo>
                                        <a:pt x="1544" y="878"/>
                                      </a:lnTo>
                                      <a:lnTo>
                                        <a:pt x="1544" y="877"/>
                                      </a:lnTo>
                                      <a:lnTo>
                                        <a:pt x="1546" y="878"/>
                                      </a:lnTo>
                                      <a:lnTo>
                                        <a:pt x="1552" y="874"/>
                                      </a:lnTo>
                                      <a:lnTo>
                                        <a:pt x="1556" y="871"/>
                                      </a:lnTo>
                                      <a:lnTo>
                                        <a:pt x="1562" y="868"/>
                                      </a:lnTo>
                                      <a:lnTo>
                                        <a:pt x="1569" y="866"/>
                                      </a:lnTo>
                                      <a:lnTo>
                                        <a:pt x="1575" y="864"/>
                                      </a:lnTo>
                                      <a:lnTo>
                                        <a:pt x="1580" y="862"/>
                                      </a:lnTo>
                                      <a:lnTo>
                                        <a:pt x="1586" y="859"/>
                                      </a:lnTo>
                                      <a:lnTo>
                                        <a:pt x="1592" y="856"/>
                                      </a:lnTo>
                                      <a:lnTo>
                                        <a:pt x="1602" y="854"/>
                                      </a:lnTo>
                                      <a:lnTo>
                                        <a:pt x="1610" y="849"/>
                                      </a:lnTo>
                                      <a:lnTo>
                                        <a:pt x="1619" y="845"/>
                                      </a:lnTo>
                                      <a:lnTo>
                                        <a:pt x="1629" y="841"/>
                                      </a:lnTo>
                                      <a:lnTo>
                                        <a:pt x="1644" y="838"/>
                                      </a:lnTo>
                                      <a:lnTo>
                                        <a:pt x="1658" y="836"/>
                                      </a:lnTo>
                                      <a:lnTo>
                                        <a:pt x="1672" y="833"/>
                                      </a:lnTo>
                                      <a:lnTo>
                                        <a:pt x="1687" y="832"/>
                                      </a:lnTo>
                                      <a:lnTo>
                                        <a:pt x="1701" y="831"/>
                                      </a:lnTo>
                                      <a:lnTo>
                                        <a:pt x="1715" y="831"/>
                                      </a:lnTo>
                                      <a:lnTo>
                                        <a:pt x="1730" y="829"/>
                                      </a:lnTo>
                                      <a:lnTo>
                                        <a:pt x="1744" y="828"/>
                                      </a:lnTo>
                                      <a:lnTo>
                                        <a:pt x="1754" y="831"/>
                                      </a:lnTo>
                                      <a:lnTo>
                                        <a:pt x="1764" y="831"/>
                                      </a:lnTo>
                                      <a:lnTo>
                                        <a:pt x="1776" y="831"/>
                                      </a:lnTo>
                                      <a:lnTo>
                                        <a:pt x="1786" y="832"/>
                                      </a:lnTo>
                                      <a:lnTo>
                                        <a:pt x="1799" y="833"/>
                                      </a:lnTo>
                                      <a:lnTo>
                                        <a:pt x="1810" y="836"/>
                                      </a:lnTo>
                                      <a:lnTo>
                                        <a:pt x="1823" y="839"/>
                                      </a:lnTo>
                                      <a:lnTo>
                                        <a:pt x="1835" y="843"/>
                                      </a:lnTo>
                                      <a:lnTo>
                                        <a:pt x="1848" y="846"/>
                                      </a:lnTo>
                                      <a:lnTo>
                                        <a:pt x="1861" y="851"/>
                                      </a:lnTo>
                                      <a:lnTo>
                                        <a:pt x="1873" y="854"/>
                                      </a:lnTo>
                                      <a:lnTo>
                                        <a:pt x="1886" y="855"/>
                                      </a:lnTo>
                                      <a:lnTo>
                                        <a:pt x="1901" y="862"/>
                                      </a:lnTo>
                                      <a:lnTo>
                                        <a:pt x="1917" y="868"/>
                                      </a:lnTo>
                                      <a:lnTo>
                                        <a:pt x="1931" y="875"/>
                                      </a:lnTo>
                                      <a:lnTo>
                                        <a:pt x="1947" y="881"/>
                                      </a:lnTo>
                                      <a:lnTo>
                                        <a:pt x="1961" y="887"/>
                                      </a:lnTo>
                                      <a:lnTo>
                                        <a:pt x="1977" y="892"/>
                                      </a:lnTo>
                                      <a:lnTo>
                                        <a:pt x="1993" y="898"/>
                                      </a:lnTo>
                                      <a:lnTo>
                                        <a:pt x="2009" y="902"/>
                                      </a:lnTo>
                                      <a:lnTo>
                                        <a:pt x="2009" y="902"/>
                                      </a:lnTo>
                                      <a:lnTo>
                                        <a:pt x="2024" y="905"/>
                                      </a:lnTo>
                                      <a:lnTo>
                                        <a:pt x="2040" y="910"/>
                                      </a:lnTo>
                                      <a:lnTo>
                                        <a:pt x="2057" y="914"/>
                                      </a:lnTo>
                                      <a:lnTo>
                                        <a:pt x="2073" y="917"/>
                                      </a:lnTo>
                                      <a:lnTo>
                                        <a:pt x="2089" y="921"/>
                                      </a:lnTo>
                                      <a:lnTo>
                                        <a:pt x="2105" y="923"/>
                                      </a:lnTo>
                                      <a:lnTo>
                                        <a:pt x="2121" y="923"/>
                                      </a:lnTo>
                                      <a:lnTo>
                                        <a:pt x="2136" y="920"/>
                                      </a:lnTo>
                                      <a:lnTo>
                                        <a:pt x="2142" y="920"/>
                                      </a:lnTo>
                                      <a:lnTo>
                                        <a:pt x="2148" y="918"/>
                                      </a:lnTo>
                                      <a:lnTo>
                                        <a:pt x="2152" y="917"/>
                                      </a:lnTo>
                                      <a:lnTo>
                                        <a:pt x="2158" y="915"/>
                                      </a:lnTo>
                                      <a:lnTo>
                                        <a:pt x="2164" y="915"/>
                                      </a:lnTo>
                                      <a:lnTo>
                                        <a:pt x="2170" y="914"/>
                                      </a:lnTo>
                                      <a:lnTo>
                                        <a:pt x="2175" y="913"/>
                                      </a:lnTo>
                                      <a:lnTo>
                                        <a:pt x="2181" y="913"/>
                                      </a:lnTo>
                                      <a:lnTo>
                                        <a:pt x="2203" y="900"/>
                                      </a:lnTo>
                                      <a:lnTo>
                                        <a:pt x="2224" y="887"/>
                                      </a:lnTo>
                                      <a:lnTo>
                                        <a:pt x="2246" y="874"/>
                                      </a:lnTo>
                                      <a:lnTo>
                                        <a:pt x="2269" y="864"/>
                                      </a:lnTo>
                                      <a:lnTo>
                                        <a:pt x="2293" y="855"/>
                                      </a:lnTo>
                                      <a:lnTo>
                                        <a:pt x="2318" y="848"/>
                                      </a:lnTo>
                                      <a:lnTo>
                                        <a:pt x="2343" y="843"/>
                                      </a:lnTo>
                                      <a:lnTo>
                                        <a:pt x="2369" y="843"/>
                                      </a:lnTo>
                                      <a:lnTo>
                                        <a:pt x="2385" y="846"/>
                                      </a:lnTo>
                                      <a:lnTo>
                                        <a:pt x="2402" y="849"/>
                                      </a:lnTo>
                                      <a:lnTo>
                                        <a:pt x="2418" y="854"/>
                                      </a:lnTo>
                                      <a:lnTo>
                                        <a:pt x="2434" y="858"/>
                                      </a:lnTo>
                                      <a:lnTo>
                                        <a:pt x="2450" y="862"/>
                                      </a:lnTo>
                                      <a:lnTo>
                                        <a:pt x="2466" y="866"/>
                                      </a:lnTo>
                                      <a:lnTo>
                                        <a:pt x="2480" y="874"/>
                                      </a:lnTo>
                                      <a:lnTo>
                                        <a:pt x="2494" y="881"/>
                                      </a:lnTo>
                                      <a:lnTo>
                                        <a:pt x="2499" y="881"/>
                                      </a:lnTo>
                                      <a:lnTo>
                                        <a:pt x="2503" y="879"/>
                                      </a:lnTo>
                                      <a:lnTo>
                                        <a:pt x="2507" y="878"/>
                                      </a:lnTo>
                                      <a:lnTo>
                                        <a:pt x="2510" y="878"/>
                                      </a:lnTo>
                                      <a:lnTo>
                                        <a:pt x="2510" y="884"/>
                                      </a:lnTo>
                                      <a:lnTo>
                                        <a:pt x="2516" y="887"/>
                                      </a:lnTo>
                                      <a:lnTo>
                                        <a:pt x="2522" y="888"/>
                                      </a:lnTo>
                                      <a:lnTo>
                                        <a:pt x="2527" y="891"/>
                                      </a:lnTo>
                                      <a:lnTo>
                                        <a:pt x="2536" y="895"/>
                                      </a:lnTo>
                                      <a:lnTo>
                                        <a:pt x="2545" y="897"/>
                                      </a:lnTo>
                                      <a:lnTo>
                                        <a:pt x="2553" y="900"/>
                                      </a:lnTo>
                                      <a:lnTo>
                                        <a:pt x="2563" y="900"/>
                                      </a:lnTo>
                                      <a:lnTo>
                                        <a:pt x="2572" y="901"/>
                                      </a:lnTo>
                                      <a:lnTo>
                                        <a:pt x="2582" y="901"/>
                                      </a:lnTo>
                                      <a:lnTo>
                                        <a:pt x="2591" y="901"/>
                                      </a:lnTo>
                                      <a:lnTo>
                                        <a:pt x="2601" y="902"/>
                                      </a:lnTo>
                                      <a:lnTo>
                                        <a:pt x="2605" y="902"/>
                                      </a:lnTo>
                                      <a:lnTo>
                                        <a:pt x="2611" y="901"/>
                                      </a:lnTo>
                                      <a:lnTo>
                                        <a:pt x="2615" y="901"/>
                                      </a:lnTo>
                                      <a:lnTo>
                                        <a:pt x="2621" y="900"/>
                                      </a:lnTo>
                                      <a:lnTo>
                                        <a:pt x="2637" y="897"/>
                                      </a:lnTo>
                                      <a:lnTo>
                                        <a:pt x="2651" y="892"/>
                                      </a:lnTo>
                                      <a:lnTo>
                                        <a:pt x="2665" y="887"/>
                                      </a:lnTo>
                                      <a:lnTo>
                                        <a:pt x="2680" y="881"/>
                                      </a:lnTo>
                                      <a:lnTo>
                                        <a:pt x="2693" y="872"/>
                                      </a:lnTo>
                                      <a:lnTo>
                                        <a:pt x="2706" y="864"/>
                                      </a:lnTo>
                                      <a:lnTo>
                                        <a:pt x="2718" y="855"/>
                                      </a:lnTo>
                                      <a:lnTo>
                                        <a:pt x="2731" y="845"/>
                                      </a:lnTo>
                                      <a:lnTo>
                                        <a:pt x="2733" y="842"/>
                                      </a:lnTo>
                                      <a:lnTo>
                                        <a:pt x="2736" y="839"/>
                                      </a:lnTo>
                                      <a:lnTo>
                                        <a:pt x="2739" y="836"/>
                                      </a:lnTo>
                                      <a:lnTo>
                                        <a:pt x="2741" y="836"/>
                                      </a:lnTo>
                                      <a:lnTo>
                                        <a:pt x="2746" y="843"/>
                                      </a:lnTo>
                                      <a:lnTo>
                                        <a:pt x="2744" y="851"/>
                                      </a:lnTo>
                                      <a:lnTo>
                                        <a:pt x="2739" y="859"/>
                                      </a:lnTo>
                                      <a:lnTo>
                                        <a:pt x="2734" y="866"/>
                                      </a:lnTo>
                                      <a:lnTo>
                                        <a:pt x="2723" y="879"/>
                                      </a:lnTo>
                                      <a:lnTo>
                                        <a:pt x="2710" y="891"/>
                                      </a:lnTo>
                                      <a:lnTo>
                                        <a:pt x="2697" y="901"/>
                                      </a:lnTo>
                                      <a:lnTo>
                                        <a:pt x="2683" y="910"/>
                                      </a:lnTo>
                                      <a:lnTo>
                                        <a:pt x="2668" y="918"/>
                                      </a:lnTo>
                                      <a:lnTo>
                                        <a:pt x="2654" y="927"/>
                                      </a:lnTo>
                                      <a:lnTo>
                                        <a:pt x="2639" y="934"/>
                                      </a:lnTo>
                                      <a:lnTo>
                                        <a:pt x="2625" y="941"/>
                                      </a:lnTo>
                                      <a:lnTo>
                                        <a:pt x="2616" y="946"/>
                                      </a:lnTo>
                                      <a:lnTo>
                                        <a:pt x="2606" y="949"/>
                                      </a:lnTo>
                                      <a:lnTo>
                                        <a:pt x="2596" y="950"/>
                                      </a:lnTo>
                                      <a:lnTo>
                                        <a:pt x="2588" y="953"/>
                                      </a:lnTo>
                                      <a:lnTo>
                                        <a:pt x="2572" y="956"/>
                                      </a:lnTo>
                                      <a:lnTo>
                                        <a:pt x="2555" y="957"/>
                                      </a:lnTo>
                                      <a:lnTo>
                                        <a:pt x="2537" y="959"/>
                                      </a:lnTo>
                                      <a:lnTo>
                                        <a:pt x="2520" y="959"/>
                                      </a:lnTo>
                                      <a:lnTo>
                                        <a:pt x="2503" y="957"/>
                                      </a:lnTo>
                                      <a:lnTo>
                                        <a:pt x="2486" y="956"/>
                                      </a:lnTo>
                                      <a:lnTo>
                                        <a:pt x="2470" y="954"/>
                                      </a:lnTo>
                                      <a:lnTo>
                                        <a:pt x="2454" y="951"/>
                                      </a:lnTo>
                                      <a:lnTo>
                                        <a:pt x="2453" y="950"/>
                                      </a:lnTo>
                                      <a:lnTo>
                                        <a:pt x="2450" y="949"/>
                                      </a:lnTo>
                                      <a:lnTo>
                                        <a:pt x="2448" y="949"/>
                                      </a:lnTo>
                                      <a:lnTo>
                                        <a:pt x="2445" y="950"/>
                                      </a:lnTo>
                                      <a:lnTo>
                                        <a:pt x="2435" y="950"/>
                                      </a:lnTo>
                                      <a:lnTo>
                                        <a:pt x="2424" y="949"/>
                                      </a:lnTo>
                                      <a:lnTo>
                                        <a:pt x="2414" y="946"/>
                                      </a:lnTo>
                                      <a:lnTo>
                                        <a:pt x="2404" y="943"/>
                                      </a:lnTo>
                                      <a:lnTo>
                                        <a:pt x="2394" y="941"/>
                                      </a:lnTo>
                                      <a:lnTo>
                                        <a:pt x="2384" y="940"/>
                                      </a:lnTo>
                                      <a:lnTo>
                                        <a:pt x="2374" y="941"/>
                                      </a:lnTo>
                                      <a:lnTo>
                                        <a:pt x="2364" y="944"/>
                                      </a:lnTo>
                                      <a:lnTo>
                                        <a:pt x="2342" y="946"/>
                                      </a:lnTo>
                                      <a:lnTo>
                                        <a:pt x="2322" y="949"/>
                                      </a:lnTo>
                                      <a:lnTo>
                                        <a:pt x="2302" y="954"/>
                                      </a:lnTo>
                                      <a:lnTo>
                                        <a:pt x="2282" y="961"/>
                                      </a:lnTo>
                                      <a:lnTo>
                                        <a:pt x="2263" y="970"/>
                                      </a:lnTo>
                                      <a:lnTo>
                                        <a:pt x="2244" y="980"/>
                                      </a:lnTo>
                                      <a:lnTo>
                                        <a:pt x="2227" y="992"/>
                                      </a:lnTo>
                                      <a:lnTo>
                                        <a:pt x="2210" y="1003"/>
                                      </a:lnTo>
                                      <a:lnTo>
                                        <a:pt x="2203" y="1008"/>
                                      </a:lnTo>
                                      <a:lnTo>
                                        <a:pt x="2195" y="1010"/>
                                      </a:lnTo>
                                      <a:lnTo>
                                        <a:pt x="2188" y="1015"/>
                                      </a:lnTo>
                                      <a:lnTo>
                                        <a:pt x="2180" y="1019"/>
                                      </a:lnTo>
                                      <a:lnTo>
                                        <a:pt x="2172" y="1022"/>
                                      </a:lnTo>
                                      <a:lnTo>
                                        <a:pt x="2164" y="1025"/>
                                      </a:lnTo>
                                      <a:lnTo>
                                        <a:pt x="2157" y="1028"/>
                                      </a:lnTo>
                                      <a:lnTo>
                                        <a:pt x="2148" y="1031"/>
                                      </a:lnTo>
                                      <a:lnTo>
                                        <a:pt x="2139" y="1033"/>
                                      </a:lnTo>
                                      <a:lnTo>
                                        <a:pt x="2131" y="1035"/>
                                      </a:lnTo>
                                      <a:lnTo>
                                        <a:pt x="2122" y="1038"/>
                                      </a:lnTo>
                                      <a:lnTo>
                                        <a:pt x="2113" y="1039"/>
                                      </a:lnTo>
                                      <a:lnTo>
                                        <a:pt x="2105" y="1041"/>
                                      </a:lnTo>
                                      <a:lnTo>
                                        <a:pt x="2096" y="1042"/>
                                      </a:lnTo>
                                      <a:lnTo>
                                        <a:pt x="2088" y="1045"/>
                                      </a:lnTo>
                                      <a:lnTo>
                                        <a:pt x="2079" y="1046"/>
                                      </a:lnTo>
                                      <a:lnTo>
                                        <a:pt x="2070" y="1045"/>
                                      </a:lnTo>
                                      <a:lnTo>
                                        <a:pt x="2060" y="1045"/>
                                      </a:lnTo>
                                      <a:lnTo>
                                        <a:pt x="2050" y="1045"/>
                                      </a:lnTo>
                                      <a:lnTo>
                                        <a:pt x="2040" y="1042"/>
                                      </a:lnTo>
                                      <a:lnTo>
                                        <a:pt x="2036" y="1041"/>
                                      </a:lnTo>
                                      <a:lnTo>
                                        <a:pt x="2030" y="1041"/>
                                      </a:lnTo>
                                      <a:lnTo>
                                        <a:pt x="2024" y="1039"/>
                                      </a:lnTo>
                                      <a:lnTo>
                                        <a:pt x="2019" y="1038"/>
                                      </a:lnTo>
                                      <a:lnTo>
                                        <a:pt x="2014" y="1036"/>
                                      </a:lnTo>
                                      <a:lnTo>
                                        <a:pt x="2009" y="1033"/>
                                      </a:lnTo>
                                      <a:lnTo>
                                        <a:pt x="2003" y="1032"/>
                                      </a:lnTo>
                                      <a:lnTo>
                                        <a:pt x="1997" y="1031"/>
                                      </a:lnTo>
                                      <a:lnTo>
                                        <a:pt x="1993" y="1031"/>
                                      </a:lnTo>
                                      <a:lnTo>
                                        <a:pt x="1988" y="1029"/>
                                      </a:lnTo>
                                      <a:lnTo>
                                        <a:pt x="1984" y="1026"/>
                                      </a:lnTo>
                                      <a:lnTo>
                                        <a:pt x="1980" y="1023"/>
                                      </a:lnTo>
                                      <a:lnTo>
                                        <a:pt x="1974" y="1022"/>
                                      </a:lnTo>
                                      <a:lnTo>
                                        <a:pt x="1968" y="1020"/>
                                      </a:lnTo>
                                      <a:lnTo>
                                        <a:pt x="1963" y="1018"/>
                                      </a:lnTo>
                                      <a:lnTo>
                                        <a:pt x="1958" y="1016"/>
                                      </a:lnTo>
                                      <a:lnTo>
                                        <a:pt x="1953" y="1013"/>
                                      </a:lnTo>
                                      <a:lnTo>
                                        <a:pt x="1947" y="1012"/>
                                      </a:lnTo>
                                      <a:lnTo>
                                        <a:pt x="1941" y="1010"/>
                                      </a:lnTo>
                                      <a:lnTo>
                                        <a:pt x="1935" y="1009"/>
                                      </a:lnTo>
                                      <a:lnTo>
                                        <a:pt x="1919" y="1003"/>
                                      </a:lnTo>
                                      <a:lnTo>
                                        <a:pt x="1902" y="996"/>
                                      </a:lnTo>
                                      <a:lnTo>
                                        <a:pt x="1886" y="989"/>
                                      </a:lnTo>
                                      <a:lnTo>
                                        <a:pt x="1869" y="983"/>
                                      </a:lnTo>
                                      <a:lnTo>
                                        <a:pt x="1852" y="977"/>
                                      </a:lnTo>
                                      <a:lnTo>
                                        <a:pt x="1833" y="973"/>
                                      </a:lnTo>
                                      <a:lnTo>
                                        <a:pt x="1815" y="970"/>
                                      </a:lnTo>
                                      <a:lnTo>
                                        <a:pt x="1796" y="969"/>
                                      </a:lnTo>
                                      <a:lnTo>
                                        <a:pt x="1794" y="972"/>
                                      </a:lnTo>
                                      <a:lnTo>
                                        <a:pt x="1792" y="972"/>
                                      </a:lnTo>
                                      <a:lnTo>
                                        <a:pt x="1789" y="972"/>
                                      </a:lnTo>
                                      <a:lnTo>
                                        <a:pt x="1786" y="970"/>
                                      </a:lnTo>
                                      <a:lnTo>
                                        <a:pt x="1784" y="969"/>
                                      </a:lnTo>
                                      <a:lnTo>
                                        <a:pt x="1776" y="970"/>
                                      </a:lnTo>
                                      <a:lnTo>
                                        <a:pt x="1767" y="970"/>
                                      </a:lnTo>
                                      <a:lnTo>
                                        <a:pt x="1760" y="972"/>
                                      </a:lnTo>
                                      <a:lnTo>
                                        <a:pt x="1751" y="973"/>
                                      </a:lnTo>
                                      <a:lnTo>
                                        <a:pt x="1744" y="976"/>
                                      </a:lnTo>
                                      <a:lnTo>
                                        <a:pt x="1737" y="977"/>
                                      </a:lnTo>
                                      <a:lnTo>
                                        <a:pt x="1728" y="980"/>
                                      </a:lnTo>
                                      <a:lnTo>
                                        <a:pt x="1721" y="982"/>
                                      </a:lnTo>
                                      <a:lnTo>
                                        <a:pt x="1697" y="995"/>
                                      </a:lnTo>
                                      <a:lnTo>
                                        <a:pt x="1672" y="1009"/>
                                      </a:lnTo>
                                      <a:lnTo>
                                        <a:pt x="1648" y="1023"/>
                                      </a:lnTo>
                                      <a:lnTo>
                                        <a:pt x="1625" y="1039"/>
                                      </a:lnTo>
                                      <a:lnTo>
                                        <a:pt x="1602" y="1054"/>
                                      </a:lnTo>
                                      <a:lnTo>
                                        <a:pt x="1579" y="1069"/>
                                      </a:lnTo>
                                      <a:lnTo>
                                        <a:pt x="1554" y="1084"/>
                                      </a:lnTo>
                                      <a:lnTo>
                                        <a:pt x="1531" y="1097"/>
                                      </a:lnTo>
                                      <a:lnTo>
                                        <a:pt x="1529" y="1103"/>
                                      </a:lnTo>
                                      <a:lnTo>
                                        <a:pt x="1523" y="1105"/>
                                      </a:lnTo>
                                      <a:lnTo>
                                        <a:pt x="1517" y="1105"/>
                                      </a:lnTo>
                                      <a:lnTo>
                                        <a:pt x="1511" y="1107"/>
                                      </a:lnTo>
                                      <a:lnTo>
                                        <a:pt x="1497" y="1113"/>
                                      </a:lnTo>
                                      <a:lnTo>
                                        <a:pt x="1484" y="1118"/>
                                      </a:lnTo>
                                      <a:lnTo>
                                        <a:pt x="1470" y="1123"/>
                                      </a:lnTo>
                                      <a:lnTo>
                                        <a:pt x="1455" y="1127"/>
                                      </a:lnTo>
                                      <a:lnTo>
                                        <a:pt x="1439" y="1131"/>
                                      </a:lnTo>
                                      <a:lnTo>
                                        <a:pt x="1425" y="1136"/>
                                      </a:lnTo>
                                      <a:lnTo>
                                        <a:pt x="1412" y="1140"/>
                                      </a:lnTo>
                                      <a:lnTo>
                                        <a:pt x="1398" y="1144"/>
                                      </a:lnTo>
                                      <a:lnTo>
                                        <a:pt x="1382" y="1149"/>
                                      </a:lnTo>
                                      <a:lnTo>
                                        <a:pt x="1365" y="1150"/>
                                      </a:lnTo>
                                      <a:lnTo>
                                        <a:pt x="1348" y="1151"/>
                                      </a:lnTo>
                                      <a:lnTo>
                                        <a:pt x="1330" y="1150"/>
                                      </a:lnTo>
                                      <a:lnTo>
                                        <a:pt x="1313" y="1149"/>
                                      </a:lnTo>
                                      <a:lnTo>
                                        <a:pt x="1294" y="1146"/>
                                      </a:lnTo>
                                      <a:lnTo>
                                        <a:pt x="1277" y="1143"/>
                                      </a:lnTo>
                                      <a:lnTo>
                                        <a:pt x="1260" y="1140"/>
                                      </a:lnTo>
                                      <a:lnTo>
                                        <a:pt x="1254" y="1138"/>
                                      </a:lnTo>
                                      <a:lnTo>
                                        <a:pt x="1250" y="1141"/>
                                      </a:lnTo>
                                      <a:lnTo>
                                        <a:pt x="1245" y="1146"/>
                                      </a:lnTo>
                                      <a:lnTo>
                                        <a:pt x="1238" y="1146"/>
                                      </a:lnTo>
                                      <a:lnTo>
                                        <a:pt x="1240" y="1144"/>
                                      </a:lnTo>
                                      <a:lnTo>
                                        <a:pt x="1234" y="1138"/>
                                      </a:lnTo>
                                      <a:lnTo>
                                        <a:pt x="1227" y="1134"/>
                                      </a:lnTo>
                                      <a:lnTo>
                                        <a:pt x="1220" y="1131"/>
                                      </a:lnTo>
                                      <a:lnTo>
                                        <a:pt x="1211" y="1128"/>
                                      </a:lnTo>
                                      <a:lnTo>
                                        <a:pt x="1204" y="1127"/>
                                      </a:lnTo>
                                      <a:lnTo>
                                        <a:pt x="1195" y="1126"/>
                                      </a:lnTo>
                                      <a:lnTo>
                                        <a:pt x="1187" y="1124"/>
                                      </a:lnTo>
                                      <a:lnTo>
                                        <a:pt x="1178" y="1121"/>
                                      </a:lnTo>
                                      <a:lnTo>
                                        <a:pt x="1153" y="1114"/>
                                      </a:lnTo>
                                      <a:lnTo>
                                        <a:pt x="1131" y="1104"/>
                                      </a:lnTo>
                                      <a:lnTo>
                                        <a:pt x="1108" y="1094"/>
                                      </a:lnTo>
                                      <a:lnTo>
                                        <a:pt x="1085" y="1084"/>
                                      </a:lnTo>
                                      <a:lnTo>
                                        <a:pt x="1062" y="1074"/>
                                      </a:lnTo>
                                      <a:lnTo>
                                        <a:pt x="1039" y="1064"/>
                                      </a:lnTo>
                                      <a:lnTo>
                                        <a:pt x="1016" y="1055"/>
                                      </a:lnTo>
                                      <a:lnTo>
                                        <a:pt x="991" y="1048"/>
                                      </a:lnTo>
                                      <a:lnTo>
                                        <a:pt x="985" y="1049"/>
                                      </a:lnTo>
                                      <a:lnTo>
                                        <a:pt x="981" y="1048"/>
                                      </a:lnTo>
                                      <a:lnTo>
                                        <a:pt x="975" y="1044"/>
                                      </a:lnTo>
                                      <a:lnTo>
                                        <a:pt x="971" y="1041"/>
                                      </a:lnTo>
                                      <a:lnTo>
                                        <a:pt x="947" y="1035"/>
                                      </a:lnTo>
                                      <a:lnTo>
                                        <a:pt x="922" y="1032"/>
                                      </a:lnTo>
                                      <a:lnTo>
                                        <a:pt x="898" y="1029"/>
                                      </a:lnTo>
                                      <a:lnTo>
                                        <a:pt x="873" y="1029"/>
                                      </a:lnTo>
                                      <a:lnTo>
                                        <a:pt x="849" y="1031"/>
                                      </a:lnTo>
                                      <a:lnTo>
                                        <a:pt x="824" y="1033"/>
                                      </a:lnTo>
                                      <a:lnTo>
                                        <a:pt x="801" y="1038"/>
                                      </a:lnTo>
                                      <a:lnTo>
                                        <a:pt x="777" y="1044"/>
                                      </a:lnTo>
                                      <a:lnTo>
                                        <a:pt x="760" y="1052"/>
                                      </a:lnTo>
                                      <a:lnTo>
                                        <a:pt x="742" y="1061"/>
                                      </a:lnTo>
                                      <a:lnTo>
                                        <a:pt x="725" y="1071"/>
                                      </a:lnTo>
                                      <a:lnTo>
                                        <a:pt x="709" y="1081"/>
                                      </a:lnTo>
                                      <a:lnTo>
                                        <a:pt x="692" y="1091"/>
                                      </a:lnTo>
                                      <a:lnTo>
                                        <a:pt x="676" y="1101"/>
                                      </a:lnTo>
                                      <a:lnTo>
                                        <a:pt x="659" y="1110"/>
                                      </a:lnTo>
                                      <a:lnTo>
                                        <a:pt x="643" y="1118"/>
                                      </a:lnTo>
                                      <a:lnTo>
                                        <a:pt x="633" y="1124"/>
                                      </a:lnTo>
                                      <a:lnTo>
                                        <a:pt x="625" y="1131"/>
                                      </a:lnTo>
                                      <a:lnTo>
                                        <a:pt x="615" y="1136"/>
                                      </a:lnTo>
                                      <a:lnTo>
                                        <a:pt x="603" y="1137"/>
                                      </a:lnTo>
                                      <a:lnTo>
                                        <a:pt x="596" y="1140"/>
                                      </a:lnTo>
                                      <a:lnTo>
                                        <a:pt x="589" y="1144"/>
                                      </a:lnTo>
                                      <a:lnTo>
                                        <a:pt x="582" y="1149"/>
                                      </a:lnTo>
                                      <a:lnTo>
                                        <a:pt x="574" y="1153"/>
                                      </a:lnTo>
                                      <a:lnTo>
                                        <a:pt x="567" y="1157"/>
                                      </a:lnTo>
                                      <a:lnTo>
                                        <a:pt x="560" y="1162"/>
                                      </a:lnTo>
                                      <a:lnTo>
                                        <a:pt x="553" y="1166"/>
                                      </a:lnTo>
                                      <a:lnTo>
                                        <a:pt x="546" y="1170"/>
                                      </a:lnTo>
                                      <a:lnTo>
                                        <a:pt x="530" y="1174"/>
                                      </a:lnTo>
                                      <a:lnTo>
                                        <a:pt x="515" y="1179"/>
                                      </a:lnTo>
                                      <a:lnTo>
                                        <a:pt x="500" y="1183"/>
                                      </a:lnTo>
                                      <a:lnTo>
                                        <a:pt x="484" y="1186"/>
                                      </a:lnTo>
                                      <a:lnTo>
                                        <a:pt x="468" y="1187"/>
                                      </a:lnTo>
                                      <a:lnTo>
                                        <a:pt x="452" y="1189"/>
                                      </a:lnTo>
                                      <a:lnTo>
                                        <a:pt x="436" y="1190"/>
                                      </a:lnTo>
                                      <a:lnTo>
                                        <a:pt x="421" y="1190"/>
                                      </a:lnTo>
                                      <a:lnTo>
                                        <a:pt x="416" y="1190"/>
                                      </a:lnTo>
                                      <a:lnTo>
                                        <a:pt x="416" y="1189"/>
                                      </a:lnTo>
                                      <a:lnTo>
                                        <a:pt x="403" y="1187"/>
                                      </a:lnTo>
                                      <a:lnTo>
                                        <a:pt x="389" y="1185"/>
                                      </a:lnTo>
                                      <a:lnTo>
                                        <a:pt x="375" y="1183"/>
                                      </a:lnTo>
                                      <a:lnTo>
                                        <a:pt x="359" y="1180"/>
                                      </a:lnTo>
                                      <a:lnTo>
                                        <a:pt x="343" y="1177"/>
                                      </a:lnTo>
                                      <a:lnTo>
                                        <a:pt x="327" y="1174"/>
                                      </a:lnTo>
                                      <a:lnTo>
                                        <a:pt x="313" y="1169"/>
                                      </a:lnTo>
                                      <a:lnTo>
                                        <a:pt x="298" y="1163"/>
                                      </a:lnTo>
                                      <a:lnTo>
                                        <a:pt x="291" y="1160"/>
                                      </a:lnTo>
                                      <a:lnTo>
                                        <a:pt x="286" y="1157"/>
                                      </a:lnTo>
                                      <a:lnTo>
                                        <a:pt x="278" y="1154"/>
                                      </a:lnTo>
                                      <a:lnTo>
                                        <a:pt x="273" y="1150"/>
                                      </a:lnTo>
                                      <a:lnTo>
                                        <a:pt x="267" y="1147"/>
                                      </a:lnTo>
                                      <a:lnTo>
                                        <a:pt x="261" y="1143"/>
                                      </a:lnTo>
                                      <a:lnTo>
                                        <a:pt x="254" y="1138"/>
                                      </a:lnTo>
                                      <a:lnTo>
                                        <a:pt x="248" y="1136"/>
                                      </a:lnTo>
                                      <a:lnTo>
                                        <a:pt x="229" y="1121"/>
                                      </a:lnTo>
                                      <a:lnTo>
                                        <a:pt x="211" y="1105"/>
                                      </a:lnTo>
                                      <a:lnTo>
                                        <a:pt x="194" y="1088"/>
                                      </a:lnTo>
                                      <a:lnTo>
                                        <a:pt x="178" y="1069"/>
                                      </a:lnTo>
                                      <a:lnTo>
                                        <a:pt x="163" y="1049"/>
                                      </a:lnTo>
                                      <a:lnTo>
                                        <a:pt x="150" y="1028"/>
                                      </a:lnTo>
                                      <a:lnTo>
                                        <a:pt x="140" y="1006"/>
                                      </a:lnTo>
                                      <a:lnTo>
                                        <a:pt x="132" y="983"/>
                                      </a:lnTo>
                                      <a:lnTo>
                                        <a:pt x="129" y="980"/>
                                      </a:lnTo>
                                      <a:lnTo>
                                        <a:pt x="129" y="977"/>
                                      </a:lnTo>
                                      <a:lnTo>
                                        <a:pt x="129" y="973"/>
                                      </a:lnTo>
                                      <a:lnTo>
                                        <a:pt x="127" y="969"/>
                                      </a:lnTo>
                                      <a:lnTo>
                                        <a:pt x="116" y="931"/>
                                      </a:lnTo>
                                      <a:lnTo>
                                        <a:pt x="113" y="931"/>
                                      </a:lnTo>
                                      <a:lnTo>
                                        <a:pt x="110" y="931"/>
                                      </a:lnTo>
                                      <a:lnTo>
                                        <a:pt x="107" y="930"/>
                                      </a:lnTo>
                                      <a:lnTo>
                                        <a:pt x="104" y="927"/>
                                      </a:lnTo>
                                      <a:lnTo>
                                        <a:pt x="112" y="915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102" y="838"/>
                                      </a:lnTo>
                                      <a:lnTo>
                                        <a:pt x="103" y="797"/>
                                      </a:lnTo>
                                      <a:lnTo>
                                        <a:pt x="110" y="760"/>
                                      </a:lnTo>
                                      <a:lnTo>
                                        <a:pt x="115" y="734"/>
                                      </a:lnTo>
                                      <a:lnTo>
                                        <a:pt x="122" y="708"/>
                                      </a:lnTo>
                                      <a:lnTo>
                                        <a:pt x="132" y="684"/>
                                      </a:lnTo>
                                      <a:lnTo>
                                        <a:pt x="143" y="659"/>
                                      </a:lnTo>
                                      <a:lnTo>
                                        <a:pt x="156" y="636"/>
                                      </a:lnTo>
                                      <a:lnTo>
                                        <a:pt x="171" y="615"/>
                                      </a:lnTo>
                                      <a:lnTo>
                                        <a:pt x="188" y="594"/>
                                      </a:lnTo>
                                      <a:lnTo>
                                        <a:pt x="206" y="576"/>
                                      </a:lnTo>
                                      <a:lnTo>
                                        <a:pt x="215" y="570"/>
                                      </a:lnTo>
                                      <a:lnTo>
                                        <a:pt x="224" y="564"/>
                                      </a:lnTo>
                                      <a:lnTo>
                                        <a:pt x="231" y="557"/>
                                      </a:lnTo>
                                      <a:lnTo>
                                        <a:pt x="238" y="548"/>
                                      </a:lnTo>
                                      <a:lnTo>
                                        <a:pt x="238" y="548"/>
                                      </a:lnTo>
                                      <a:lnTo>
                                        <a:pt x="252" y="537"/>
                                      </a:lnTo>
                                      <a:lnTo>
                                        <a:pt x="254" y="538"/>
                                      </a:lnTo>
                                      <a:lnTo>
                                        <a:pt x="265" y="527"/>
                                      </a:lnTo>
                                      <a:lnTo>
                                        <a:pt x="277" y="517"/>
                                      </a:lnTo>
                                      <a:lnTo>
                                        <a:pt x="288" y="508"/>
                                      </a:lnTo>
                                      <a:lnTo>
                                        <a:pt x="301" y="501"/>
                                      </a:lnTo>
                                      <a:lnTo>
                                        <a:pt x="314" y="495"/>
                                      </a:lnTo>
                                      <a:lnTo>
                                        <a:pt x="326" y="488"/>
                                      </a:lnTo>
                                      <a:lnTo>
                                        <a:pt x="339" y="482"/>
                                      </a:lnTo>
                                      <a:lnTo>
                                        <a:pt x="352" y="475"/>
                                      </a:lnTo>
                                      <a:lnTo>
                                        <a:pt x="354" y="472"/>
                                      </a:lnTo>
                                      <a:lnTo>
                                        <a:pt x="357" y="468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366" y="465"/>
                                      </a:lnTo>
                                      <a:lnTo>
                                        <a:pt x="380" y="462"/>
                                      </a:lnTo>
                                      <a:lnTo>
                                        <a:pt x="393" y="456"/>
                                      </a:lnTo>
                                      <a:lnTo>
                                        <a:pt x="408" y="451"/>
                                      </a:lnTo>
                                      <a:lnTo>
                                        <a:pt x="421" y="443"/>
                                      </a:lnTo>
                                      <a:lnTo>
                                        <a:pt x="435" y="436"/>
                                      </a:lnTo>
                                      <a:lnTo>
                                        <a:pt x="448" y="428"/>
                                      </a:lnTo>
                                      <a:lnTo>
                                        <a:pt x="461" y="420"/>
                                      </a:lnTo>
                                      <a:lnTo>
                                        <a:pt x="474" y="415"/>
                                      </a:lnTo>
                                      <a:lnTo>
                                        <a:pt x="485" y="406"/>
                                      </a:lnTo>
                                      <a:lnTo>
                                        <a:pt x="497" y="397"/>
                                      </a:lnTo>
                                      <a:lnTo>
                                        <a:pt x="508" y="389"/>
                                      </a:lnTo>
                                      <a:lnTo>
                                        <a:pt x="521" y="379"/>
                                      </a:lnTo>
                                      <a:lnTo>
                                        <a:pt x="531" y="370"/>
                                      </a:lnTo>
                                      <a:lnTo>
                                        <a:pt x="541" y="360"/>
                                      </a:lnTo>
                                      <a:lnTo>
                                        <a:pt x="550" y="348"/>
                                      </a:lnTo>
                                      <a:lnTo>
                                        <a:pt x="556" y="335"/>
                                      </a:lnTo>
                                      <a:lnTo>
                                        <a:pt x="564" y="321"/>
                                      </a:lnTo>
                                      <a:lnTo>
                                        <a:pt x="570" y="305"/>
                                      </a:lnTo>
                                      <a:lnTo>
                                        <a:pt x="573" y="288"/>
                                      </a:lnTo>
                                      <a:lnTo>
                                        <a:pt x="573" y="269"/>
                                      </a:lnTo>
                                      <a:lnTo>
                                        <a:pt x="567" y="251"/>
                                      </a:lnTo>
                                      <a:lnTo>
                                        <a:pt x="559" y="232"/>
                                      </a:lnTo>
                                      <a:lnTo>
                                        <a:pt x="547" y="216"/>
                                      </a:lnTo>
                                      <a:lnTo>
                                        <a:pt x="534" y="200"/>
                                      </a:lnTo>
                                      <a:lnTo>
                                        <a:pt x="518" y="187"/>
                                      </a:lnTo>
                                      <a:lnTo>
                                        <a:pt x="501" y="176"/>
                                      </a:lnTo>
                                      <a:lnTo>
                                        <a:pt x="482" y="167"/>
                                      </a:lnTo>
                                      <a:lnTo>
                                        <a:pt x="464" y="161"/>
                                      </a:lnTo>
                                      <a:lnTo>
                                        <a:pt x="452" y="160"/>
                                      </a:lnTo>
                                      <a:lnTo>
                                        <a:pt x="439" y="160"/>
                                      </a:lnTo>
                                      <a:lnTo>
                                        <a:pt x="428" y="160"/>
                                      </a:lnTo>
                                      <a:lnTo>
                                        <a:pt x="416" y="160"/>
                                      </a:lnTo>
                                      <a:lnTo>
                                        <a:pt x="406" y="163"/>
                                      </a:lnTo>
                                      <a:lnTo>
                                        <a:pt x="395" y="166"/>
                                      </a:lnTo>
                                      <a:lnTo>
                                        <a:pt x="385" y="170"/>
                                      </a:lnTo>
                                      <a:lnTo>
                                        <a:pt x="373" y="176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63" y="179"/>
                                      </a:lnTo>
                                      <a:lnTo>
                                        <a:pt x="359" y="181"/>
                                      </a:lnTo>
                                      <a:lnTo>
                                        <a:pt x="354" y="184"/>
                                      </a:lnTo>
                                      <a:lnTo>
                                        <a:pt x="353" y="183"/>
                                      </a:lnTo>
                                      <a:lnTo>
                                        <a:pt x="331" y="202"/>
                                      </a:lnTo>
                                      <a:lnTo>
                                        <a:pt x="309" y="213"/>
                                      </a:lnTo>
                                      <a:lnTo>
                                        <a:pt x="284" y="222"/>
                                      </a:lnTo>
                                      <a:lnTo>
                                        <a:pt x="257" y="225"/>
                                      </a:lnTo>
                                      <a:lnTo>
                                        <a:pt x="229" y="225"/>
                                      </a:lnTo>
                                      <a:lnTo>
                                        <a:pt x="204" y="220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53" y="206"/>
                                      </a:lnTo>
                                      <a:lnTo>
                                        <a:pt x="142" y="204"/>
                                      </a:lnTo>
                                      <a:lnTo>
                                        <a:pt x="130" y="204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74" y="209"/>
                                      </a:lnTo>
                                      <a:lnTo>
                                        <a:pt x="63" y="213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46" y="202"/>
                                      </a:lnTo>
                                      <a:lnTo>
                                        <a:pt x="38" y="200"/>
                                      </a:lnTo>
                                      <a:lnTo>
                                        <a:pt x="30" y="189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4" y="151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89" y="82"/>
                                      </a:lnTo>
                                      <a:lnTo>
                                        <a:pt x="104" y="75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201" y="12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32" y="3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3" y="2"/>
                                      </a:lnTo>
                                      <a:lnTo>
                                        <a:pt x="28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0880"/>
                                  <a:ext cx="1670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192">
                                      <a:moveTo>
                                        <a:pt x="260" y="2"/>
                                      </a:moveTo>
                                      <a:lnTo>
                                        <a:pt x="254" y="11"/>
                                      </a:lnTo>
                                      <a:lnTo>
                                        <a:pt x="251" y="21"/>
                                      </a:lnTo>
                                      <a:lnTo>
                                        <a:pt x="248" y="31"/>
                                      </a:lnTo>
                                      <a:lnTo>
                                        <a:pt x="243" y="38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8" y="43"/>
                                      </a:lnTo>
                                      <a:lnTo>
                                        <a:pt x="254" y="38"/>
                                      </a:lnTo>
                                      <a:lnTo>
                                        <a:pt x="258" y="33"/>
                                      </a:lnTo>
                                      <a:lnTo>
                                        <a:pt x="263" y="27"/>
                                      </a:lnTo>
                                      <a:lnTo>
                                        <a:pt x="264" y="20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89" y="7"/>
                                      </a:lnTo>
                                      <a:lnTo>
                                        <a:pt x="293" y="7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89" y="21"/>
                                      </a:lnTo>
                                      <a:lnTo>
                                        <a:pt x="283" y="31"/>
                                      </a:lnTo>
                                      <a:lnTo>
                                        <a:pt x="276" y="43"/>
                                      </a:lnTo>
                                      <a:lnTo>
                                        <a:pt x="269" y="54"/>
                                      </a:lnTo>
                                      <a:lnTo>
                                        <a:pt x="266" y="64"/>
                                      </a:lnTo>
                                      <a:lnTo>
                                        <a:pt x="260" y="73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51" y="92"/>
                                      </a:lnTo>
                                      <a:lnTo>
                                        <a:pt x="260" y="86"/>
                                      </a:lnTo>
                                      <a:lnTo>
                                        <a:pt x="267" y="79"/>
                                      </a:lnTo>
                                      <a:lnTo>
                                        <a:pt x="273" y="70"/>
                                      </a:lnTo>
                                      <a:lnTo>
                                        <a:pt x="276" y="61"/>
                                      </a:lnTo>
                                      <a:lnTo>
                                        <a:pt x="281" y="57"/>
                                      </a:lnTo>
                                      <a:lnTo>
                                        <a:pt x="286" y="51"/>
                                      </a:lnTo>
                                      <a:lnTo>
                                        <a:pt x="289" y="46"/>
                                      </a:lnTo>
                                      <a:lnTo>
                                        <a:pt x="290" y="38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300" y="27"/>
                                      </a:lnTo>
                                      <a:lnTo>
                                        <a:pt x="304" y="21"/>
                                      </a:lnTo>
                                      <a:lnTo>
                                        <a:pt x="306" y="14"/>
                                      </a:lnTo>
                                      <a:lnTo>
                                        <a:pt x="313" y="15"/>
                                      </a:lnTo>
                                      <a:lnTo>
                                        <a:pt x="319" y="21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26" y="38"/>
                                      </a:lnTo>
                                      <a:lnTo>
                                        <a:pt x="323" y="44"/>
                                      </a:lnTo>
                                      <a:lnTo>
                                        <a:pt x="320" y="48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10" y="60"/>
                                      </a:lnTo>
                                      <a:lnTo>
                                        <a:pt x="304" y="67"/>
                                      </a:lnTo>
                                      <a:lnTo>
                                        <a:pt x="299" y="74"/>
                                      </a:lnTo>
                                      <a:lnTo>
                                        <a:pt x="293" y="82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3" y="97"/>
                                      </a:lnTo>
                                      <a:lnTo>
                                        <a:pt x="277" y="105"/>
                                      </a:lnTo>
                                      <a:lnTo>
                                        <a:pt x="273" y="113"/>
                                      </a:lnTo>
                                      <a:lnTo>
                                        <a:pt x="267" y="118"/>
                                      </a:lnTo>
                                      <a:lnTo>
                                        <a:pt x="261" y="123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0" y="132"/>
                                      </a:lnTo>
                                      <a:lnTo>
                                        <a:pt x="246" y="138"/>
                                      </a:lnTo>
                                      <a:lnTo>
                                        <a:pt x="240" y="145"/>
                                      </a:lnTo>
                                      <a:lnTo>
                                        <a:pt x="237" y="154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6" y="148"/>
                                      </a:lnTo>
                                      <a:lnTo>
                                        <a:pt x="261" y="142"/>
                                      </a:lnTo>
                                      <a:lnTo>
                                        <a:pt x="269" y="138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79" y="125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92" y="112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9" y="92"/>
                                      </a:lnTo>
                                      <a:lnTo>
                                        <a:pt x="312" y="84"/>
                                      </a:lnTo>
                                      <a:lnTo>
                                        <a:pt x="316" y="92"/>
                                      </a:lnTo>
                                      <a:lnTo>
                                        <a:pt x="319" y="97"/>
                                      </a:lnTo>
                                      <a:lnTo>
                                        <a:pt x="322" y="105"/>
                                      </a:lnTo>
                                      <a:lnTo>
                                        <a:pt x="323" y="112"/>
                                      </a:lnTo>
                                      <a:lnTo>
                                        <a:pt x="320" y="118"/>
                                      </a:lnTo>
                                      <a:lnTo>
                                        <a:pt x="316" y="123"/>
                                      </a:lnTo>
                                      <a:lnTo>
                                        <a:pt x="310" y="129"/>
                                      </a:lnTo>
                                      <a:lnTo>
                                        <a:pt x="303" y="132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2" y="125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0" y="120"/>
                                      </a:lnTo>
                                      <a:lnTo>
                                        <a:pt x="287" y="122"/>
                                      </a:lnTo>
                                      <a:lnTo>
                                        <a:pt x="290" y="128"/>
                                      </a:lnTo>
                                      <a:lnTo>
                                        <a:pt x="290" y="133"/>
                                      </a:lnTo>
                                      <a:lnTo>
                                        <a:pt x="292" y="141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89" y="151"/>
                                      </a:lnTo>
                                      <a:lnTo>
                                        <a:pt x="286" y="154"/>
                                      </a:lnTo>
                                      <a:lnTo>
                                        <a:pt x="283" y="158"/>
                                      </a:lnTo>
                                      <a:lnTo>
                                        <a:pt x="279" y="161"/>
                                      </a:lnTo>
                                      <a:lnTo>
                                        <a:pt x="277" y="158"/>
                                      </a:lnTo>
                                      <a:lnTo>
                                        <a:pt x="277" y="154"/>
                                      </a:lnTo>
                                      <a:lnTo>
                                        <a:pt x="276" y="149"/>
                                      </a:lnTo>
                                      <a:lnTo>
                                        <a:pt x="273" y="146"/>
                                      </a:lnTo>
                                      <a:lnTo>
                                        <a:pt x="264" y="154"/>
                                      </a:lnTo>
                                      <a:lnTo>
                                        <a:pt x="263" y="165"/>
                                      </a:lnTo>
                                      <a:lnTo>
                                        <a:pt x="261" y="175"/>
                                      </a:lnTo>
                                      <a:lnTo>
                                        <a:pt x="251" y="179"/>
                                      </a:lnTo>
                                      <a:lnTo>
                                        <a:pt x="247" y="181"/>
                                      </a:lnTo>
                                      <a:lnTo>
                                        <a:pt x="246" y="179"/>
                                      </a:lnTo>
                                      <a:lnTo>
                                        <a:pt x="244" y="175"/>
                                      </a:lnTo>
                                      <a:lnTo>
                                        <a:pt x="244" y="171"/>
                                      </a:lnTo>
                                      <a:lnTo>
                                        <a:pt x="244" y="166"/>
                                      </a:lnTo>
                                      <a:lnTo>
                                        <a:pt x="241" y="166"/>
                                      </a:lnTo>
                                      <a:lnTo>
                                        <a:pt x="238" y="169"/>
                                      </a:lnTo>
                                      <a:lnTo>
                                        <a:pt x="237" y="174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3" y="185"/>
                                      </a:lnTo>
                                      <a:lnTo>
                                        <a:pt x="227" y="188"/>
                                      </a:lnTo>
                                      <a:lnTo>
                                        <a:pt x="218" y="189"/>
                                      </a:lnTo>
                                      <a:lnTo>
                                        <a:pt x="211" y="192"/>
                                      </a:lnTo>
                                      <a:lnTo>
                                        <a:pt x="205" y="191"/>
                                      </a:lnTo>
                                      <a:lnTo>
                                        <a:pt x="200" y="191"/>
                                      </a:lnTo>
                                      <a:lnTo>
                                        <a:pt x="194" y="191"/>
                                      </a:lnTo>
                                      <a:lnTo>
                                        <a:pt x="188" y="191"/>
                                      </a:lnTo>
                                      <a:lnTo>
                                        <a:pt x="182" y="189"/>
                                      </a:lnTo>
                                      <a:lnTo>
                                        <a:pt x="178" y="189"/>
                                      </a:lnTo>
                                      <a:lnTo>
                                        <a:pt x="172" y="188"/>
                                      </a:lnTo>
                                      <a:lnTo>
                                        <a:pt x="166" y="185"/>
                                      </a:lnTo>
                                      <a:lnTo>
                                        <a:pt x="175" y="181"/>
                                      </a:lnTo>
                                      <a:lnTo>
                                        <a:pt x="188" y="181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201" y="166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78" y="159"/>
                                      </a:lnTo>
                                      <a:lnTo>
                                        <a:pt x="169" y="159"/>
                                      </a:lnTo>
                                      <a:lnTo>
                                        <a:pt x="162" y="161"/>
                                      </a:lnTo>
                                      <a:lnTo>
                                        <a:pt x="154" y="161"/>
                                      </a:lnTo>
                                      <a:lnTo>
                                        <a:pt x="145" y="161"/>
                                      </a:lnTo>
                                      <a:lnTo>
                                        <a:pt x="136" y="159"/>
                                      </a:lnTo>
                                      <a:lnTo>
                                        <a:pt x="123" y="158"/>
                                      </a:lnTo>
                                      <a:lnTo>
                                        <a:pt x="110" y="159"/>
                                      </a:lnTo>
                                      <a:lnTo>
                                        <a:pt x="99" y="161"/>
                                      </a:lnTo>
                                      <a:lnTo>
                                        <a:pt x="87" y="164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37" y="168"/>
                                      </a:lnTo>
                                      <a:lnTo>
                                        <a:pt x="31" y="164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93" y="73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33" y="47"/>
                                      </a:lnTo>
                                      <a:lnTo>
                                        <a:pt x="146" y="35"/>
                                      </a:lnTo>
                                      <a:lnTo>
                                        <a:pt x="152" y="33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68" y="25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2" y="30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201" y="7"/>
                                      </a:lnTo>
                                      <a:lnTo>
                                        <a:pt x="208" y="5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18" y="8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17" y="28"/>
                                      </a:lnTo>
                                      <a:lnTo>
                                        <a:pt x="220" y="28"/>
                                      </a:lnTo>
                                      <a:lnTo>
                                        <a:pt x="221" y="27"/>
                                      </a:lnTo>
                                      <a:lnTo>
                                        <a:pt x="225" y="20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6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096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8">
                                      <a:moveTo>
                                        <a:pt x="25" y="3"/>
                                      </a:moveTo>
                                      <a:lnTo>
                                        <a:pt x="20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240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23" y="0"/>
                                      </a:moveTo>
                                      <a:lnTo>
                                        <a:pt x="24" y="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240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2">
                                      <a:moveTo>
                                        <a:pt x="34" y="7"/>
                                      </a:moveTo>
                                      <a:lnTo>
                                        <a:pt x="35" y="18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3312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20" y="5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564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8880"/>
                                  <a:ext cx="35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70" y="20"/>
                                      </a:moveTo>
                                      <a:lnTo>
                                        <a:pt x="70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3816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7">
                                      <a:moveTo>
                                        <a:pt x="32" y="11"/>
                                      </a:moveTo>
                                      <a:lnTo>
                                        <a:pt x="32" y="2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248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">
                                      <a:moveTo>
                                        <a:pt x="14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4392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3">
                                      <a:moveTo>
                                        <a:pt x="28" y="3"/>
                                      </a:moveTo>
                                      <a:lnTo>
                                        <a:pt x="28" y="11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43920"/>
                                  <a:ext cx="17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0">
                                      <a:moveTo>
                                        <a:pt x="35" y="0"/>
                                      </a:moveTo>
                                      <a:lnTo>
                                        <a:pt x="34" y="7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572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1">
                                      <a:moveTo>
                                        <a:pt x="32" y="15"/>
                                      </a:moveTo>
                                      <a:lnTo>
                                        <a:pt x="28" y="4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6440"/>
                                  <a:ext cx="9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2">
                                      <a:moveTo>
                                        <a:pt x="8" y="52"/>
                                      </a:moveTo>
                                      <a:lnTo>
                                        <a:pt x="8" y="46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968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9">
                                      <a:moveTo>
                                        <a:pt x="18" y="14"/>
                                      </a:moveTo>
                                      <a:lnTo>
                                        <a:pt x="18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54720"/>
                                  <a:ext cx="471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2">
                                      <a:moveTo>
                                        <a:pt x="90" y="13"/>
                                      </a:moveTo>
                                      <a:lnTo>
                                        <a:pt x="93" y="14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9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5472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6">
                                      <a:moveTo>
                                        <a:pt x="23" y="36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5976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9">
                                      <a:moveTo>
                                        <a:pt x="4" y="1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6084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3">
                                      <a:moveTo>
                                        <a:pt x="3" y="33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6156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2">
                                      <a:moveTo>
                                        <a:pt x="0" y="22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6408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27" y="1"/>
                                      </a:moveTo>
                                      <a:lnTo>
                                        <a:pt x="24" y="7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64080"/>
                                  <a:ext cx="15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2">
                                      <a:moveTo>
                                        <a:pt x="30" y="3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6660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33" y="9"/>
                                      </a:moveTo>
                                      <a:lnTo>
                                        <a:pt x="32" y="1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05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12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7164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1">
                                      <a:moveTo>
                                        <a:pt x="31" y="16"/>
                                      </a:moveTo>
                                      <a:lnTo>
                                        <a:pt x="30" y="23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730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1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774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13" y="10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7992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">
                                      <a:moveTo>
                                        <a:pt x="16" y="2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8136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33" y="30"/>
                                      </a:moveTo>
                                      <a:lnTo>
                                        <a:pt x="30" y="38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82440"/>
                                  <a:ext cx="15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3">
                                      <a:moveTo>
                                        <a:pt x="32" y="6"/>
                                      </a:moveTo>
                                      <a:lnTo>
                                        <a:pt x="25" y="1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8748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9">
                                      <a:moveTo>
                                        <a:pt x="36" y="17"/>
                                      </a:moveTo>
                                      <a:lnTo>
                                        <a:pt x="31" y="23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9792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1" y="9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9972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2">
                                      <a:moveTo>
                                        <a:pt x="31" y="26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224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8">
                                      <a:moveTo>
                                        <a:pt x="12" y="33"/>
                                      </a:moveTo>
                                      <a:lnTo>
                                        <a:pt x="12" y="38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476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22" y="8"/>
                                      </a:moveTo>
                                      <a:lnTo>
                                        <a:pt x="19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1484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8">
                                      <a:moveTo>
                                        <a:pt x="32" y="16"/>
                                      </a:moveTo>
                                      <a:lnTo>
                                        <a:pt x="28" y="23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1700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8">
                                      <a:moveTo>
                                        <a:pt x="29" y="23"/>
                                      </a:moveTo>
                                      <a:lnTo>
                                        <a:pt x="26" y="27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22400"/>
                                  <a:ext cx="6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3">
                                      <a:moveTo>
                                        <a:pt x="11" y="30"/>
                                      </a:moveTo>
                                      <a:lnTo>
                                        <a:pt x="11" y="33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2708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8">
                                      <a:moveTo>
                                        <a:pt x="38" y="26"/>
                                      </a:moveTo>
                                      <a:lnTo>
                                        <a:pt x="32" y="35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0320"/>
                                  <a:ext cx="14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29" y="10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34640"/>
                                  <a:ext cx="8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6">
                                      <a:moveTo>
                                        <a:pt x="15" y="29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4148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1">
                                      <a:moveTo>
                                        <a:pt x="39" y="21"/>
                                      </a:moveTo>
                                      <a:lnTo>
                                        <a:pt x="30" y="26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72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2">
                                      <a:moveTo>
                                        <a:pt x="21" y="36"/>
                                      </a:moveTo>
                                      <a:lnTo>
                                        <a:pt x="7" y="42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1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5444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6">
                                      <a:moveTo>
                                        <a:pt x="22" y="17"/>
                                      </a:moveTo>
                                      <a:lnTo>
                                        <a:pt x="16" y="1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58040"/>
                                  <a:ext cx="19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6">
                                      <a:moveTo>
                                        <a:pt x="35" y="0"/>
                                      </a:moveTo>
                                      <a:lnTo>
                                        <a:pt x="36" y="5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63800"/>
                                  <a:ext cx="15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6">
                                      <a:moveTo>
                                        <a:pt x="30" y="25"/>
                                      </a:moveTo>
                                      <a:lnTo>
                                        <a:pt x="23" y="2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6776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32" y="17"/>
                                      </a:moveTo>
                                      <a:lnTo>
                                        <a:pt x="24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74600"/>
                                  <a:ext cx="18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2">
                                      <a:moveTo>
                                        <a:pt x="34" y="19"/>
                                      </a:moveTo>
                                      <a:lnTo>
                                        <a:pt x="26" y="23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75320"/>
                                  <a:ext cx="14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1">
                                      <a:moveTo>
                                        <a:pt x="28" y="14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8360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32" y="17"/>
                                      </a:moveTo>
                                      <a:lnTo>
                                        <a:pt x="23" y="21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8360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0">
                                      <a:moveTo>
                                        <a:pt x="4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89360"/>
                                  <a:ext cx="15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7">
                                      <a:moveTo>
                                        <a:pt x="30" y="1"/>
                                      </a:moveTo>
                                      <a:lnTo>
                                        <a:pt x="30" y="9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9044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3">
                                      <a:moveTo>
                                        <a:pt x="29" y="0"/>
                                      </a:moveTo>
                                      <a:lnTo>
                                        <a:pt x="27" y="1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9368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26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9800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1">
                                      <a:moveTo>
                                        <a:pt x="24" y="36"/>
                                      </a:moveTo>
                                      <a:lnTo>
                                        <a:pt x="20" y="38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4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99440"/>
                                  <a:ext cx="16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6">
                                      <a:moveTo>
                                        <a:pt x="31" y="17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2052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9">
                                      <a:moveTo>
                                        <a:pt x="9" y="39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06280"/>
                                  <a:ext cx="18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0">
                                      <a:moveTo>
                                        <a:pt x="37" y="0"/>
                                      </a:moveTo>
                                      <a:lnTo>
                                        <a:pt x="37" y="4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0952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9">
                                      <a:moveTo>
                                        <a:pt x="29" y="0"/>
                                      </a:moveTo>
                                      <a:lnTo>
                                        <a:pt x="27" y="12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348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2">
                                      <a:moveTo>
                                        <a:pt x="35" y="0"/>
                                      </a:moveTo>
                                      <a:lnTo>
                                        <a:pt x="33" y="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16000"/>
                                  <a:ext cx="5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3">
                                      <a:moveTo>
                                        <a:pt x="9" y="0"/>
                                      </a:moveTo>
                                      <a:lnTo>
                                        <a:pt x="11" y="5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16000"/>
                                  <a:ext cx="20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0">
                                      <a:moveTo>
                                        <a:pt x="40" y="0"/>
                                      </a:moveTo>
                                      <a:lnTo>
                                        <a:pt x="38" y="3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219600"/>
                                  <a:ext cx="11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8">
                                      <a:moveTo>
                                        <a:pt x="22" y="12"/>
                                      </a:moveTo>
                                      <a:lnTo>
                                        <a:pt x="19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2104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6">
                                      <a:moveTo>
                                        <a:pt x="0" y="46"/>
                                      </a:moveTo>
                                      <a:lnTo>
                                        <a:pt x="2" y="38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464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2">
                                      <a:moveTo>
                                        <a:pt x="11" y="38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3040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6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3040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9">
                                      <a:moveTo>
                                        <a:pt x="35" y="30"/>
                                      </a:moveTo>
                                      <a:lnTo>
                                        <a:pt x="2" y="4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3040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0">
                                      <a:moveTo>
                                        <a:pt x="29" y="0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3292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508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6">
                                      <a:moveTo>
                                        <a:pt x="31" y="37"/>
                                      </a:moveTo>
                                      <a:lnTo>
                                        <a:pt x="23" y="40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41920"/>
                                  <a:ext cx="25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50" y="0"/>
                                      </a:moveTo>
                                      <a:lnTo>
                                        <a:pt x="49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41920"/>
                                  <a:ext cx="16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9">
                                      <a:moveTo>
                                        <a:pt x="31" y="22"/>
                                      </a:moveTo>
                                      <a:lnTo>
                                        <a:pt x="30" y="34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4264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">
                                      <a:moveTo>
                                        <a:pt x="6" y="0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5020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7">
                                      <a:moveTo>
                                        <a:pt x="6" y="7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5020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6">
                                      <a:moveTo>
                                        <a:pt x="0" y="56"/>
                                      </a:moveTo>
                                      <a:lnTo>
                                        <a:pt x="2" y="4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5272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7">
                                      <a:moveTo>
                                        <a:pt x="19" y="0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29" y="0"/>
                                      </a:moveTo>
                                      <a:lnTo>
                                        <a:pt x="27" y="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6100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6">
                                      <a:moveTo>
                                        <a:pt x="0" y="36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6352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6">
                                      <a:moveTo>
                                        <a:pt x="39" y="34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6496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3">
                                      <a:moveTo>
                                        <a:pt x="30" y="0"/>
                                      </a:moveTo>
                                      <a:lnTo>
                                        <a:pt x="26" y="13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7252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6">
                                      <a:moveTo>
                                        <a:pt x="39" y="33"/>
                                      </a:moveTo>
                                      <a:lnTo>
                                        <a:pt x="29" y="40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793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">
                                      <a:moveTo>
                                        <a:pt x="20" y="0"/>
                                      </a:moveTo>
                                      <a:lnTo>
                                        <a:pt x="17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79360"/>
                                  <a:ext cx="18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0">
                                      <a:moveTo>
                                        <a:pt x="37" y="13"/>
                                      </a:moveTo>
                                      <a:lnTo>
                                        <a:pt x="33" y="2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8512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8">
                                      <a:moveTo>
                                        <a:pt x="36" y="0"/>
                                      </a:moveTo>
                                      <a:lnTo>
                                        <a:pt x="36" y="9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86560"/>
                                  <a:ext cx="11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9">
                                      <a:moveTo>
                                        <a:pt x="23" y="0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9520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7" y="33"/>
                                      </a:moveTo>
                                      <a:lnTo>
                                        <a:pt x="29" y="39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7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9844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15" y="16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0168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31" y="30"/>
                                      </a:moveTo>
                                      <a:lnTo>
                                        <a:pt x="25" y="36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07440"/>
                                  <a:ext cx="17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3">
                                      <a:moveTo>
                                        <a:pt x="17" y="52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1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0744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9">
                                      <a:moveTo>
                                        <a:pt x="13" y="25"/>
                                      </a:moveTo>
                                      <a:lnTo>
                                        <a:pt x="13" y="29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16080"/>
                                  <a:ext cx="17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6">
                                      <a:moveTo>
                                        <a:pt x="34" y="33"/>
                                      </a:moveTo>
                                      <a:lnTo>
                                        <a:pt x="27" y="39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321840"/>
                                  <a:ext cx="6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9">
                                      <a:moveTo>
                                        <a:pt x="13" y="4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2328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9">
                                      <a:moveTo>
                                        <a:pt x="32" y="35"/>
                                      </a:moveTo>
                                      <a:lnTo>
                                        <a:pt x="26" y="4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2760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5">
                                      <a:moveTo>
                                        <a:pt x="15" y="27"/>
                                      </a:moveTo>
                                      <a:lnTo>
                                        <a:pt x="12" y="29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30120"/>
                                  <a:ext cx="17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5">
                                      <a:moveTo>
                                        <a:pt x="34" y="0"/>
                                      </a:moveTo>
                                      <a:lnTo>
                                        <a:pt x="34" y="1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34800"/>
                                  <a:ext cx="6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11" y="18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33768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33" y="27"/>
                                      </a:moveTo>
                                      <a:lnTo>
                                        <a:pt x="25" y="33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4344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4">
                                      <a:moveTo>
                                        <a:pt x="11" y="26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4668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8">
                                      <a:moveTo>
                                        <a:pt x="33" y="17"/>
                                      </a:moveTo>
                                      <a:lnTo>
                                        <a:pt x="29" y="25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4812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1">
                                      <a:moveTo>
                                        <a:pt x="13" y="0"/>
                                      </a:moveTo>
                                      <a:lnTo>
                                        <a:pt x="14" y="1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34848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4">
                                      <a:moveTo>
                                        <a:pt x="27" y="7"/>
                                      </a:moveTo>
                                      <a:lnTo>
                                        <a:pt x="30" y="1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4920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9">
                                      <a:moveTo>
                                        <a:pt x="24" y="8"/>
                                      </a:moveTo>
                                      <a:lnTo>
                                        <a:pt x="26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34992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9">
                                      <a:moveTo>
                                        <a:pt x="27" y="14"/>
                                      </a:moveTo>
                                      <a:lnTo>
                                        <a:pt x="25" y="21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349920"/>
                                  <a:ext cx="12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1">
                                      <a:moveTo>
                                        <a:pt x="21" y="0"/>
                                      </a:moveTo>
                                      <a:lnTo>
                                        <a:pt x="23" y="7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353520"/>
                                  <a:ext cx="17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6" y="55"/>
                                      </a:moveTo>
                                      <a:lnTo>
                                        <a:pt x="5" y="49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5352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7">
                                      <a:moveTo>
                                        <a:pt x="29" y="8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35424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24" y="7"/>
                                      </a:moveTo>
                                      <a:lnTo>
                                        <a:pt x="8" y="26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356400"/>
                                  <a:ext cx="17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6">
                                      <a:moveTo>
                                        <a:pt x="36" y="33"/>
                                      </a:moveTo>
                                      <a:lnTo>
                                        <a:pt x="28" y="4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5820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6">
                                      <a:moveTo>
                                        <a:pt x="13" y="13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6000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21" y="5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6144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7">
                                      <a:moveTo>
                                        <a:pt x="37" y="14"/>
                                      </a:moveTo>
                                      <a:lnTo>
                                        <a:pt x="37" y="18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6144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8">
                                      <a:moveTo>
                                        <a:pt x="13" y="48"/>
                                      </a:moveTo>
                                      <a:lnTo>
                                        <a:pt x="9" y="44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36144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1">
                                      <a:moveTo>
                                        <a:pt x="31" y="30"/>
                                      </a:moveTo>
                                      <a:lnTo>
                                        <a:pt x="27" y="36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36072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2">
                                      <a:moveTo>
                                        <a:pt x="20" y="4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36180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3" y="1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361800"/>
                                  <a:ext cx="15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9">
                                      <a:moveTo>
                                        <a:pt x="31" y="42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36252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2">
                                      <a:moveTo>
                                        <a:pt x="19" y="9"/>
                                      </a:moveTo>
                                      <a:lnTo>
                                        <a:pt x="19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252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5">
                                      <a:moveTo>
                                        <a:pt x="30" y="22"/>
                                      </a:moveTo>
                                      <a:lnTo>
                                        <a:pt x="26" y="2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6396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8">
                                      <a:moveTo>
                                        <a:pt x="19" y="16"/>
                                      </a:moveTo>
                                      <a:lnTo>
                                        <a:pt x="4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36432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7">
                                      <a:moveTo>
                                        <a:pt x="14" y="37"/>
                                      </a:moveTo>
                                      <a:lnTo>
                                        <a:pt x="10" y="3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364320"/>
                                  <a:ext cx="12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">
                                      <a:moveTo>
                                        <a:pt x="25" y="1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65760"/>
                                  <a:ext cx="12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3">
                                      <a:moveTo>
                                        <a:pt x="22" y="26"/>
                                      </a:moveTo>
                                      <a:lnTo>
                                        <a:pt x="12" y="4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365760"/>
                                  <a:ext cx="10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20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65760"/>
                                  <a:ext cx="7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7">
                                      <a:moveTo>
                                        <a:pt x="15" y="27"/>
                                      </a:moveTo>
                                      <a:lnTo>
                                        <a:pt x="5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3657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9">
                                      <a:moveTo>
                                        <a:pt x="13" y="7"/>
                                      </a:moveTo>
                                      <a:lnTo>
                                        <a:pt x="11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6648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4">
                                      <a:moveTo>
                                        <a:pt x="29" y="18"/>
                                      </a:moveTo>
                                      <a:lnTo>
                                        <a:pt x="26" y="25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366480"/>
                                  <a:ext cx="100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21" y="5"/>
                                      </a:moveTo>
                                      <a:lnTo>
                                        <a:pt x="17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6900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2">
                                      <a:moveTo>
                                        <a:pt x="26" y="26"/>
                                      </a:moveTo>
                                      <a:lnTo>
                                        <a:pt x="6" y="42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828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9">
                                      <a:moveTo>
                                        <a:pt x="30" y="13"/>
                                      </a:moveTo>
                                      <a:lnTo>
                                        <a:pt x="9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3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3682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2" y="6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37008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5">
                                      <a:moveTo>
                                        <a:pt x="17" y="22"/>
                                      </a:moveTo>
                                      <a:lnTo>
                                        <a:pt x="12" y="25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370080"/>
                                  <a:ext cx="13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7">
                                      <a:moveTo>
                                        <a:pt x="27" y="13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370080"/>
                                  <a:ext cx="14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3">
                                      <a:moveTo>
                                        <a:pt x="28" y="15"/>
                                      </a:moveTo>
                                      <a:lnTo>
                                        <a:pt x="18" y="23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370800"/>
                                  <a:ext cx="12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7">
                                      <a:moveTo>
                                        <a:pt x="26" y="13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37080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0">
                                      <a:moveTo>
                                        <a:pt x="23" y="11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37152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0">
                                      <a:moveTo>
                                        <a:pt x="24" y="13"/>
                                      </a:moveTo>
                                      <a:lnTo>
                                        <a:pt x="21" y="1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37152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30" y="14"/>
                                      </a:moveTo>
                                      <a:lnTo>
                                        <a:pt x="13" y="3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7152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8">
                                      <a:moveTo>
                                        <a:pt x="26" y="24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37152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9">
                                      <a:moveTo>
                                        <a:pt x="32" y="18"/>
                                      </a:moveTo>
                                      <a:lnTo>
                                        <a:pt x="16" y="39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37152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9"/>
                                      </a:moveTo>
                                      <a:lnTo>
                                        <a:pt x="23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726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372600"/>
                                  <a:ext cx="17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6">
                                      <a:moveTo>
                                        <a:pt x="35" y="20"/>
                                      </a:moveTo>
                                      <a:lnTo>
                                        <a:pt x="31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72600"/>
                                  <a:ext cx="15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2">
                                      <a:moveTo>
                                        <a:pt x="31" y="39"/>
                                      </a:moveTo>
                                      <a:lnTo>
                                        <a:pt x="8" y="62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3758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8">
                                      <a:moveTo>
                                        <a:pt x="38" y="25"/>
                                      </a:moveTo>
                                      <a:lnTo>
                                        <a:pt x="32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76560"/>
                                  <a:ext cx="12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6">
                                      <a:moveTo>
                                        <a:pt x="22" y="0"/>
                                      </a:moveTo>
                                      <a:lnTo>
                                        <a:pt x="23" y="9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3772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15" y="10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37728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1">
                                      <a:moveTo>
                                        <a:pt x="25" y="26"/>
                                      </a:moveTo>
                                      <a:lnTo>
                                        <a:pt x="13" y="41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3783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6">
                                      <a:moveTo>
                                        <a:pt x="30" y="9"/>
                                      </a:moveTo>
                                      <a:lnTo>
                                        <a:pt x="27" y="16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378360"/>
                                  <a:ext cx="6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2">
                                      <a:moveTo>
                                        <a:pt x="14" y="7"/>
                                      </a:moveTo>
                                      <a:lnTo>
                                        <a:pt x="13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37908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7">
                                      <a:moveTo>
                                        <a:pt x="24" y="23"/>
                                      </a:moveTo>
                                      <a:lnTo>
                                        <a:pt x="12" y="3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79080"/>
                                  <a:ext cx="17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9">
                                      <a:moveTo>
                                        <a:pt x="24" y="43"/>
                                      </a:moveTo>
                                      <a:lnTo>
                                        <a:pt x="7" y="59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2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7908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0">
                                      <a:moveTo>
                                        <a:pt x="26" y="29"/>
                                      </a:moveTo>
                                      <a:lnTo>
                                        <a:pt x="23" y="3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37980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2">
                                      <a:moveTo>
                                        <a:pt x="39" y="13"/>
                                      </a:moveTo>
                                      <a:lnTo>
                                        <a:pt x="35" y="22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379080"/>
                                  <a:ext cx="13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1">
                                      <a:moveTo>
                                        <a:pt x="27" y="13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38052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0">
                                      <a:moveTo>
                                        <a:pt x="27" y="8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8052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1">
                                      <a:moveTo>
                                        <a:pt x="18" y="51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1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805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2">
                                      <a:moveTo>
                                        <a:pt x="25" y="19"/>
                                      </a:moveTo>
                                      <a:lnTo>
                                        <a:pt x="22" y="22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38052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0">
                                      <a:moveTo>
                                        <a:pt x="26" y="14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380520"/>
                                  <a:ext cx="17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6">
                                      <a:moveTo>
                                        <a:pt x="35" y="33"/>
                                      </a:moveTo>
                                      <a:lnTo>
                                        <a:pt x="22" y="5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38052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9">
                                      <a:moveTo>
                                        <a:pt x="26" y="14"/>
                                      </a:moveTo>
                                      <a:lnTo>
                                        <a:pt x="11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380520"/>
                                  <a:ext cx="17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6">
                                      <a:moveTo>
                                        <a:pt x="35" y="19"/>
                                      </a:moveTo>
                                      <a:lnTo>
                                        <a:pt x="32" y="23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380880"/>
                                  <a:ext cx="10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20" y="11"/>
                                      </a:moveTo>
                                      <a:lnTo>
                                        <a:pt x="16" y="12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80880"/>
                                  <a:ext cx="8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1">
                                      <a:moveTo>
                                        <a:pt x="17" y="18"/>
                                      </a:moveTo>
                                      <a:lnTo>
                                        <a:pt x="13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38088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5">
                                      <a:moveTo>
                                        <a:pt x="29" y="24"/>
                                      </a:moveTo>
                                      <a:lnTo>
                                        <a:pt x="26" y="29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9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3816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10"/>
                                      </a:moveTo>
                                      <a:lnTo>
                                        <a:pt x="23" y="14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38232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2">
                                      <a:moveTo>
                                        <a:pt x="21" y="15"/>
                                      </a:moveTo>
                                      <a:lnTo>
                                        <a:pt x="20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8304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27" y="10"/>
                                      </a:moveTo>
                                      <a:lnTo>
                                        <a:pt x="5" y="26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8304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9">
                                      <a:moveTo>
                                        <a:pt x="30" y="16"/>
                                      </a:moveTo>
                                      <a:lnTo>
                                        <a:pt x="26" y="21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38304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24" y="13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38304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12" y="6"/>
                                      </a:moveTo>
                                      <a:lnTo>
                                        <a:pt x="13" y="4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83400"/>
                                  <a:ext cx="13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1">
                                      <a:moveTo>
                                        <a:pt x="24" y="19"/>
                                      </a:moveTo>
                                      <a:lnTo>
                                        <a:pt x="22" y="25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383400"/>
                                  <a:ext cx="12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6">
                                      <a:moveTo>
                                        <a:pt x="23" y="18"/>
                                      </a:moveTo>
                                      <a:lnTo>
                                        <a:pt x="21" y="19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8412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4">
                                      <a:moveTo>
                                        <a:pt x="26" y="13"/>
                                      </a:moveTo>
                                      <a:lnTo>
                                        <a:pt x="23" y="18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38412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7">
                                      <a:moveTo>
                                        <a:pt x="33" y="10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8592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24" y="7"/>
                                      </a:moveTo>
                                      <a:lnTo>
                                        <a:pt x="21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38556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26" y="15"/>
                                      </a:moveTo>
                                      <a:lnTo>
                                        <a:pt x="23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38592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7" y="0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385920"/>
                                  <a:ext cx="151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7">
                                      <a:moveTo>
                                        <a:pt x="30" y="6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38736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4">
                                      <a:moveTo>
                                        <a:pt x="29" y="6"/>
                                      </a:moveTo>
                                      <a:lnTo>
                                        <a:pt x="25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387360"/>
                                  <a:ext cx="12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2">
                                      <a:moveTo>
                                        <a:pt x="26" y="31"/>
                                      </a:moveTo>
                                      <a:lnTo>
                                        <a:pt x="4" y="52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6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38736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1">
                                      <a:moveTo>
                                        <a:pt x="18" y="0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38736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1">
                                      <a:moveTo>
                                        <a:pt x="14" y="41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3888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12" y="3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38988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12" y="3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39060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3" y="17"/>
                                      </a:moveTo>
                                      <a:lnTo>
                                        <a:pt x="2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38988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0">
                                      <a:moveTo>
                                        <a:pt x="29" y="19"/>
                                      </a:moveTo>
                                      <a:lnTo>
                                        <a:pt x="23" y="19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391320"/>
                                  <a:ext cx="13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2">
                                      <a:moveTo>
                                        <a:pt x="27" y="9"/>
                                      </a:moveTo>
                                      <a:lnTo>
                                        <a:pt x="26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9168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8">
                                      <a:moveTo>
                                        <a:pt x="23" y="26"/>
                                      </a:moveTo>
                                      <a:lnTo>
                                        <a:pt x="25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39168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8">
                                      <a:moveTo>
                                        <a:pt x="32" y="18"/>
                                      </a:moveTo>
                                      <a:lnTo>
                                        <a:pt x="31" y="26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92400"/>
                                  <a:ext cx="15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6">
                                      <a:moveTo>
                                        <a:pt x="21" y="0"/>
                                      </a:moveTo>
                                      <a:lnTo>
                                        <a:pt x="24" y="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39240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10" y="6"/>
                                      </a:moveTo>
                                      <a:lnTo>
                                        <a:pt x="9" y="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393120"/>
                                  <a:ext cx="13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6">
                                      <a:moveTo>
                                        <a:pt x="27" y="23"/>
                                      </a:moveTo>
                                      <a:lnTo>
                                        <a:pt x="24" y="28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39312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5">
                                      <a:moveTo>
                                        <a:pt x="37" y="16"/>
                                      </a:moveTo>
                                      <a:lnTo>
                                        <a:pt x="32" y="25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9312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0">
                                      <a:moveTo>
                                        <a:pt x="17" y="20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393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2">
                                      <a:moveTo>
                                        <a:pt x="9" y="7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3931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8" y="7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3938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3" y="4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3938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3">
                                      <a:moveTo>
                                        <a:pt x="36" y="17"/>
                                      </a:moveTo>
                                      <a:lnTo>
                                        <a:pt x="32" y="24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94200"/>
                                  <a:ext cx="15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6">
                                      <a:moveTo>
                                        <a:pt x="32" y="26"/>
                                      </a:moveTo>
                                      <a:lnTo>
                                        <a:pt x="27" y="30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28.7pt;width:114.9pt;height:40.95pt" coordorigin="218,574" coordsize="2298,819">
                      <v:shape id="shape_0" coordsize="2866,1281" path="m143,37l138,40l128,49l114,59l95,72l77,86l58,98l42,108l29,112l19,118l11,131l3,149l0,172l3,198l12,227l31,259l61,289l67,288l81,286l101,285l127,285l154,285l183,289l209,296l230,308l252,318l278,321l305,319l334,313l361,306l386,296l406,288l419,282l427,280l447,279l476,277l506,280l534,288l551,300l554,324l538,358l537,361l531,368l522,378l509,391l492,407l469,424l440,442l406,459l386,467l364,478l340,490l315,505l291,521l265,539l240,561l216,585l193,611l172,640l153,673l137,708l126,747l115,790l111,836l111,885l111,892l113,911l114,941l120,978l130,1020l146,1066l167,1114l197,1158l209,1171l220,1184l233,1197l248,1209l263,1220l279,1232l297,1240l315,1249l334,1258l355,1265l377,1270l400,1275l424,1278l450,1281l478,1281l506,1281l508,1281l512,1281l519,1279l531,1279l542,1276l557,1275l574,1272l593,1268l613,1263l634,1258l657,1252l682,1243l706,1235l731,1224l756,1211l782,1199l808,1186l834,1174l858,1165l883,1158l907,1152l930,1148l953,1145l976,1145l998,1145l1018,1147l1039,1150l1060,1154l1080,1160l1098,1165l1117,1173l1134,1180l1137,1181l1144,1187l1157,1193l1176,1201l1198,1211l1223,1220l1254,1229l1287,1236l1323,1242l1363,1243l1405,1240l1449,1235l1495,1223l1542,1204l1591,1180l1642,1148l1644,1147l1652,1141l1663,1134l1679,1124l1698,1114l1721,1102l1748,1091l1777,1082l1808,1073l1843,1068l1879,1065l1918,1066l1956,1072l1998,1083l2040,1101l2081,1124l2083,1124l2089,1125l2096,1125l2107,1127l2120,1127l2135,1127l2152,1127l2170,1125l2189,1124l2208,1121l2228,1116l2248,1111l2268,1102l2287,1093l2304,1082l2320,1068l2320,1066l2321,1065l2324,1060l2329,1056l2334,1050l2343,1045l2353,1039l2366,1033l2382,1029l2402,1026l2423,1023l2449,1022l2479,1023l2514,1027l2553,1033l2596,1042l2599,1042l2604,1043l2616,1043l2630,1043l2648,1042l2666,1039l2688,1034l2709,1027l2732,1017l2755,1004l2778,987l2800,965l2820,939l2839,909l2853,873l2866,830l2865,829l2862,823l2856,817l2849,811l2840,806l2830,803l2817,804l2804,811l2796,817l2786,824l2773,833l2758,842l2741,852l2724,860l2704,869l2682,878l2660,883l2636,886l2612,888l2586,885l2560,879l2533,870l2505,856l2477,836l2472,836l2459,836l2439,839l2413,842l2382,846l2347,855l2308,865l2270,879l2249,886l2227,891l2204,892l2179,892l2155,891l2129,888l2104,883l2078,878l2055,872l2033,866l2010,860l1989,853l1971,847l1955,843l1942,839l1930,836l1919,833l1906,830l1889,827l1869,824l1847,821l1824,820l1798,820l1771,820l1742,821l1712,826l1682,832l1650,839l1619,849l1587,862l1554,879l1522,898l1521,899l1518,903l1512,909l1504,916l1492,924l1478,932l1462,938l1442,944l1420,947l1394,948l1367,944l1336,937l1301,925l1264,908l1223,883l1179,853l1177,852l1172,847l1163,840l1150,832l1134,821l1114,811l1090,801l1062,793l1031,785l995,780l955,777l910,777l861,781l808,790l751,803l689,823l683,826l667,834l643,844l614,856l584,863l554,865l526,859l506,842l505,840l503,834l502,826l502,814l508,800l519,784l539,767l570,748l572,747l581,741l594,731l613,718l633,702l656,682l682,659l708,631l733,601l759,568l784,532l805,493l825,452l841,406l853,358l858,308l858,303l858,293l857,277l854,257l850,233l841,207l830,178l815,149l795,122l769,95l738,70l699,50l654,34l601,24l539,20l469,24l468,24l462,23l455,20l445,17l433,14l419,11l403,8l387,5l378,4l367,3l355,3l343,1l328,0l312,0l297,0l279,0l262,1l245,4l228,7l209,10l192,16l174,21l159,28l143,37xe" fillcolor="#bfdddd" stroked="f" o:allowincell="t" style="position:absolute;left:218;top:574;width:2297;height:8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46,1190" path="m287,4l296,4l301,6l309,7l314,7l320,10l324,10l329,13l334,17l334,17l340,20l346,26l353,29l360,30l377,27l395,26l412,25l429,25l446,25l464,26l481,27l498,29l515,30l533,33l550,36l566,40l582,45l597,49l613,53l629,59l628,59l630,62l633,62l635,62l638,62l639,63l640,65l643,66l645,65l653,69l661,72l666,76l672,84l676,84l681,86l684,91l686,94l688,92l695,101l701,111l707,121l714,128l712,128l718,133l724,140l727,148l730,156l750,204l758,255l754,307l737,356l728,374l720,392l711,410l702,428l697,432l686,449l675,466l663,484l649,498l636,514l620,527l606,541l590,554l573,567l557,580l540,592l524,605l507,616l491,628l475,641l459,652l455,656l449,661l444,666l439,671l432,681l423,691l415,700l406,710l399,720l393,730l389,741l386,754l382,760l380,767l380,773l379,780l379,793l380,806l383,819l389,832l395,845l402,855l412,865l423,874l434,875l442,877l452,878l464,879l474,881l484,881l494,879l504,878l518,877l534,874l548,871l564,868l579,864l593,859l606,854l620,846l642,838l663,831l684,823l705,816l727,810l748,805l770,799l793,793l801,795l810,793l819,792l827,793l845,793l863,793l882,793l901,793l919,795l938,797l957,800l975,805l975,805l987,809l998,813l1010,818l1023,822l1034,826l1046,831l1059,833l1070,838l1076,846l1085,852l1095,856l1103,862l1112,865l1120,869l1129,874l1136,879l1149,887l1162,894l1175,901l1188,910l1201,917l1214,926l1227,933l1240,940l1248,943l1260,944l1270,947l1280,951l1293,954l1306,957l1319,959l1332,960l1343,961l1356,963l1369,963l1382,963l1385,960l1388,956l1391,954l1393,957l1408,951l1422,947l1437,941l1452,936l1465,930l1480,923l1493,914l1506,902l1516,897l1526,891l1534,885l1542,878l1543,879l1544,879l1544,878l1544,878l1544,877l1546,878l1552,874l1556,871l1562,868l1569,866l1575,864l1580,862l1586,859l1592,856l1602,854l1610,849l1619,845l1629,841l1644,838l1658,836l1672,833l1687,832l1701,831l1715,831l1730,829l1744,828l1754,831l1764,831l1776,831l1786,832l1799,833l1810,836l1823,839l1835,843l1848,846l1861,851l1873,854l1886,855l1901,862l1917,868l1931,875l1947,881l1961,887l1977,892l1993,898l2009,902l2009,902l2024,905l2040,910l2057,914l2073,917l2089,921l2105,923l2121,923l2136,920l2142,920l2148,918l2152,917l2158,915l2164,915l2170,914l2175,913l2181,913l2203,900l2224,887l2246,874l2269,864l2293,855l2318,848l2343,843l2369,843l2385,846l2402,849l2418,854l2434,858l2450,862l2466,866l2480,874l2494,881l2499,881l2503,879l2507,878l2510,878l2510,884l2516,887l2522,888l2527,891l2536,895l2545,897l2553,900l2563,900l2572,901l2582,901l2591,901l2601,902l2605,902l2611,901l2615,901l2621,900l2637,897l2651,892l2665,887l2680,881l2693,872l2706,864l2718,855l2731,845l2733,842l2736,839l2739,836l2741,836l2746,843l2744,851l2739,859l2734,866l2723,879l2710,891l2697,901l2683,910l2668,918l2654,927l2639,934l2625,941l2616,946l2606,949l2596,950l2588,953l2572,956l2555,957l2537,959l2520,959l2503,957l2486,956l2470,954l2454,951l2453,950l2450,949l2448,949l2445,950l2435,950l2424,949l2414,946l2404,943l2394,941l2384,940l2374,941l2364,944l2342,946l2322,949l2302,954l2282,961l2263,970l2244,980l2227,992l2210,1003l2203,1008l2195,1010l2188,1015l2180,1019l2172,1022l2164,1025l2157,1028l2148,1031l2139,1033l2131,1035l2122,1038l2113,1039l2105,1041l2096,1042l2088,1045l2079,1046l2070,1045l2060,1045l2050,1045l2040,1042l2036,1041l2030,1041l2024,1039l2019,1038l2014,1036l2009,1033l2003,1032l1997,1031l1993,1031l1988,1029l1984,1026l1980,1023l1974,1022l1968,1020l1963,1018l1958,1016l1953,1013l1947,1012l1941,1010l1935,1009l1919,1003l1902,996l1886,989l1869,983l1852,977l1833,973l1815,970l1796,969l1794,972l1792,972l1789,972l1786,970l1784,969l1776,970l1767,970l1760,972l1751,973l1744,976l1737,977l1728,980l1721,982l1697,995l1672,1009l1648,1023l1625,1039l1602,1054l1579,1069l1554,1084l1531,1097l1529,1103l1523,1105l1517,1105l1511,1107l1497,1113l1484,1118l1470,1123l1455,1127l1439,1131l1425,1136l1412,1140l1398,1144l1382,1149l1365,1150l1348,1151l1330,1150l1313,1149l1294,1146l1277,1143l1260,1140l1254,1138l1250,1141l1245,1146l1238,1146l1240,1144l1234,1138l1227,1134l1220,1131l1211,1128l1204,1127l1195,1126l1187,1124l1178,1121l1153,1114l1131,1104l1108,1094l1085,1084l1062,1074l1039,1064l1016,1055l991,1048l985,1049l981,1048l975,1044l971,1041l947,1035l922,1032l898,1029l873,1029l849,1031l824,1033l801,1038l777,1044l760,1052l742,1061l725,1071l709,1081l692,1091l676,1101l659,1110l643,1118l633,1124l625,1131l615,1136l603,1137l596,1140l589,1144l582,1149l574,1153l567,1157l560,1162l553,1166l546,1170l530,1174l515,1179l500,1183l484,1186l468,1187l452,1189l436,1190l421,1190l416,1190l416,1189l403,1187l389,1185l375,1183l359,1180l343,1177l327,1174l313,1169l298,1163l291,1160l286,1157l278,1154l273,1150l267,1147l261,1143l254,1138l248,1136l229,1121l211,1105l194,1088l178,1069l163,1049l150,1028l140,1006l132,983l129,980l129,977l129,973l127,969l116,931l113,931l110,931l107,930l104,927l112,915l104,878l102,838l103,797l110,760l115,734l122,708l132,684l143,659l156,636l171,615l188,594l206,576l215,570l224,564l231,557l238,548l238,548l252,537l254,538l265,527l277,517l288,508l301,501l314,495l326,488l339,482l352,475l354,472l357,468l360,465l366,465l380,462l393,456l408,451l421,443l435,436l448,428l461,420l474,415l485,406l497,397l508,389l521,379l531,370l541,360l550,348l556,335l564,321l570,305l573,288l573,269l567,251l559,232l547,216l534,200l518,187l501,176l482,167l464,161l452,160l439,160l428,160l416,160l406,163l395,166l385,170l373,176l367,176l363,179l359,181l354,184l353,183l331,202l309,213l284,222l257,225l229,225l204,220l178,215l153,206l142,204l130,204l119,203l107,203l96,204l84,206l74,209l63,213l56,212l51,206l46,202l38,200l30,189l18,177l10,166l4,151l1,147l0,143l0,138l1,134l14,122l28,112l43,104l58,97l74,89l89,82l104,75l119,68l129,59l139,50l148,43l158,38l168,30l179,25l189,17l201,12l208,9l217,6l224,4l232,3l241,2l248,2l257,0l264,0l270,0l275,0l283,2l287,4xe" fillcolor="black" stroked="f" o:allowincell="t" style="position:absolute;left:263;top:597;width:2200;height:7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9,192" path="m260,2l254,11l251,21l248,31l243,38l243,43l248,43l254,38l258,33l263,27l264,20l270,14l274,10l280,4l284,5l289,7l293,7l297,10l289,21l283,31l276,43l269,54l266,64l260,73l254,83l251,92l260,86l267,79l273,70l276,61l281,57l286,51l289,46l290,38l294,33l300,27l304,21l306,14l313,15l319,21l323,27l329,33l326,38l323,44l320,48l316,53l310,60l304,67l299,74l293,82l287,89l283,97l277,105l273,113l267,118l261,123l256,128l250,132l246,138l240,145l237,154l241,159l250,155l256,148l261,142l269,138l273,130l279,125l284,119l292,112l297,106l303,99l309,92l312,84l316,92l319,97l322,105l323,112l320,118l316,123l310,129l303,132l303,128l302,125l300,120l297,118l294,118l292,118l290,120l287,122l290,128l290,133l292,141l292,146l289,151l286,154l283,158l279,161l277,158l277,154l276,149l273,146l264,154l263,165l261,175l251,179l247,181l246,179l244,175l244,171l244,166l241,166l238,169l237,174l234,177l233,185l227,188l218,189l211,192l205,191l200,191l194,191l188,191l182,189l178,189l172,188l166,185l175,181l188,181l198,178l201,166l192,162l185,161l178,159l169,159l162,161l154,161l145,161l136,159l123,158l110,159l99,161l87,164l75,165l63,168l50,168l37,168l31,164l29,156l29,149l27,142l20,138l14,136l7,136l0,135l3,123l11,115l23,107l34,102l49,95l63,87l77,80l93,73l106,66l120,57l133,47l146,35l152,33l156,30l162,27l166,24l168,25l169,28l172,30l177,28l179,21l184,15l188,12l195,10l201,7l208,5l214,4l221,2l218,8l215,14l212,20l212,25l215,27l217,28l220,28l221,27l225,20l230,12l234,7l240,0l246,1l250,1l256,1l260,2xe" fillcolor="#bfdddd" stroked="f" o:allowincell="t" style="position:absolute;left:277;top:607;width:262;height:12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18" path="m25,3l20,8l15,10l10,13l6,18l0,2l6,0l13,2l19,3l25,3xe" fillcolor="#bfdddd" stroked="f" o:allowincell="t" style="position:absolute;left:619;top:622;width:19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1" path="m23,0l24,7l29,13l33,20l33,28l27,32l23,38l17,45l13,51l13,48l13,46l11,43l10,42l6,42l0,16l4,10l10,5l14,0l23,0xe" fillcolor="#bfdddd" stroked="f" o:allowincell="t" style="position:absolute;left:586;top:625;width:25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32" path="m34,7l35,18l29,23l22,26l15,31l13,31l12,32l9,32l8,32l6,23l2,15l0,6l8,0l15,2l21,3l28,5l34,7xe" fillcolor="#bfdddd" stroked="f" o:allowincell="t" style="position:absolute;left:658;top:625;width:27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20,5l21,7l23,7l23,7l24,8l23,13l21,17l18,21l16,26l13,21l10,16l6,13l0,10l1,7l3,5l3,3l3,0l8,0l14,0l18,1l20,5xe" fillcolor="#bfdddd" stroked="f" o:allowincell="t" style="position:absolute;left:551;top:626;width:18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7" path="m0,7l0,0l20,3l0,7xe" fillcolor="#bfdddd" stroked="f" o:allowincell="t" style="position:absolute;left:697;top:630;width:15;height: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70,32" path="m70,20l70,25l70,27l69,29l66,32l60,29l57,22l54,16l47,13l40,12l34,10l27,10l21,10l14,10l8,9l4,6l0,3l10,2l20,0l30,0l38,0l47,3l56,6l63,12l70,20xe" fillcolor="black" stroked="f" o:allowincell="t" style="position:absolute;left:420;top:635;width:5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47" path="m32,11l32,24l23,33l12,40l0,47l0,17l7,8l19,1l28,0l32,11xe" fillcolor="#bfdddd" stroked="f" o:allowincell="t" style="position:absolute;left:626;top:634;width:24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41" path="m14,0l14,3l15,6l17,9l18,12l20,19l20,25l17,30l11,36l8,41l5,35l1,28l0,22l1,15l4,10l5,5l8,0l14,0xe" fillcolor="#bfdddd" stroked="f" o:allowincell="t" style="position:absolute;left:537;top:641;width:15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33" path="m28,3l28,11l28,17l26,24l25,31l19,33l13,33l6,31l0,30l0,23l2,15l3,8l6,1l12,0l18,0l22,1l28,3xe" fillcolor="#bfdddd" stroked="f" o:allowincell="t" style="position:absolute;left:732;top:643;width:21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30" path="m35,0l34,7l34,14l33,22l30,29l23,30l15,30l8,30l0,30l2,22l2,12l5,4l12,2l18,2l24,0l30,0l35,0xe" fillcolor="#bfdddd" stroked="f" o:allowincell="t" style="position:absolute;left:693;top:643;width:27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41" path="m32,15l28,41l26,41l25,39l23,39l22,38l17,38l12,35l6,34l0,32l0,25l3,16l5,9l6,0l13,3l19,6l26,10l32,15xe" fillcolor="#bfdddd" stroked="f" o:allowincell="t" style="position:absolute;left:763;top:646;width:24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8,52" path="m8,52l8,46l6,39l5,30l3,21l0,16l2,11l5,7l8,3l9,4l12,0l15,13l18,27l16,42l8,52xe" fillcolor="#bfdddd" stroked="f" o:allowincell="t" style="position:absolute;left:566;top:647;width:13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9" path="m18,14l18,22l13,25l8,26l3,29l0,27l0,25l2,22l2,17l3,16l3,13l3,12l5,9l26,0l25,4l25,9l23,13l18,14xe" fillcolor="#bfdddd" stroked="f" o:allowincell="t" style="position:absolute;left:660;top:652;width:19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3,42" path="m90,13l93,14l93,16l93,19l93,20l86,24l80,30l73,35l67,37l60,40l51,42l44,42l35,39l30,35l24,33l17,32l11,27l8,27l5,26l1,24l0,22l0,16l4,14l10,13l14,12l20,7l27,4l33,1l40,0l47,0l54,0l61,1l69,4l73,7l77,10l84,12l90,13xe" fillcolor="black" stroked="f" o:allowincell="t" style="position:absolute;left:382;top:660;width:73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6" path="m23,36l0,23l2,19l3,12l5,6l8,0l15,9l21,18l25,26l23,36xe" fillcolor="#bfdddd" stroked="f" o:allowincell="t" style="position:absolute;left:795;top:660;width:1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8,19" path="m4,16l4,16l3,16l1,16l1,17l3,17l0,19l3,16l4,13l3,10l3,6l8,0l8,4l8,7l6,11l4,16xe" fillcolor="#bfdddd" stroked="f" o:allowincell="t" style="position:absolute;left:596;top:668;width:5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0,33" path="m3,33l0,29l0,23l0,17l0,11l10,0l10,8l9,17l8,26l3,33xe" fillcolor="#bfdddd" stroked="f" o:allowincell="t" style="position:absolute;left:549;top:670;width:7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22" path="m0,22l0,16l4,10l11,5l17,0l16,6l11,12l6,18l0,22xe" fillcolor="#bfdddd" stroked="f" o:allowincell="t" style="position:absolute;left:625;top:671;width:12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6" path="m27,1l24,7l22,13l16,17l12,23l0,26l2,14l7,4l16,0l27,1xe" fillcolor="#bfdddd" stroked="f" o:allowincell="t" style="position:absolute;left:683;top:675;width:20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22" path="m30,3l29,9l27,13l24,18l20,22l14,22l10,21l6,21l0,21l0,15l1,11l4,5l7,0l12,0l19,0l24,2l30,3xe" fillcolor="#bfdddd" stroked="f" o:allowincell="t" style="position:absolute;left:720;top:675;width:23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8" path="m33,9l32,15l29,19l26,23l23,28l0,19l7,0l13,3l20,5l26,7l33,9xe" fillcolor="#bfdddd" stroked="f" o:allowincell="t" style="position:absolute;left:752;top:679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12" path="m12,0l12,3l10,6l9,9l6,12l0,6l3,5l6,3l9,2l12,0xe" fillcolor="#bfdddd" stroked="f" o:allowincell="t" style="position:absolute;left:650;top:685;width:8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1" path="m31,16l30,23l27,29l23,36l20,41l15,36l10,31l5,27l0,24l1,18l5,14l8,10l10,5l13,0l18,1l24,5l27,11l31,16xe" fillcolor="#bfdddd" stroked="f" o:allowincell="t" style="position:absolute;left:783;top:687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8,11" path="m8,11l6,8l3,7l0,4l0,0l8,11xe" fillcolor="#bfdddd" stroked="f" o:allowincell="t" style="position:absolute;left:825;top:689;width:5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19" path="m13,10l10,13l7,15l3,17l0,19l0,13l3,9l9,4l13,0l15,3l16,4l15,7l13,10xe" fillcolor="#bfdddd" stroked="f" o:allowincell="t" style="position:absolute;left:526;top:696;width:11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15" path="m16,2l14,6l13,9l8,13l4,15l0,15l0,9l4,3l8,0l16,2xe" fillcolor="#bfdddd" stroked="f" o:allowincell="t" style="position:absolute;left:708;top:700;width:11;height: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3" path="m33,30l30,38l27,42l23,48l18,53l14,46l10,40l5,33l0,28l3,20l7,15l10,7l14,0l18,7l24,15l28,22l33,30xe" fillcolor="#bfdddd" stroked="f" o:allowincell="t" style="position:absolute;left:809;top:702;width:25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23" path="m32,6l25,12l19,19l12,23l3,23l0,17l2,12l6,6l10,0l16,0l22,3l27,4l32,6xe" fillcolor="#bfdddd" stroked="f" o:allowincell="t" style="position:absolute;left:736;top:704;width:24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39" path="m36,17l31,23l27,29l23,35l17,39l0,27l14,0l21,3l27,7l31,12l36,17xe" fillcolor="#bfdddd" stroked="f" o:allowincell="t" style="position:absolute;left:763;top:711;width:27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9" path="m1,9l0,6l1,5l3,2l4,0l9,3l1,9xe" fillcolor="#bfdddd" stroked="f" o:allowincell="t" style="position:absolute;left:723;top:728;width:6;height: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2" path="m31,26l26,30l23,35l21,38l16,42l10,39l8,35l5,29l0,23l2,16l6,10l12,6l16,0l22,6l26,13l29,19l31,26xe" fillcolor="#bfdddd" stroked="f" o:allowincell="t" style="position:absolute;left:787;top:731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38" path="m12,33l12,38l6,31l3,24l0,17l2,10l12,0l13,10l18,18l19,25l12,33xe" fillcolor="#bfdddd" stroked="f" o:allowincell="t" style="position:absolute;left:835;top:735;width:14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23" path="m22,8l19,13l16,16l12,20l7,23l5,20l2,17l0,13l0,10l3,7l6,4l7,1l10,0l13,1l16,4l19,7l22,8xe" fillcolor="#bfdddd" stroked="f" o:allowincell="t" style="position:absolute;left:744;top:739;width:16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38" path="m32,16l28,23l20,28l15,32l9,38l6,33l3,29l2,25l0,20l3,17l2,16l18,0l22,3l26,7l29,13l32,16xe" fillcolor="#bfdddd" stroked="f" o:allowincell="t" style="position:absolute;left:760;top:755;width:24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8" path="m29,23l26,27l22,30l18,34l15,38l0,14l18,0l21,4l22,11l23,18l29,23xe" fillcolor="#bfdddd" stroked="f" o:allowincell="t" style="position:absolute;left:805;top:758;width:22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33" path="m11,30l11,33l8,29l5,22l3,16l0,10l10,0l11,9l13,14l13,22l11,30xe" fillcolor="#bfdddd" stroked="f" o:allowincell="t" style="position:absolute;left:846;top:766;width:9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48" path="m38,26l32,35l25,39l16,44l9,48l6,42l4,35l2,29l0,22l26,0l32,6l36,12l38,19l38,26xe" fillcolor="#bfdddd" stroked="f" o:allowincell="t" style="position:absolute;left:773;top:774;width:2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29" path="m29,10l2,29l0,23l3,17l6,13l9,7l20,0l23,2l25,4l26,7l29,10xe" fillcolor="#bfdddd" stroked="f" o:allowincell="t" style="position:absolute;left:734;top:779;width:22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36" path="m15,29l7,36l4,30l2,25l1,16l0,9l11,0l14,6l15,13l17,22l15,29xe" fillcolor="#bfdddd" stroked="f" o:allowincell="t" style="position:absolute;left:822;top:786;width:12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9,41" path="m39,21l30,26l22,31l12,35l3,41l3,35l2,29l0,22l2,18l32,0l33,5l36,9l39,15l39,21xe" fillcolor="#bfdddd" stroked="f" o:allowincell="t" style="position:absolute;left:736;top:797;width:30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42" path="m21,36l7,42l6,36l4,32l1,27l0,22l34,0l36,10l36,20l31,30l21,36xe" fillcolor="#bfdddd" stroked="f" o:allowincell="t" style="position:absolute;left:780;top:802;width:27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26" path="m22,17l16,19l12,22l6,23l0,26l5,19l9,12l15,6l20,0l22,4l23,9l23,13l22,17xe" fillcolor="#bfdddd" stroked="f" o:allowincell="t" style="position:absolute;left:708;top:817;width:17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36" path="m35,0l36,5l36,10l38,14l38,20l29,24l21,29l12,33l2,36l0,24l5,16l13,8l22,3l25,3l29,1l32,0l35,0xe" fillcolor="#bfdddd" stroked="f" o:allowincell="t" style="position:absolute;left:740;top:823;width:2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36" path="m30,25l23,27l14,32l7,36l0,36l3,13l30,0l32,6l30,12l30,19l30,25xe" fillcolor="#bfdddd" stroked="f" o:allowincell="t" style="position:absolute;left:784;top:832;width:24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8" path="m32,17l24,22l17,23l9,25l1,28l0,19l6,13l12,9l17,5l22,3l26,0l30,0l33,2l32,17xe" fillcolor="#bfdddd" stroked="f" o:allowincell="t" style="position:absolute;left:702;top:838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32" path="m34,19l26,23l19,27l11,30l1,32l1,27l1,22l0,17l0,13l6,12l13,9l20,4l29,1l34,0l37,1l37,7l34,19xe" fillcolor="#bfdddd" stroked="f" o:allowincell="t" style="position:absolute;left:742;top:849;width:28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21" path="m28,14l22,17l15,20l8,20l0,21l2,14l9,9l16,6l23,0l28,0l28,4l28,10l28,14xe" fillcolor="#bfdddd" stroked="f" o:allowincell="t" style="position:absolute;left:668;top:850;width:21;height:1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8" path="m32,17l23,21l16,24l9,27l0,28l0,18l1,10l6,4l14,0l19,0l24,0l30,0l33,0l32,17xe" fillcolor="#bfdddd" stroked="f" o:allowincell="t" style="position:absolute;left:702;top:863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8,40" path="m4,40l0,40l1,7l18,0l18,11l15,21l11,31l4,40xe" fillcolor="#bfdddd" stroked="f" o:allowincell="t" style="position:absolute;left:783;top:863;width:13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27" path="m30,1l30,9l30,16l26,22l20,24l14,24l10,26l6,27l0,26l0,6l7,4l14,1l22,0l30,1xe" fillcolor="#bfdddd" stroked="f" o:allowincell="t" style="position:absolute;left:665;top:872;width:23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3" path="m29,0l27,10l24,20l21,29l19,36l1,43l1,36l1,28l0,19l0,10l7,6l14,5l21,3l29,0xe" fillcolor="#bfdddd" stroked="f" o:allowincell="t" style="position:absolute;left:742;top:874;width:22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5" path="m26,0l26,7l26,15l23,23l15,24l0,25l0,21l0,15l2,11l3,7l8,2l13,1l21,1l26,0xe" fillcolor="#bfdddd" stroked="f" o:allowincell="t" style="position:absolute;left:631;top:879;width:19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1" path="m24,36l20,38l14,40l7,40l1,41l2,30l0,18l1,8l11,5l15,4l21,4l25,2l30,0l30,8l30,17l27,25l24,36xe" fillcolor="#bfdddd" stroked="f" o:allowincell="t" style="position:absolute;left:701;top:886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6" path="m31,17l0,26l2,20l3,16l5,11l6,9l16,3l26,0l33,4l31,17xe" fillcolor="#bfdddd" stroked="f" o:allowincell="t" style="position:absolute;left:594;top:888;width:25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9" path="m9,39l2,39l0,30l0,21l2,13l2,4l9,3l16,1l23,1l30,0l29,13l28,26l22,36l9,39xe" fillcolor="#bfdddd" stroked="f" o:allowincell="t" style="position:absolute;left:663;top:897;width:23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30" path="m37,0l37,4l36,9l35,13l33,17l25,22l17,25l9,29l0,30l2,17l12,10l25,4l37,0xe" fillcolor="#bfdddd" stroked="f" o:allowincell="t" style="position:absolute;left:554;top:899;width:28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9" path="m29,0l27,12l26,25l23,35l10,39l0,39l0,32l2,23l2,15l2,6l9,3l14,0l22,0l29,0xe" fillcolor="#bfdddd" stroked="f" o:allowincell="t" style="position:absolute;left:628;top:904;width:22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42" path="m35,0l33,9l32,18l30,26l29,35l22,38l15,41l7,42l0,42l3,31l5,18l9,6l22,2l25,2l29,0l32,0l35,0xe" fillcolor="#bfdddd" stroked="f" o:allowincell="t" style="position:absolute;left:589;top:910;width:27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1,23" path="m9,0l11,5l9,9l6,15l6,22l0,23l2,2l3,2l6,0l8,0l9,0xe" fillcolor="#bfdddd" stroked="f" o:allowincell="t" style="position:absolute;left:740;top:914;width:7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30" path="m40,0l38,3l38,7l37,12l37,16l30,20l21,23l12,28l4,30l0,20l10,16l20,10l30,5l40,0xe" fillcolor="#bfdddd" stroked="f" o:allowincell="t" style="position:absolute;left:511;top:914;width:31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38" path="m22,12l19,20l15,29l9,35l0,38l2,28l2,15l6,5l16,2l20,0l22,3l23,7l22,12xe" fillcolor="#bfdddd" stroked="f" o:allowincell="t" style="position:absolute;left:697;top:920;width:17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46" path="m0,46l2,38l5,29l7,22l10,13l38,0l33,33l0,46xe" fillcolor="#bfdddd" stroked="f" o:allowincell="t" style="position:absolute;left:545;top:922;width:29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42" path="m11,38l0,42l0,33l1,23l3,15l6,6l23,0l21,10l20,19l16,29l11,38xe" fillcolor="#bfdddd" stroked="f" o:allowincell="t" style="position:absolute;left:659;top:927;width:17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,6" path="m0,6l4,0l5,0l0,6xe" fillcolor="#bfdddd" stroked="f" o:allowincell="t" style="position:absolute;left:493;top:937;width:3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9,49" path="m35,30l2,49l0,40l2,30l5,22l8,12l16,9l23,6l32,3l39,0l38,7l38,15l36,23l35,30xe" fillcolor="#bfdddd" stroked="f" o:allowincell="t" style="position:absolute;left:505;top:937;width:30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0" path="m29,0l29,10l27,19l24,28l23,36l17,39l12,40l4,40l0,40l0,40l0,32l3,22l6,13l4,4l10,3l16,2l22,2l29,0xe" fillcolor="#bfdddd" stroked="f" o:allowincell="t" style="position:absolute;left:620;top:937;width:22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,4" path="m5,0l0,4l5,0xe" fillcolor="#bfdddd" stroked="f" o:allowincell="t" style="position:absolute;left:486;top:941;width:3;height: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46" path="m31,37l23,40l16,43l7,46l0,46l3,37l6,27l7,17l10,7l13,5l14,5l17,5l19,5l20,5l23,4l27,1l31,0l36,0l37,7l36,17l34,27l31,37xe" fillcolor="#bfdddd" stroked="f" o:allowincell="t" style="position:absolute;left:578;top:944;width:28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0,51" path="m50,0l49,7l47,14l44,23l43,30l33,35l21,40l11,46l1,51l0,43l3,35l5,30l11,24l20,17l31,11l41,5l50,0xe" fillcolor="#bfdddd" stroked="f" o:allowincell="t" style="position:absolute;left:454;top:955;width:39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49" path="m31,22l30,34l21,40l10,43l0,49l1,39l3,30l4,22l6,11l13,7l20,6l27,3l33,0l31,22xe" fillcolor="#bfdddd" stroked="f" o:allowincell="t" style="position:absolute;left:541;top:955;width:25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6,12" path="m6,0l6,3l5,6l3,9l2,12l2,9l0,5l2,2l6,0xe" fillcolor="#bfdddd" stroked="f" o:allowincell="t" style="position:absolute;left:695;top:956;width:3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7,17" path="m6,7l4,10l4,11l3,14l0,17l0,14l2,8l3,3l6,0l7,0l7,3l6,4l6,7xe" fillcolor="#bfdddd" stroked="f" o:allowincell="t" style="position:absolute;left:655;top:968;width:4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5,56" path="m0,56l2,48l3,38l5,29l8,20l45,0l41,36l0,56xe" fillcolor="#bfdddd" stroked="f" o:allowincell="t" style="position:absolute;left:494;top:968;width:35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7" path="m19,0l19,6l18,13l15,19l12,26l9,27l6,27l3,27l0,26l2,16l5,8l10,3l19,0xe" fillcolor="#bfdddd" stroked="f" o:allowincell="t" style="position:absolute;left:615;top:972;width:14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6" path="m29,0l27,7l24,14l22,23l19,30l16,31l10,33l4,34l0,36l0,27l1,20l4,11l9,4l14,4l19,3l23,1l29,0xe" fillcolor="#bfdddd" stroked="f" o:allowincell="t" style="position:absolute;left:575;top:980;width:22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36" path="m0,36l0,25l9,16l19,11l27,2l33,0l33,12l23,21l10,28l0,36xe" fillcolor="#bfdddd" stroked="f" o:allowincell="t" style="position:absolute;left:412;top:985;width:25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2,56" path="m39,34l0,56l3,23l12,17l23,11l33,7l42,0l42,8l41,17l39,26l39,34xe" fillcolor="#bfdddd" stroked="f" o:allowincell="t" style="position:absolute;left:449;top:989;width:32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3" path="m30,0l26,13l23,27l16,38l2,43l0,43l3,12l10,9l16,4l23,2l30,0xe" fillcolor="#bfdddd" stroked="f" o:allowincell="t" style="position:absolute;left:536;top:991;width:23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56" path="m39,33l29,40l20,46l10,52l0,56l0,47l0,37l2,27l3,19l40,0l39,33xe" fillcolor="#bfdddd" stroked="f" o:allowincell="t" style="position:absolute;left:492;top:1003;width:31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26" path="m20,0l17,7l14,14l10,21l4,26l1,26l0,20l0,14l1,8l4,3l8,1l13,0l17,0l20,0xe" fillcolor="#bfdddd" stroked="f" o:allowincell="t" style="position:absolute;left:570;top:1014;width:15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50" path="m37,13l33,26l24,36l11,43l0,50l1,39l2,27l5,19l14,13l20,10l24,6l30,3l34,0l37,13xe" fillcolor="#bfdddd" stroked="f" o:allowincell="t" style="position:absolute;left:408;top:1014;width:28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58" path="m36,0l36,9l37,18l36,28l34,36l26,41l17,47l9,52l1,58l0,49l0,39l0,31l1,21l10,15l19,9l27,5l36,0xe" fillcolor="#bfdddd" stroked="f" o:allowincell="t" style="position:absolute;left:448;top:1023;width:28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39" path="m23,0l22,10l20,23l15,33l3,39l0,32l0,23l0,16l2,8l6,6l12,3l16,0l23,0xe" fillcolor="#bfdddd" stroked="f" o:allowincell="t" style="position:absolute;left:533;top:1025;width:17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55" path="m37,33l29,39l18,45l10,50l0,55l1,17l10,11l20,7l30,3l40,0l37,33xe" fillcolor="#bfdddd" stroked="f" o:allowincell="t" style="position:absolute;left:488;top:1039;width:31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27" path="m15,16l10,19l8,20l3,23l0,27l0,19l3,12l8,6l13,0l15,3l15,7l15,12l15,16xe" fillcolor="#bfdddd" stroked="f" o:allowincell="t" style="position:absolute;left:383;top:1044;width:11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3" path="m31,30l25,36l18,41l11,47l2,53l1,47l0,41l0,34l1,27l8,18l15,11l24,4l33,0l31,30xe" fillcolor="#bfdddd" stroked="f" o:allowincell="t" style="position:absolute;left:408;top:1049;width:25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63" path="m17,52l0,63l0,53l0,43l1,33l1,23l36,0l36,13l36,28l30,43l17,52xe" fillcolor="#bfdddd" stroked="f" o:allowincell="t" style="position:absolute;left:446;top:1058;width:27;height:3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39" path="m13,25l13,29l10,33l6,36l1,39l0,30l0,22l0,15l3,6l13,0l14,7l14,13l14,19l13,25xe" fillcolor="#bfdddd" stroked="f" o:allowincell="t" style="position:absolute;left:533;top:1058;width:10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56" path="m34,33l27,39l18,44l10,52l0,56l0,18l8,13l17,8l26,4l34,0l34,7l34,16l34,26l34,33xe" fillcolor="#bfdddd" stroked="f" o:allowincell="t" style="position:absolute;left:488;top:1071;width:26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29" path="m13,4l13,7l14,12l14,15l14,19l11,22l8,25l4,27l0,29l0,22l0,13l1,6l7,0l10,0l11,0l11,2l13,4xe" fillcolor="#bfdddd" stroked="f" o:allowincell="t" style="position:absolute;left:386;top:1081;width:10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59" path="m32,35l26,42l19,47l12,53l4,59l3,47l0,36l1,24l12,16l27,0l29,9l30,17l30,26l32,35xe" fillcolor="#bfdddd" stroked="f" o:allowincell="t" style="position:absolute;left:409;top:1083;width:24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35" path="m15,27l12,29l9,32l6,33l3,35l0,29l0,23l0,16l2,10l5,7l8,4l9,2l13,0l15,7l16,13l16,20l15,27xe" fillcolor="#bfdddd" stroked="f" o:allowincell="t" style="position:absolute;left:531;top:1090;width:11;height:2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65" path="m34,0l34,11l36,21l36,31l31,40l23,46l16,53l11,60l3,65l2,53l0,40l0,29l8,20l15,14l21,10l28,4l34,0xe" fillcolor="#bfdddd" stroked="f" o:allowincell="t" style="position:absolute;left:447;top:1094;width:27;height:4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28" path="m11,18l0,28l0,20l1,13l5,6l11,0l14,5l14,9l13,13l11,18xe" fillcolor="#bfdddd" stroked="f" o:allowincell="t" style="position:absolute;left:361;top:1101;width:10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1" path="m33,27l25,33l17,40l9,47l0,51l2,23l10,15l17,10l25,4l33,0l33,27xe" fillcolor="#bfdddd" stroked="f" o:allowincell="t" style="position:absolute;left:489;top:1106;width:25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1,34" path="m11,26l0,34l0,26l0,16l1,7l8,0l10,6l11,11l11,19l11,26xe" fillcolor="#bfdddd" stroked="f" o:allowincell="t" style="position:absolute;left:390;top:1115;width:7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48" path="m33,17l29,25l23,33l17,41l13,48l9,41l7,33l4,25l0,17l6,11l10,5l16,1l22,0l26,2l29,7l30,13l33,17xe" fillcolor="#bfdddd" stroked="f" o:allowincell="t" style="position:absolute;left:950;top:1120;width:25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41" path="m13,0l14,12l17,23l14,35l4,41l4,41l3,29l0,16l3,5l13,0xe" fillcolor="#bfdddd" stroked="f" o:allowincell="t" style="position:absolute;left:533;top:1122;width:12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4" path="m27,7l30,17l26,27l17,36l10,44l5,36l3,27l0,19l0,10l3,7l7,4l11,1l14,0l17,1l21,1l24,3l27,7xe" fillcolor="#bfdddd" stroked="f" o:allowincell="t" style="position:absolute;left:994;top:1123;width:23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9" path="m24,8l26,9l26,9l26,10l26,12l24,13l24,15l24,18l23,19l9,39l4,33l1,26l0,19l1,12l7,8l14,2l20,0l24,8xe" fillcolor="#bfdddd" stroked="f" o:allowincell="t" style="position:absolute;left:913;top:1124;width:19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9" path="m27,14l25,21l20,29l16,34l10,39l7,33l3,27l0,21l3,16l7,11l10,6l13,1l19,0l27,14xe" fillcolor="#bfdddd" stroked="f" o:allowincell="t" style="position:absolute;left:873;top:1125;width:20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51" path="m21,0l23,7l24,16l24,23l24,29l4,51l1,43l0,35l0,28l0,19l5,15l11,9l15,3l21,0xe" fillcolor="#bfdddd" stroked="f" o:allowincell="t" style="position:absolute;left:416;top:1125;width:18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55" path="m6,55l5,49l3,42l2,34l0,27l8,19l16,13l25,6l33,0l36,17l29,30l18,42l6,55xe" fillcolor="#bfdddd" stroked="f" o:allowincell="t" style="position:absolute;left:449;top:1130;width:27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7" path="m29,8l26,17l22,23l16,29l13,36l12,37l8,30l5,23l2,14l0,6l8,3l18,0l25,1l29,8xe" fillcolor="#bfdddd" stroked="f" o:allowincell="t" style="position:absolute;left:835;top:1130;width:22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24,7l8,26l6,20l1,13l0,6l6,0l11,2l16,3l20,5l24,7xe" fillcolor="#bfdddd" stroked="f" o:allowincell="t" style="position:absolute;left:1036;top:1132;width:18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66" path="m36,33l28,41l20,49l11,57l4,66l1,57l1,46l1,36l0,27l7,18l14,13l23,5l31,0l34,1l36,33xe" fillcolor="#bfdddd" stroked="f" o:allowincell="t" style="position:absolute;left:490;top:1135;width:27;height:4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26" path="m13,13l0,26l0,22l5,18l8,13l8,9l9,8l9,5l10,2l12,0l13,3l15,6l15,10l13,13xe" fillcolor="#bfdddd" stroked="f" o:allowincell="t" style="position:absolute;left:365;top:1138;width:11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4" path="m21,5l24,10l24,14l23,18l18,21l14,24l11,24l8,21l4,17l0,13l1,8l5,4l8,0l13,1l15,1l18,3l21,5xe" fillcolor="#bfdddd" stroked="f" o:allowincell="t" style="position:absolute;left:1653;top:1141;width:18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47" path="m37,14l37,18l11,47l7,41l4,36l1,30l0,23l7,15l14,7l23,0l33,0l33,2l34,7l36,11l37,14xe" fillcolor="#bfdddd" stroked="f" o:allowincell="t" style="position:absolute;left:1049;top:1143;width:28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48" path="m13,48l9,44l6,38l4,34l0,30l4,23l7,14l10,7l15,0l27,28l13,48xe" fillcolor="#bfdddd" stroked="f" o:allowincell="t" style="position:absolute;left:929;top:1143;width:20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51" path="m31,30l27,36l23,40l18,46l15,51l10,47l7,41l4,34l0,30l2,23l7,17l11,10l15,4l18,0l21,7l25,14l28,21l31,30xe" fillcolor="#bfdddd" stroked="f" o:allowincell="t" style="position:absolute;left:967;top:1143;width:23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2" path="m20,4l21,6l23,7l24,10l24,12l20,14l17,17l13,20l9,22l0,12l6,9l10,3l16,0l21,3l20,4xe" fillcolor="#bfdddd" stroked="f" o:allowincell="t" style="position:absolute;left:1693;top:1142;width:18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5,10" path="m3,10l1,7l0,3l1,0l5,0l3,10xe" fillcolor="#bfdddd" stroked="f" o:allowincell="t" style="position:absolute;left:801;top:1143;width:3;height: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59" path="m31,42l28,47l24,52l21,56l17,59l0,30l16,0l20,10l27,20l31,30l31,42xe" fillcolor="#bfdddd" stroked="f" o:allowincell="t" style="position:absolute;left:809;top:1143;width:23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2" path="m19,9l19,13l16,16l13,19l10,22l7,19l3,16l0,12l0,8l4,2l10,0l16,3l19,9xe" fillcolor="#bfdddd" stroked="f" o:allowincell="t" style="position:absolute;left:1617;top:1145;width:14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5" path="m30,22l26,28l22,34l18,39l13,45l8,41l5,36l2,29l0,23l5,18l10,10l15,5l22,0l25,6l28,10l30,16l30,22xe" fillcolor="#bfdddd" stroked="f" o:allowincell="t" style="position:absolute;left:1008;top:1145;width:23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8" path="m19,16l4,28l0,23l0,16l0,9l2,2l6,0l10,2l13,7l16,12l17,13l19,13l19,15l19,16xe" fillcolor="#bfdddd" stroked="f" o:allowincell="t" style="position:absolute;left:562;top:1147;width:14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7" path="m14,37l10,34l5,31l3,27l0,23l1,18l3,16l5,11l8,8l7,7l14,0l26,20l14,37xe" fillcolor="#bfdddd" stroked="f" o:allowincell="t" style="position:absolute;left:891;top:1147;width:1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13" path="m25,1l20,5l16,10l12,13l6,11l4,10l3,8l2,7l0,5l4,1l10,0l19,0l25,1xe" fillcolor="#bfdddd" stroked="f" o:allowincell="t" style="position:absolute;left:2139;top:1147;width:19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43" path="m22,26l12,43l9,38l6,34l3,30l0,26l2,18l6,13l10,7l15,0l19,5l23,11l25,18l22,26xe" fillcolor="#bfdddd" stroked="f" o:allowincell="t" style="position:absolute;left:853;top:1150;width:19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18" path="m20,1l19,5l16,10l13,14l10,18l0,5l4,2l10,1l16,0l20,1xe" fillcolor="#bfdddd" stroked="f" o:allowincell="t" style="position:absolute;left:1580;top:1150;width:15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37" path="m15,27l5,37l2,30l2,22l0,14l2,7l12,0l12,7l13,13l15,20l15,27xe" fillcolor="#bfdddd" stroked="f" o:allowincell="t" style="position:absolute;left:394;top:1150;width:11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9" path="m13,7l11,9l9,9l6,7l3,6l0,0l3,1l7,3l10,4l13,7xe" fillcolor="#bfdddd" stroked="f" o:allowincell="t" style="position:absolute;left:1738;top:1150;width:9;height: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4" path="m29,18l26,25l23,31l20,38l16,44l10,38l7,29l4,22l0,15l4,11l9,6l13,3l17,0l22,3l24,8l26,13l29,18xe" fillcolor="#bfdddd" stroked="f" o:allowincell="t" style="position:absolute;left:768;top:1151;width:22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11" path="m21,5l17,11l11,11l4,8l0,0l21,5xe" fillcolor="#bfdddd" stroked="f" o:allowincell="t" style="position:absolute;left:2183;top:1151;width:15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2" path="m26,26l6,42l5,35l3,26l2,19l0,12l6,9l13,3l19,0l25,0l26,26xe" fillcolor="#bfdddd" stroked="f" o:allowincell="t" style="position:absolute;left:531;top:1155;width:19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29" path="m30,13l9,29l6,21l1,14l0,6l3,0l10,3l17,4l23,7l30,13xe" fillcolor="#bfdddd" stroked="f" o:allowincell="t" style="position:absolute;left:1097;top:1154;width:23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8,6" path="m2,6l0,3l2,1l5,0l8,0l2,6xe" fillcolor="#bfdddd" stroked="f" o:allowincell="t" style="position:absolute;left:2104;top:1154;width:5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25" path="m17,22l12,25l10,22l7,19l4,16l0,15l1,10l5,7l8,4l12,0l18,4l21,10l21,16l17,22xe" fillcolor="#bfdddd" stroked="f" o:allowincell="t" style="position:absolute;left:1674;top:1157;width:15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7" path="m27,13l26,17l23,22l19,26l16,27l11,23l6,20l3,16l0,10l4,6l10,2l16,0l20,4l27,13xe" fillcolor="#bfdddd" stroked="f" o:allowincell="t" style="position:absolute;left:1711;top:1157;width:20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23" path="m28,15l18,23l12,19l8,16l4,13l0,7l7,0l14,2l21,9l28,15xe" fillcolor="#bfdddd" stroked="f" o:allowincell="t" style="position:absolute;left:2159;top:1157;width:21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7" path="m26,13l23,17l20,21l15,25l11,27l0,14l10,0l14,2l17,5l21,10l26,13xe" fillcolor="#bfdddd" stroked="f" o:allowincell="t" style="position:absolute;left:1634;top:1158;width:19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20" path="m23,11l20,14l19,17l16,20l12,18l7,15l3,13l0,10l2,4l7,0l13,1l19,7l23,11xe" fillcolor="#bfdddd" stroked="f" o:allowincell="t" style="position:absolute;left:2118;top:1158;width:17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30" path="m24,13l21,17l17,22l14,26l10,30l7,26l3,23l0,17l1,12l10,0l24,13xe" fillcolor="#bfdddd" stroked="f" o:allowincell="t" style="position:absolute;left:1598;top:1159;width:18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0" path="m30,14l13,30l5,22l7,19l4,16l1,13l0,10l5,7l10,3l15,0l21,1l23,6l26,9l27,12l30,14xe" fillcolor="#bfdddd" stroked="f" o:allowincell="t" style="position:absolute;left:1754;top:1159;width:23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8" path="m26,24l21,30l16,36l10,42l4,48l1,42l0,35l0,27l0,22l4,14l8,10l14,4l20,0l21,6l23,12l23,19l26,24xe" fillcolor="#bfdddd" stroked="f" o:allowincell="t" style="position:absolute;left:422;top:1159;width:1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39" path="m32,18l16,39l11,34l5,29l0,22l5,15l9,11l12,6l15,3l19,0l22,5l26,9l29,13l32,18xe" fillcolor="#bfdddd" stroked="f" o:allowincell="t" style="position:absolute;left:1555;top:1159;width:24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3" path="m24,9l23,13l20,16l17,21l13,23l10,19l6,16l3,15l0,11l3,6l7,3l13,2l19,0l20,3l20,6l22,8l24,9xe" fillcolor="#bfdddd" stroked="f" o:allowincell="t" style="position:absolute;left:2076;top:1159;width:18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27" path="m22,0l22,7l17,14l11,21l7,27l6,23l3,19l1,14l0,9l4,6l10,4l16,1l22,0xe" fillcolor="#bfdddd" stroked="f" o:allowincell="t" style="position:absolute;left:731;top:1161;width:16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26" path="m35,20l31,22l28,25l24,26l20,26l0,8l4,5l8,2l12,0l15,2l21,5l27,9l31,15l35,20xe" fillcolor="#bfdddd" stroked="f" o:allowincell="t" style="position:absolute;left:2204;top:1161;width:27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62" path="m31,39l8,62l5,54l2,44l0,35l0,26l25,0l26,10l28,20l28,31l31,39xe" fillcolor="#bfdddd" stroked="f" o:allowincell="t" style="position:absolute;left:458;top:1161;width:23;height:3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48" path="m38,25l32,33l25,37l19,43l13,48l9,43l5,36l2,30l0,24l26,0l30,5l33,11l36,18l38,25xe" fillcolor="#bfdddd" stroked="f" o:allowincell="t" style="position:absolute;left:1063;top:1166;width:2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46" path="m22,0l23,9l25,16l25,24l25,30l19,33l16,37l12,43l6,46l5,39l2,32l0,24l0,17l5,13l11,9l16,4l22,0xe" fillcolor="#bfdddd" stroked="f" o:allowincell="t" style="position:absolute;left:566;top:1167;width:19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18" path="m15,10l3,18l2,13l0,9l0,5l0,0l5,2l9,3l13,6l15,10xe" fillcolor="#bfdddd" stroked="f" o:allowincell="t" style="position:absolute;left:598;top:1168;width:11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1" path="m25,26l13,41l8,36l5,32l2,28l0,22l18,0l21,6l25,13l26,19l25,26xe" fillcolor="#bfdddd" stroked="f" o:allowincell="t" style="position:absolute;left:1024;top:1168;width:19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6" path="m30,9l27,16l23,22l19,29l15,36l10,31l5,26l0,20l0,13l6,9l13,6l19,2l25,0l25,2l26,5l29,6l30,9xe" fillcolor="#bfdddd" stroked="f" o:allowincell="t" style="position:absolute;left:1514;top:1170;width:23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12" path="m14,7l13,10l11,12l8,12l7,10l5,7l2,6l0,3l0,0l2,0l7,3l11,5l14,7xe" fillcolor="#bfdddd" stroked="f" o:allowincell="t" style="position:absolute;left:1800;top:1170;width:10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7" path="m24,23l12,37l0,23l16,0l20,5l23,10l26,16l24,23xe" fillcolor="#bfdddd" stroked="f" o:allowincell="t" style="position:absolute;left:987;top:1171;width:19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59" path="m24,43l7,59l4,53l3,44l3,37l0,31l6,23l13,14l21,7l30,0l31,11l36,24l36,34l24,43xe" fillcolor="#bfdddd" stroked="f" o:allowincell="t" style="position:absolute;left:496;top:1171;width:27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40" path="m26,29l23,30l20,33l17,36l16,40l0,21l14,0l18,7l23,14l26,20l26,29xe" fillcolor="#bfdddd" stroked="f" o:allowincell="t" style="position:absolute;left:946;top:1171;width:19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9,42" path="m39,13l35,22l29,29l20,35l15,42l10,36l6,30l3,25l0,17l9,7l22,0l33,0l39,13xe" fillcolor="#bfdddd" stroked="f" o:allowincell="t" style="position:absolute;left:1108;top:1172;width:30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1" path="m27,13l27,14l26,17l24,18l23,21l17,18l10,16l4,13l0,8l3,5l4,1l9,0l13,1l17,4l20,7l24,10l27,13xe" fillcolor="#bfdddd" stroked="f" o:allowincell="t" style="position:absolute;left:2141;top:1171;width:20;height:1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0" path="m27,8l26,11l24,14l21,17l18,20l13,17l6,14l1,11l0,7l6,0l13,0l20,4l27,8xe" fillcolor="#bfdddd" stroked="f" o:allowincell="t" style="position:absolute;left:2099;top:1173;width:20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51" path="m18,51l0,26l4,18l8,11l14,5l20,0l34,27l18,51xe" fillcolor="#bfdddd" stroked="f" o:allowincell="t" style="position:absolute;left:744;top:1173;width:26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32" path="m25,19l22,22l19,26l16,29l13,32l10,29l7,25l6,22l6,19l2,16l0,12l2,6l4,1l12,0l17,4l20,12l25,19xe" fillcolor="#bfdddd" stroked="f" o:allowincell="t" style="position:absolute;left:910;top:1173;width:19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0" path="m26,14l23,17l20,18l16,20l13,18l0,5l7,0l14,1l20,7l26,14xe" fillcolor="#bfdddd" stroked="f" o:allowincell="t" style="position:absolute;left:2254;top:1173;width:19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56" path="m35,33l22,56l16,49l9,42l5,33l0,25l16,0l23,7l28,16l31,25l35,33xe" fillcolor="#bfdddd" stroked="f" o:allowincell="t" style="position:absolute;left:787;top:1173;width:27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9" path="m26,14l11,39l10,39l7,37l5,35l5,33l7,32l1,26l0,20l3,13l5,7l11,0l16,1l21,9l26,14xe" fillcolor="#bfdddd" stroked="f" o:allowincell="t" style="position:absolute;left:873;top:1173;width:19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26" path="m35,19l32,23l27,26l22,26l16,25l13,19l10,14l4,12l0,7l9,0l17,4l26,13l35,19xe" fillcolor="#bfdddd" stroked="f" o:allowincell="t" style="position:absolute;left:2184;top:1173;width:27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18" path="m20,11l16,12l14,15l13,18l8,18l0,11l8,0l11,2l14,5l17,8l20,11xe" fillcolor="#bfdddd" stroked="f" o:allowincell="t" style="position:absolute;left:1695;top:1174;width:15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31" path="m17,18l13,19l10,22l7,26l4,31l1,28l1,25l0,22l0,19l4,15l7,9l11,5l15,0l15,5l17,9l17,13l17,18xe" fillcolor="#bfdddd" stroked="f" o:allowincell="t" style="position:absolute;left:371;top:1174;width:12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5" path="m29,24l26,29l22,35l18,39l12,45l8,39l3,32l0,26l0,19l16,0l29,24xe" fillcolor="#bfdddd" stroked="f" o:allowincell="t" style="position:absolute;left:705;top:1174;width:22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3" path="m24,10l23,14l20,16l17,19l15,23l11,20l8,19l4,16l0,11l2,7l5,3l10,0l15,0l24,10xe" fillcolor="#bfdddd" stroked="f" o:allowincell="t" style="position:absolute;left:1655;top:1175;width:18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22" path="m21,15l20,18l18,19l15,21l13,22l0,9l3,6l5,3l8,2l11,0l13,5l15,8l18,10l21,15xe" fillcolor="#bfdddd" stroked="f" o:allowincell="t" style="position:absolute;left:1735;top:1176;width:15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6" path="m27,10l5,26l1,20l0,13l1,6l3,0l10,1l18,1l24,3l27,10xe" fillcolor="#bfdddd" stroked="f" o:allowincell="t" style="position:absolute;left:627;top:1177;width:20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9" path="m30,16l26,21l20,29l14,34l8,39l5,30l3,23l0,16l1,7l5,4l11,1l17,0l23,0l26,3l27,7l28,11l30,16xe" fillcolor="#bfdddd" stroked="f" o:allowincell="t" style="position:absolute;left:664;top:1177;width:23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24,13l23,17l20,21l17,24l13,26l10,23l5,20l3,17l0,13l11,0l14,3l18,6l21,8l24,13xe" fillcolor="#bfdddd" stroked="f" o:allowincell="t" style="position:absolute;left:1616;top:1177;width:18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14" path="m12,6l13,4l15,3l16,3l18,4l19,6l20,7l20,10l19,11l15,14l10,13l5,8l0,7l6,0l12,6xe" fillcolor="#bfdddd" stroked="f" o:allowincell="t" style="position:absolute;left:2060;top:1177;width:15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41" path="m24,19l22,25l19,32l16,36l12,41l9,39l6,35l3,30l0,26l3,19l7,12l12,6l17,0l20,5l26,9l27,13l24,19xe" fillcolor="#bfdddd" stroked="f" o:allowincell="t" style="position:absolute;left:831;top:1178;width:20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26" path="m23,18l21,19l18,23l17,26l12,26l10,23l4,19l0,15l1,10l17,0l21,5l24,7l25,12l23,18xe" fillcolor="#bfdddd" stroked="f" o:allowincell="t" style="position:absolute;left:1774;top:1178;width:19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4" path="m26,13l23,18l21,23l18,28l14,34l0,20l14,0l26,13xe" fillcolor="#bfdddd" stroked="f" o:allowincell="t" style="position:absolute;left:1577;top:1179;width:19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27" path="m33,10l33,13l33,14l31,14l30,16l27,18l24,21l21,24l18,27l14,24l10,20l5,16l0,13l1,8l5,5l10,3l14,0l33,10xe" fillcolor="#bfdddd" stroked="f" o:allowincell="t" style="position:absolute;left:1816;top:1179;width:25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4" path="m24,7l21,12l18,16l13,20l7,24l5,19l4,14l1,10l0,4l5,0l11,0l18,4l24,7xe" fillcolor="#bfdddd" stroked="f" o:allowincell="t" style="position:absolute;left:1157;top:1181;width:18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4" path="m26,15l23,20l20,23l18,24l13,23l10,17l6,14l2,11l0,5l8,0l13,4l19,11l26,15xe" fillcolor="#bfdddd" stroked="f" o:allowincell="t" style="position:absolute;left:2234;top:1181;width:19;height:1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17" path="m17,0l14,6l13,10l8,14l4,17l0,9l4,6l8,3l13,1l17,0xe" fillcolor="#bfdddd" stroked="f" o:allowincell="t" style="position:absolute;left:2027;top:1181;width:12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17" path="m30,6l28,10l23,13l19,16l15,17l0,3l7,0l15,0l22,1l29,3l30,6xe" fillcolor="#bfdddd" stroked="f" o:allowincell="t" style="position:absolute;left:2300;top:1181;width:23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14" path="m29,6l25,9l20,11l13,14l7,14l6,11l5,9l3,7l0,4l7,1l15,0l23,1l29,6xe" fillcolor="#bfdddd" stroked="f" o:allowincell="t" style="position:absolute;left:2345;top:1184;width:22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52" path="m26,31l4,52l1,43l0,32l0,22l0,12l4,9l8,5l13,2l17,0l26,31xe" fillcolor="#bfdddd" stroked="f" o:allowincell="t" style="position:absolute;left:541;top:1184;width:19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41" path="m18,0l18,8l21,15l24,20l24,28l8,41l4,33l2,26l1,19l0,10l4,6l8,3l13,2l18,0xe" fillcolor="#bfdddd" stroked="f" o:allowincell="t" style="position:absolute;left:602;top:1184;width:18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1" path="m14,41l10,38l7,35l3,31l0,28l16,0l30,15l14,41xe" fillcolor="#bfdddd" stroked="f" o:allowincell="t" style="position:absolute;left:1535;top:1184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6" path="m12,3l10,4l6,6l3,6l0,6l3,0l12,3xe" fillcolor="#bfdddd" stroked="f" o:allowincell="t" style="position:absolute;left:2128;top:1186;width:8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9" path="m12,3l10,4l7,7l4,9l1,9l0,6l1,4l2,2l4,0l7,0l8,2l11,2l12,3xe" fillcolor="#bfdddd" stroked="f" o:allowincell="t" style="position:absolute;left:2085;top:1188;width:8;height: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28" path="m13,17l2,28l0,20l0,11l2,5l8,0l10,1l13,5l15,11l13,17xe" fillcolor="#bfdddd" stroked="f" o:allowincell="t" style="position:absolute;left:403;top:1189;width:11;height:1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20" path="m29,19l23,19l17,20l11,20l6,19l6,16l3,13l1,10l0,7l9,0l16,4l23,12l29,19xe" fillcolor="#bfdddd" stroked="f" o:allowincell="t" style="position:absolute;left:2278;top:1188;width:22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2" path="m27,9l26,14l23,17l17,19l13,22l0,14l3,10l7,4l11,1l16,0l19,1l21,4l24,6l27,9xe" fillcolor="#bfdddd" stroked="f" o:allowincell="t" style="position:absolute;left:2042;top:1190;width:20;height:1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48" path="m23,26l25,26l19,32l15,38l9,44l3,48l0,39l0,29l2,19l9,12l18,0l20,8l23,13l25,21l23,26xe" fillcolor="#bfdddd" stroked="f" o:allowincell="t" style="position:absolute;left:431;top:1191;width:19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48" path="m32,18l31,26l28,33l25,41l21,48l0,25l16,0l21,3l25,8l29,13l32,18xe" fillcolor="#bfdddd" stroked="f" o:allowincell="t" style="position:absolute;left:1491;top:1191;width:24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6" path="m21,0l24,7l28,16l30,23l27,30l10,46l5,39l1,31l0,24l1,17l5,13l10,7l16,3l21,0xe" fillcolor="#bfdddd" stroked="f" o:allowincell="t" style="position:absolute;left:1085;top:1192;width:23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13" path="m10,6l9,4l9,8l6,10l4,13l2,13l0,11l0,10l0,8l0,7l2,4l6,1l9,0l12,3l10,6xe" fillcolor="#bfdddd" stroked="f" o:allowincell="t" style="position:absolute;left:1680;top:1192;width:8;height: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6" path="m27,23l24,28l21,29l18,32l15,36l11,33l7,29l2,23l0,18l15,0l20,5l24,10l27,18l27,23xe" fillcolor="#bfdddd" stroked="f" o:allowincell="t" style="position:absolute;left:1041;top:1193;width:20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7,45" path="m37,16l32,25l26,32l19,38l11,45l7,39l4,32l1,26l0,20l7,13l14,5l23,0l32,3l37,16xe" fillcolor="#bfdddd" stroked="f" o:allowincell="t" style="position:absolute;left:1171;top:1193;width:28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30" path="m17,20l6,30l1,25l0,19l1,13l4,6l9,0l13,5l17,9l19,15l17,20xe" fillcolor="#bfdddd" stroked="f" o:allowincell="t" style="position:absolute;left:1007;top:1193;width:14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12" path="m9,7l7,9l6,10l3,12l2,10l0,7l0,5l3,2l6,0l9,7xe" fillcolor="#bfdddd" stroked="f" o:allowincell="t" style="position:absolute;left:1723;top:1193;width:6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7" path="m8,7l5,6l3,5l2,3l0,0l3,2l6,2l9,3l8,7xe" fillcolor="#bfdddd" stroked="f" o:allowincell="t" style="position:absolute;left:1865;top:1193;width:6;height: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7" path="m13,4l9,5l5,5l2,7l0,7l3,3l8,0l10,0l13,4xe" fillcolor="#bfdddd" stroked="f" o:allowincell="t" style="position:absolute;left:2326;top:1194;width:9;height: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43" path="m36,17l32,24l25,30l18,37l11,43l8,40l0,28l6,17l15,8l25,0l29,3l31,7l34,13l36,17xe" fillcolor="#bfdddd" stroked="f" o:allowincell="t" style="position:absolute;left:1124;top:1194;width:27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46" path="m32,26l27,30l23,36l19,42l13,46l9,39l4,30l3,22l0,15l6,12l10,7l16,3l23,0l32,26xe" fillcolor="#bfdddd" stroked="f" o:allowincell="t" style="position:absolute;left:636;top:1195;width:24;height:2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04495</wp:posOffset>
                      </wp:positionV>
                      <wp:extent cx="1816100" cy="1435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1434960"/>
                                <a:chOff x="0" y="0"/>
                                <a:chExt cx="1816200" cy="143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16200" cy="143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113760"/>
                                  <a:ext cx="3348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119">
                                      <a:moveTo>
                                        <a:pt x="0" y="1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8" y="43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92" y="48"/>
                                      </a:lnTo>
                                      <a:lnTo>
                                        <a:pt x="199" y="52"/>
                                      </a:lnTo>
                                      <a:lnTo>
                                        <a:pt x="204" y="52"/>
                                      </a:lnTo>
                                      <a:lnTo>
                                        <a:pt x="211" y="52"/>
                                      </a:lnTo>
                                      <a:lnTo>
                                        <a:pt x="216" y="55"/>
                                      </a:lnTo>
                                      <a:lnTo>
                                        <a:pt x="223" y="60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35" y="62"/>
                                      </a:lnTo>
                                      <a:lnTo>
                                        <a:pt x="242" y="64"/>
                                      </a:lnTo>
                                      <a:lnTo>
                                        <a:pt x="249" y="67"/>
                                      </a:lnTo>
                                      <a:lnTo>
                                        <a:pt x="254" y="69"/>
                                      </a:lnTo>
                                      <a:lnTo>
                                        <a:pt x="259" y="69"/>
                                      </a:lnTo>
                                      <a:lnTo>
                                        <a:pt x="266" y="72"/>
                                      </a:lnTo>
                                      <a:lnTo>
                                        <a:pt x="270" y="74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82" y="76"/>
                                      </a:lnTo>
                                      <a:lnTo>
                                        <a:pt x="287" y="76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299" y="79"/>
                                      </a:lnTo>
                                      <a:lnTo>
                                        <a:pt x="304" y="79"/>
                                      </a:lnTo>
                                      <a:lnTo>
                                        <a:pt x="308" y="79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8" y="81"/>
                                      </a:lnTo>
                                      <a:lnTo>
                                        <a:pt x="325" y="81"/>
                                      </a:lnTo>
                                      <a:lnTo>
                                        <a:pt x="330" y="81"/>
                                      </a:lnTo>
                                      <a:lnTo>
                                        <a:pt x="337" y="81"/>
                                      </a:lnTo>
                                      <a:lnTo>
                                        <a:pt x="344" y="79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63" y="76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80" y="72"/>
                                      </a:lnTo>
                                      <a:lnTo>
                                        <a:pt x="387" y="69"/>
                                      </a:lnTo>
                                      <a:lnTo>
                                        <a:pt x="396" y="67"/>
                                      </a:lnTo>
                                      <a:lnTo>
                                        <a:pt x="403" y="64"/>
                                      </a:lnTo>
                                      <a:lnTo>
                                        <a:pt x="408" y="60"/>
                                      </a:lnTo>
                                      <a:lnTo>
                                        <a:pt x="415" y="55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427" y="48"/>
                                      </a:lnTo>
                                      <a:lnTo>
                                        <a:pt x="434" y="43"/>
                                      </a:lnTo>
                                      <a:lnTo>
                                        <a:pt x="439" y="41"/>
                                      </a:lnTo>
                                      <a:lnTo>
                                        <a:pt x="444" y="36"/>
                                      </a:lnTo>
                                      <a:lnTo>
                                        <a:pt x="451" y="33"/>
                                      </a:lnTo>
                                      <a:lnTo>
                                        <a:pt x="458" y="24"/>
                                      </a:lnTo>
                                      <a:lnTo>
                                        <a:pt x="468" y="14"/>
                                      </a:lnTo>
                                      <a:lnTo>
                                        <a:pt x="472" y="7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2"/>
                                      </a:lnTo>
                                      <a:lnTo>
                                        <a:pt x="479" y="7"/>
                                      </a:lnTo>
                                      <a:lnTo>
                                        <a:pt x="479" y="14"/>
                                      </a:lnTo>
                                      <a:lnTo>
                                        <a:pt x="479" y="21"/>
                                      </a:lnTo>
                                      <a:lnTo>
                                        <a:pt x="479" y="26"/>
                                      </a:lnTo>
                                      <a:lnTo>
                                        <a:pt x="477" y="33"/>
                                      </a:lnTo>
                                      <a:lnTo>
                                        <a:pt x="475" y="38"/>
                                      </a:lnTo>
                                      <a:lnTo>
                                        <a:pt x="475" y="45"/>
                                      </a:lnTo>
                                      <a:lnTo>
                                        <a:pt x="470" y="52"/>
                                      </a:lnTo>
                                      <a:lnTo>
                                        <a:pt x="468" y="60"/>
                                      </a:lnTo>
                                      <a:lnTo>
                                        <a:pt x="463" y="67"/>
                                      </a:lnTo>
                                      <a:lnTo>
                                        <a:pt x="460" y="72"/>
                                      </a:lnTo>
                                      <a:lnTo>
                                        <a:pt x="527" y="76"/>
                                      </a:lnTo>
                                      <a:lnTo>
                                        <a:pt x="525" y="76"/>
                                      </a:lnTo>
                                      <a:lnTo>
                                        <a:pt x="522" y="81"/>
                                      </a:lnTo>
                                      <a:lnTo>
                                        <a:pt x="520" y="84"/>
                                      </a:lnTo>
                                      <a:lnTo>
                                        <a:pt x="517" y="86"/>
                                      </a:lnTo>
                                      <a:lnTo>
                                        <a:pt x="513" y="88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494" y="98"/>
                                      </a:lnTo>
                                      <a:lnTo>
                                        <a:pt x="489" y="100"/>
                                      </a:lnTo>
                                      <a:lnTo>
                                        <a:pt x="484" y="100"/>
                                      </a:lnTo>
                                      <a:lnTo>
                                        <a:pt x="477" y="103"/>
                                      </a:lnTo>
                                      <a:lnTo>
                                        <a:pt x="472" y="105"/>
                                      </a:lnTo>
                                      <a:lnTo>
                                        <a:pt x="468" y="105"/>
                                      </a:lnTo>
                                      <a:lnTo>
                                        <a:pt x="460" y="107"/>
                                      </a:lnTo>
                                      <a:lnTo>
                                        <a:pt x="453" y="107"/>
                                      </a:lnTo>
                                      <a:lnTo>
                                        <a:pt x="446" y="110"/>
                                      </a:lnTo>
                                      <a:lnTo>
                                        <a:pt x="437" y="112"/>
                                      </a:lnTo>
                                      <a:lnTo>
                                        <a:pt x="430" y="112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03" y="117"/>
                                      </a:lnTo>
                                      <a:lnTo>
                                        <a:pt x="392" y="117"/>
                                      </a:lnTo>
                                      <a:lnTo>
                                        <a:pt x="384" y="117"/>
                                      </a:lnTo>
                                      <a:lnTo>
                                        <a:pt x="375" y="119"/>
                                      </a:lnTo>
                                      <a:lnTo>
                                        <a:pt x="365" y="119"/>
                                      </a:lnTo>
                                      <a:lnTo>
                                        <a:pt x="356" y="119"/>
                                      </a:lnTo>
                                      <a:lnTo>
                                        <a:pt x="349" y="119"/>
                                      </a:lnTo>
                                      <a:lnTo>
                                        <a:pt x="342" y="119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18" y="115"/>
                                      </a:lnTo>
                                      <a:lnTo>
                                        <a:pt x="311" y="115"/>
                                      </a:lnTo>
                                      <a:lnTo>
                                        <a:pt x="301" y="112"/>
                                      </a:lnTo>
                                      <a:lnTo>
                                        <a:pt x="297" y="112"/>
                                      </a:lnTo>
                                      <a:lnTo>
                                        <a:pt x="287" y="112"/>
                                      </a:lnTo>
                                      <a:lnTo>
                                        <a:pt x="282" y="112"/>
                                      </a:lnTo>
                                      <a:lnTo>
                                        <a:pt x="275" y="110"/>
                                      </a:lnTo>
                                      <a:lnTo>
                                        <a:pt x="268" y="107"/>
                                      </a:lnTo>
                                      <a:lnTo>
                                        <a:pt x="261" y="105"/>
                                      </a:lnTo>
                                      <a:lnTo>
                                        <a:pt x="256" y="105"/>
                                      </a:lnTo>
                                      <a:lnTo>
                                        <a:pt x="249" y="103"/>
                                      </a:lnTo>
                                      <a:lnTo>
                                        <a:pt x="242" y="103"/>
                                      </a:lnTo>
                                      <a:lnTo>
                                        <a:pt x="237" y="100"/>
                                      </a:lnTo>
                                      <a:lnTo>
                                        <a:pt x="232" y="100"/>
                                      </a:lnTo>
                                      <a:lnTo>
                                        <a:pt x="225" y="98"/>
                                      </a:lnTo>
                                      <a:lnTo>
                                        <a:pt x="221" y="95"/>
                                      </a:lnTo>
                                      <a:lnTo>
                                        <a:pt x="216" y="93"/>
                                      </a:lnTo>
                                      <a:lnTo>
                                        <a:pt x="209" y="93"/>
                                      </a:lnTo>
                                      <a:lnTo>
                                        <a:pt x="202" y="91"/>
                                      </a:lnTo>
                                      <a:lnTo>
                                        <a:pt x="197" y="88"/>
                                      </a:lnTo>
                                      <a:lnTo>
                                        <a:pt x="192" y="86"/>
                                      </a:lnTo>
                                      <a:lnTo>
                                        <a:pt x="187" y="86"/>
                                      </a:lnTo>
                                      <a:lnTo>
                                        <a:pt x="180" y="84"/>
                                      </a:lnTo>
                                      <a:lnTo>
                                        <a:pt x="175" y="81"/>
                                      </a:lnTo>
                                      <a:lnTo>
                                        <a:pt x="168" y="79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56" y="76"/>
                                      </a:lnTo>
                                      <a:lnTo>
                                        <a:pt x="149" y="74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33" y="69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4" y="67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65040"/>
                                  <a:ext cx="63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24">
                                      <a:moveTo>
                                        <a:pt x="3" y="74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98" y="43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98" y="79"/>
                                      </a:lnTo>
                                      <a:lnTo>
                                        <a:pt x="98" y="84"/>
                                      </a:lnTo>
                                      <a:lnTo>
                                        <a:pt x="95" y="88"/>
                                      </a:lnTo>
                                      <a:lnTo>
                                        <a:pt x="93" y="96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81" y="115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55" y="122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41" y="117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1" y="115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431640"/>
                                  <a:ext cx="648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0">
                                      <a:moveTo>
                                        <a:pt x="21" y="12"/>
                                      </a:moveTo>
                                      <a:lnTo>
                                        <a:pt x="23" y="1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66" y="108"/>
                                      </a:lnTo>
                                      <a:lnTo>
                                        <a:pt x="59" y="110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685080"/>
                                  <a:ext cx="604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7">
                                      <a:moveTo>
                                        <a:pt x="95" y="31"/>
                                      </a:moveTo>
                                      <a:lnTo>
                                        <a:pt x="69" y="47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47160"/>
                                  <a:ext cx="38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3">
                                      <a:moveTo>
                                        <a:pt x="0" y="33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16560"/>
                                  <a:ext cx="316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4">
                                      <a:moveTo>
                                        <a:pt x="0" y="24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31.85pt;width:143pt;height:113pt" coordorigin="586,637" coordsize="2860,2260">
                      <v:rect id="shape_0" stroked="f" o:allowincell="t" style="position:absolute;left:586;top:637;width:2859;height:2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7,119" path="m0,17l2,17l7,17l12,17l21,17l26,17l31,17l35,17l45,19l50,19l59,21l66,21l76,24l83,26l92,26l102,29l111,31l121,33l130,33l137,36l142,36l149,38l154,41l159,41l164,41l168,43l175,45l183,45l187,48l192,48l199,52l204,52l211,52l216,55l223,60l228,60l235,62l242,64l249,67l254,69l259,69l266,72l270,74l278,74l282,76l287,76l294,79l299,79l304,79l308,79l316,81l318,81l325,81l330,81l337,81l344,79l354,79l363,76l370,74l380,72l387,69l396,67l403,64l408,60l415,55l422,52l427,48l434,43l439,41l444,36l451,33l458,24l468,14l472,7l479,0l479,2l479,7l479,14l479,21l479,26l477,33l475,38l475,45l470,52l468,60l463,67l460,72l527,76l525,76l522,81l520,84l517,86l513,88l508,93l501,95l494,98l489,100l484,100l477,103l472,105l468,105l460,107l453,107l446,110l437,112l430,112l420,115l413,117l403,117l392,117l384,117l375,119l365,119l356,119l349,119l342,119l332,117l325,117l318,115l311,115l301,112l297,112l287,112l282,112l275,110l268,107l261,105l256,105l249,103l242,103l237,100l232,100l225,98l221,95l216,93l209,93l202,91l197,88l192,86l187,86l180,84l175,81l168,79l164,79l156,76l149,74l145,72l140,72l133,69l126,69l118,67l114,67l107,64l99,64l95,62l90,62l83,60l76,60l69,60l64,57l57,57l52,55l47,55l40,55l35,55l31,55l23,52l19,52l9,52l0,55l0,17l0,17xe" fillcolor="black" stroked="f" o:allowincell="t" style="position:absolute;left:2919;top:816;width:526;height:1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124" path="m3,74l0,72l0,65l0,62l0,57l0,50l0,45l0,38l5,34l5,29l12,22l14,17l22,12l29,7l38,5l45,0l52,0l60,0l67,3l74,5l79,10l83,12l88,19l90,24l95,29l98,36l98,43l100,48l100,53l100,57l100,65l98,67l98,72l98,79l98,84l95,88l93,96l90,100l88,105l81,115l71,119l67,122l62,124l55,122l50,122l41,117l36,115l31,115l26,112l19,108l14,103l10,98l7,91l5,88l5,84l3,79l3,74l3,74xe" fillcolor="black" stroked="f" o:allowincell="t" style="position:absolute;left:2194;top:1212;width:99;height:1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110" path="m21,12l23,10l30,7l33,5l40,5l45,3l52,3l59,0l64,3l71,3l78,7l83,10l90,17l92,19l95,26l97,29l99,36l99,43l102,55l99,65l99,74l95,79l90,88l85,93l80,100l73,103l66,108l59,110l52,110l45,110l38,110l30,105l28,103l21,96l16,91l14,86l9,81l7,74l4,69l2,62l2,57l0,50l0,43l0,38l2,31l7,26l9,22l14,17l21,12l21,12xe" fillcolor="black" stroked="f" o:allowincell="t" style="position:absolute;left:2482;top:1317;width:10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47" path="m95,31l69,47l12,35l0,24l48,0l95,14l95,31l95,31xe" fillcolor="black" stroked="f" o:allowincell="t" style="position:absolute;left:2137;top:1716;width:94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43" path="m0,33l11,7l57,0l61,7l45,36l2,43l0,33l0,33xe" fillcolor="black" stroked="f" o:allowincell="t" style="position:absolute;left:2577;top:711;width:60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34" path="m0,24l12,3l40,0l50,5l40,31l5,34l0,24l0,24xe" fillcolor="black" stroked="f" o:allowincell="t" style="position:absolute;left:2674;top:663;width:49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42875</wp:posOffset>
                      </wp:positionV>
                      <wp:extent cx="1481455" cy="82042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82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4" h="2260">
                                    <a:moveTo>
                                      <a:pt x="2349" y="205"/>
                                    </a:moveTo>
                                    <a:lnTo>
                                      <a:pt x="2347" y="208"/>
                                    </a:lnTo>
                                    <a:lnTo>
                                      <a:pt x="2347" y="212"/>
                                    </a:lnTo>
                                    <a:lnTo>
                                      <a:pt x="2342" y="220"/>
                                    </a:lnTo>
                                    <a:lnTo>
                                      <a:pt x="2337" y="229"/>
                                    </a:lnTo>
                                    <a:lnTo>
                                      <a:pt x="2330" y="236"/>
                                    </a:lnTo>
                                    <a:lnTo>
                                      <a:pt x="2323" y="246"/>
                                    </a:lnTo>
                                    <a:lnTo>
                                      <a:pt x="2316" y="253"/>
                                    </a:lnTo>
                                    <a:lnTo>
                                      <a:pt x="2309" y="260"/>
                                    </a:lnTo>
                                    <a:lnTo>
                                      <a:pt x="2307" y="260"/>
                                    </a:lnTo>
                                    <a:lnTo>
                                      <a:pt x="2302" y="260"/>
                                    </a:lnTo>
                                    <a:lnTo>
                                      <a:pt x="2297" y="263"/>
                                    </a:lnTo>
                                    <a:lnTo>
                                      <a:pt x="2292" y="263"/>
                                    </a:lnTo>
                                    <a:lnTo>
                                      <a:pt x="2285" y="263"/>
                                    </a:lnTo>
                                    <a:lnTo>
                                      <a:pt x="2280" y="265"/>
                                    </a:lnTo>
                                    <a:lnTo>
                                      <a:pt x="2271" y="265"/>
                                    </a:lnTo>
                                    <a:lnTo>
                                      <a:pt x="2264" y="267"/>
                                    </a:lnTo>
                                    <a:lnTo>
                                      <a:pt x="2254" y="265"/>
                                    </a:lnTo>
                                    <a:lnTo>
                                      <a:pt x="2247" y="265"/>
                                    </a:lnTo>
                                    <a:lnTo>
                                      <a:pt x="2238" y="265"/>
                                    </a:lnTo>
                                    <a:lnTo>
                                      <a:pt x="2231" y="265"/>
                                    </a:lnTo>
                                    <a:lnTo>
                                      <a:pt x="2223" y="265"/>
                                    </a:lnTo>
                                    <a:lnTo>
                                      <a:pt x="2216" y="265"/>
                                    </a:lnTo>
                                    <a:lnTo>
                                      <a:pt x="2212" y="265"/>
                                    </a:lnTo>
                                    <a:lnTo>
                                      <a:pt x="2204" y="265"/>
                                    </a:lnTo>
                                    <a:lnTo>
                                      <a:pt x="2195" y="265"/>
                                    </a:lnTo>
                                    <a:lnTo>
                                      <a:pt x="2190" y="265"/>
                                    </a:lnTo>
                                    <a:lnTo>
                                      <a:pt x="2183" y="267"/>
                                    </a:lnTo>
                                    <a:lnTo>
                                      <a:pt x="2178" y="267"/>
                                    </a:lnTo>
                                    <a:lnTo>
                                      <a:pt x="2171" y="267"/>
                                    </a:lnTo>
                                    <a:lnTo>
                                      <a:pt x="2164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52" y="272"/>
                                    </a:lnTo>
                                    <a:lnTo>
                                      <a:pt x="2145" y="272"/>
                                    </a:lnTo>
                                    <a:lnTo>
                                      <a:pt x="2138" y="272"/>
                                    </a:lnTo>
                                    <a:lnTo>
                                      <a:pt x="2133" y="272"/>
                                    </a:lnTo>
                                    <a:lnTo>
                                      <a:pt x="2126" y="274"/>
                                    </a:lnTo>
                                    <a:lnTo>
                                      <a:pt x="2119" y="274"/>
                                    </a:lnTo>
                                    <a:lnTo>
                                      <a:pt x="2112" y="277"/>
                                    </a:lnTo>
                                    <a:lnTo>
                                      <a:pt x="2107" y="277"/>
                                    </a:lnTo>
                                    <a:lnTo>
                                      <a:pt x="2100" y="279"/>
                                    </a:lnTo>
                                    <a:lnTo>
                                      <a:pt x="2095" y="279"/>
                                    </a:lnTo>
                                    <a:lnTo>
                                      <a:pt x="2088" y="282"/>
                                    </a:lnTo>
                                    <a:lnTo>
                                      <a:pt x="2081" y="282"/>
                                    </a:lnTo>
                                    <a:lnTo>
                                      <a:pt x="2074" y="284"/>
                                    </a:lnTo>
                                    <a:lnTo>
                                      <a:pt x="2067" y="284"/>
                                    </a:lnTo>
                                    <a:lnTo>
                                      <a:pt x="2062" y="286"/>
                                    </a:lnTo>
                                    <a:lnTo>
                                      <a:pt x="2055" y="286"/>
                                    </a:lnTo>
                                    <a:lnTo>
                                      <a:pt x="2048" y="289"/>
                                    </a:lnTo>
                                    <a:lnTo>
                                      <a:pt x="2038" y="289"/>
                                    </a:lnTo>
                                    <a:lnTo>
                                      <a:pt x="2029" y="291"/>
                                    </a:lnTo>
                                    <a:lnTo>
                                      <a:pt x="2021" y="291"/>
                                    </a:lnTo>
                                    <a:lnTo>
                                      <a:pt x="2014" y="291"/>
                                    </a:lnTo>
                                    <a:lnTo>
                                      <a:pt x="2005" y="289"/>
                                    </a:lnTo>
                                    <a:lnTo>
                                      <a:pt x="1998" y="289"/>
                                    </a:lnTo>
                                    <a:lnTo>
                                      <a:pt x="1991" y="289"/>
                                    </a:lnTo>
                                    <a:lnTo>
                                      <a:pt x="1981" y="289"/>
                                    </a:lnTo>
                                    <a:lnTo>
                                      <a:pt x="1974" y="286"/>
                                    </a:lnTo>
                                    <a:lnTo>
                                      <a:pt x="1964" y="284"/>
                                    </a:lnTo>
                                    <a:lnTo>
                                      <a:pt x="1957" y="282"/>
                                    </a:lnTo>
                                    <a:lnTo>
                                      <a:pt x="1950" y="282"/>
                                    </a:lnTo>
                                    <a:lnTo>
                                      <a:pt x="1941" y="279"/>
                                    </a:lnTo>
                                    <a:lnTo>
                                      <a:pt x="1934" y="277"/>
                                    </a:lnTo>
                                    <a:lnTo>
                                      <a:pt x="1926" y="274"/>
                                    </a:lnTo>
                                    <a:lnTo>
                                      <a:pt x="1919" y="272"/>
                                    </a:lnTo>
                                    <a:lnTo>
                                      <a:pt x="1912" y="270"/>
                                    </a:lnTo>
                                    <a:lnTo>
                                      <a:pt x="1905" y="267"/>
                                    </a:lnTo>
                                    <a:lnTo>
                                      <a:pt x="1898" y="265"/>
                                    </a:lnTo>
                                    <a:lnTo>
                                      <a:pt x="1893" y="263"/>
                                    </a:lnTo>
                                    <a:lnTo>
                                      <a:pt x="1888" y="260"/>
                                    </a:lnTo>
                                    <a:lnTo>
                                      <a:pt x="1881" y="258"/>
                                    </a:lnTo>
                                    <a:lnTo>
                                      <a:pt x="1877" y="255"/>
                                    </a:lnTo>
                                    <a:lnTo>
                                      <a:pt x="1874" y="255"/>
                                    </a:lnTo>
                                    <a:lnTo>
                                      <a:pt x="1865" y="251"/>
                                    </a:lnTo>
                                    <a:lnTo>
                                      <a:pt x="1860" y="248"/>
                                    </a:lnTo>
                                    <a:lnTo>
                                      <a:pt x="1858" y="248"/>
                                    </a:lnTo>
                                    <a:lnTo>
                                      <a:pt x="1855" y="248"/>
                                    </a:lnTo>
                                    <a:lnTo>
                                      <a:pt x="1846" y="286"/>
                                    </a:lnTo>
                                    <a:lnTo>
                                      <a:pt x="1848" y="286"/>
                                    </a:lnTo>
                                    <a:lnTo>
                                      <a:pt x="1853" y="289"/>
                                    </a:lnTo>
                                    <a:lnTo>
                                      <a:pt x="1855" y="289"/>
                                    </a:lnTo>
                                    <a:lnTo>
                                      <a:pt x="1860" y="291"/>
                                    </a:lnTo>
                                    <a:lnTo>
                                      <a:pt x="1865" y="294"/>
                                    </a:lnTo>
                                    <a:lnTo>
                                      <a:pt x="1869" y="296"/>
                                    </a:lnTo>
                                    <a:lnTo>
                                      <a:pt x="1874" y="298"/>
                                    </a:lnTo>
                                    <a:lnTo>
                                      <a:pt x="1881" y="298"/>
                                    </a:lnTo>
                                    <a:lnTo>
                                      <a:pt x="1886" y="303"/>
                                    </a:lnTo>
                                    <a:lnTo>
                                      <a:pt x="1896" y="305"/>
                                    </a:lnTo>
                                    <a:lnTo>
                                      <a:pt x="1903" y="308"/>
                                    </a:lnTo>
                                    <a:lnTo>
                                      <a:pt x="1910" y="310"/>
                                    </a:lnTo>
                                    <a:lnTo>
                                      <a:pt x="1919" y="313"/>
                                    </a:lnTo>
                                    <a:lnTo>
                                      <a:pt x="1926" y="315"/>
                                    </a:lnTo>
                                    <a:lnTo>
                                      <a:pt x="1936" y="317"/>
                                    </a:lnTo>
                                    <a:lnTo>
                                      <a:pt x="1943" y="320"/>
                                    </a:lnTo>
                                    <a:lnTo>
                                      <a:pt x="1953" y="322"/>
                                    </a:lnTo>
                                    <a:lnTo>
                                      <a:pt x="1962" y="325"/>
                                    </a:lnTo>
                                    <a:lnTo>
                                      <a:pt x="1972" y="327"/>
                                    </a:lnTo>
                                    <a:lnTo>
                                      <a:pt x="1979" y="329"/>
                                    </a:lnTo>
                                    <a:lnTo>
                                      <a:pt x="1991" y="332"/>
                                    </a:lnTo>
                                    <a:lnTo>
                                      <a:pt x="1998" y="332"/>
                                    </a:lnTo>
                                    <a:lnTo>
                                      <a:pt x="2007" y="332"/>
                                    </a:lnTo>
                                    <a:lnTo>
                                      <a:pt x="2014" y="334"/>
                                    </a:lnTo>
                                    <a:lnTo>
                                      <a:pt x="2024" y="334"/>
                                    </a:lnTo>
                                    <a:lnTo>
                                      <a:pt x="2031" y="334"/>
                                    </a:lnTo>
                                    <a:lnTo>
                                      <a:pt x="2040" y="332"/>
                                    </a:lnTo>
                                    <a:lnTo>
                                      <a:pt x="2048" y="332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62" y="332"/>
                                    </a:lnTo>
                                    <a:lnTo>
                                      <a:pt x="2067" y="329"/>
                                    </a:lnTo>
                                    <a:lnTo>
                                      <a:pt x="2074" y="327"/>
                                    </a:lnTo>
                                    <a:lnTo>
                                      <a:pt x="2081" y="325"/>
                                    </a:lnTo>
                                    <a:lnTo>
                                      <a:pt x="2088" y="325"/>
                                    </a:lnTo>
                                    <a:lnTo>
                                      <a:pt x="2095" y="322"/>
                                    </a:lnTo>
                                    <a:lnTo>
                                      <a:pt x="2102" y="322"/>
                                    </a:lnTo>
                                    <a:lnTo>
                                      <a:pt x="2109" y="320"/>
                                    </a:lnTo>
                                    <a:lnTo>
                                      <a:pt x="2119" y="317"/>
                                    </a:lnTo>
                                    <a:lnTo>
                                      <a:pt x="2112" y="325"/>
                                    </a:lnTo>
                                    <a:lnTo>
                                      <a:pt x="2107" y="329"/>
                                    </a:lnTo>
                                    <a:lnTo>
                                      <a:pt x="2102" y="336"/>
                                    </a:lnTo>
                                    <a:lnTo>
                                      <a:pt x="2100" y="344"/>
                                    </a:lnTo>
                                    <a:lnTo>
                                      <a:pt x="2095" y="348"/>
                                    </a:lnTo>
                                    <a:lnTo>
                                      <a:pt x="2093" y="358"/>
                                    </a:lnTo>
                                    <a:lnTo>
                                      <a:pt x="2090" y="368"/>
                                    </a:lnTo>
                                    <a:lnTo>
                                      <a:pt x="2088" y="377"/>
                                    </a:lnTo>
                                    <a:lnTo>
                                      <a:pt x="2088" y="382"/>
                                    </a:lnTo>
                                    <a:lnTo>
                                      <a:pt x="2086" y="387"/>
                                    </a:lnTo>
                                    <a:lnTo>
                                      <a:pt x="2086" y="394"/>
                                    </a:lnTo>
                                    <a:lnTo>
                                      <a:pt x="2086" y="399"/>
                                    </a:lnTo>
                                    <a:lnTo>
                                      <a:pt x="2083" y="403"/>
                                    </a:lnTo>
                                    <a:lnTo>
                                      <a:pt x="2083" y="410"/>
                                    </a:lnTo>
                                    <a:lnTo>
                                      <a:pt x="2083" y="418"/>
                                    </a:lnTo>
                                    <a:lnTo>
                                      <a:pt x="2083" y="422"/>
                                    </a:lnTo>
                                    <a:lnTo>
                                      <a:pt x="2083" y="430"/>
                                    </a:lnTo>
                                    <a:lnTo>
                                      <a:pt x="2083" y="434"/>
                                    </a:lnTo>
                                    <a:lnTo>
                                      <a:pt x="2083" y="441"/>
                                    </a:lnTo>
                                    <a:lnTo>
                                      <a:pt x="2083" y="449"/>
                                    </a:lnTo>
                                    <a:lnTo>
                                      <a:pt x="2083" y="453"/>
                                    </a:lnTo>
                                    <a:lnTo>
                                      <a:pt x="2083" y="461"/>
                                    </a:lnTo>
                                    <a:lnTo>
                                      <a:pt x="2083" y="468"/>
                                    </a:lnTo>
                                    <a:lnTo>
                                      <a:pt x="2083" y="473"/>
                                    </a:lnTo>
                                    <a:lnTo>
                                      <a:pt x="2083" y="480"/>
                                    </a:lnTo>
                                    <a:lnTo>
                                      <a:pt x="2083" y="484"/>
                                    </a:lnTo>
                                    <a:lnTo>
                                      <a:pt x="2083" y="492"/>
                                    </a:lnTo>
                                    <a:lnTo>
                                      <a:pt x="2086" y="499"/>
                                    </a:lnTo>
                                    <a:lnTo>
                                      <a:pt x="2086" y="504"/>
                                    </a:lnTo>
                                    <a:lnTo>
                                      <a:pt x="2086" y="511"/>
                                    </a:lnTo>
                                    <a:lnTo>
                                      <a:pt x="2088" y="518"/>
                                    </a:lnTo>
                                    <a:lnTo>
                                      <a:pt x="2088" y="525"/>
                                    </a:lnTo>
                                    <a:lnTo>
                                      <a:pt x="2088" y="530"/>
                                    </a:lnTo>
                                    <a:lnTo>
                                      <a:pt x="2088" y="537"/>
                                    </a:lnTo>
                                    <a:lnTo>
                                      <a:pt x="2090" y="544"/>
                                    </a:lnTo>
                                    <a:lnTo>
                                      <a:pt x="2090" y="551"/>
                                    </a:lnTo>
                                    <a:lnTo>
                                      <a:pt x="2090" y="558"/>
                                    </a:lnTo>
                                    <a:lnTo>
                                      <a:pt x="2093" y="566"/>
                                    </a:lnTo>
                                    <a:lnTo>
                                      <a:pt x="2093" y="570"/>
                                    </a:lnTo>
                                    <a:lnTo>
                                      <a:pt x="2095" y="580"/>
                                    </a:lnTo>
                                    <a:lnTo>
                                      <a:pt x="2095" y="585"/>
                                    </a:lnTo>
                                    <a:lnTo>
                                      <a:pt x="2095" y="592"/>
                                    </a:lnTo>
                                    <a:lnTo>
                                      <a:pt x="2095" y="599"/>
                                    </a:lnTo>
                                    <a:lnTo>
                                      <a:pt x="2097" y="604"/>
                                    </a:lnTo>
                                    <a:lnTo>
                                      <a:pt x="2097" y="611"/>
                                    </a:lnTo>
                                    <a:lnTo>
                                      <a:pt x="2097" y="618"/>
                                    </a:lnTo>
                                    <a:lnTo>
                                      <a:pt x="2100" y="625"/>
                                    </a:lnTo>
                                    <a:lnTo>
                                      <a:pt x="2100" y="632"/>
                                    </a:lnTo>
                                    <a:lnTo>
                                      <a:pt x="2100" y="637"/>
                                    </a:lnTo>
                                    <a:lnTo>
                                      <a:pt x="2102" y="647"/>
                                    </a:lnTo>
                                    <a:lnTo>
                                      <a:pt x="2102" y="652"/>
                                    </a:lnTo>
                                    <a:lnTo>
                                      <a:pt x="2105" y="659"/>
                                    </a:lnTo>
                                    <a:lnTo>
                                      <a:pt x="2105" y="666"/>
                                    </a:lnTo>
                                    <a:lnTo>
                                      <a:pt x="2107" y="673"/>
                                    </a:lnTo>
                                    <a:lnTo>
                                      <a:pt x="2107" y="678"/>
                                    </a:lnTo>
                                    <a:lnTo>
                                      <a:pt x="2107" y="687"/>
                                    </a:lnTo>
                                    <a:lnTo>
                                      <a:pt x="2107" y="692"/>
                                    </a:lnTo>
                                    <a:lnTo>
                                      <a:pt x="2109" y="699"/>
                                    </a:lnTo>
                                    <a:lnTo>
                                      <a:pt x="2109" y="706"/>
                                    </a:lnTo>
                                    <a:lnTo>
                                      <a:pt x="2112" y="714"/>
                                    </a:lnTo>
                                    <a:lnTo>
                                      <a:pt x="2112" y="718"/>
                                    </a:lnTo>
                                    <a:lnTo>
                                      <a:pt x="2112" y="725"/>
                                    </a:lnTo>
                                    <a:lnTo>
                                      <a:pt x="2112" y="733"/>
                                    </a:lnTo>
                                    <a:lnTo>
                                      <a:pt x="2112" y="740"/>
                                    </a:lnTo>
                                    <a:lnTo>
                                      <a:pt x="2112" y="745"/>
                                    </a:lnTo>
                                    <a:lnTo>
                                      <a:pt x="2114" y="752"/>
                                    </a:lnTo>
                                    <a:lnTo>
                                      <a:pt x="2114" y="759"/>
                                    </a:lnTo>
                                    <a:lnTo>
                                      <a:pt x="2114" y="766"/>
                                    </a:lnTo>
                                    <a:lnTo>
                                      <a:pt x="2114" y="771"/>
                                    </a:lnTo>
                                    <a:lnTo>
                                      <a:pt x="2116" y="778"/>
                                    </a:lnTo>
                                    <a:lnTo>
                                      <a:pt x="2116" y="785"/>
                                    </a:lnTo>
                                    <a:lnTo>
                                      <a:pt x="2116" y="792"/>
                                    </a:lnTo>
                                    <a:lnTo>
                                      <a:pt x="2116" y="797"/>
                                    </a:lnTo>
                                    <a:lnTo>
                                      <a:pt x="2116" y="804"/>
                                    </a:lnTo>
                                    <a:lnTo>
                                      <a:pt x="2116" y="809"/>
                                    </a:lnTo>
                                    <a:lnTo>
                                      <a:pt x="2116" y="816"/>
                                    </a:lnTo>
                                    <a:lnTo>
                                      <a:pt x="2114" y="823"/>
                                    </a:lnTo>
                                    <a:lnTo>
                                      <a:pt x="2114" y="828"/>
                                    </a:lnTo>
                                    <a:lnTo>
                                      <a:pt x="2114" y="833"/>
                                    </a:lnTo>
                                    <a:lnTo>
                                      <a:pt x="2114" y="840"/>
                                    </a:lnTo>
                                    <a:lnTo>
                                      <a:pt x="2112" y="845"/>
                                    </a:lnTo>
                                    <a:lnTo>
                                      <a:pt x="2112" y="850"/>
                                    </a:lnTo>
                                    <a:lnTo>
                                      <a:pt x="2112" y="857"/>
                                    </a:lnTo>
                                    <a:lnTo>
                                      <a:pt x="2112" y="862"/>
                                    </a:lnTo>
                                    <a:lnTo>
                                      <a:pt x="2109" y="869"/>
                                    </a:lnTo>
                                    <a:lnTo>
                                      <a:pt x="2107" y="873"/>
                                    </a:lnTo>
                                    <a:lnTo>
                                      <a:pt x="2107" y="878"/>
                                    </a:lnTo>
                                    <a:lnTo>
                                      <a:pt x="2107" y="885"/>
                                    </a:lnTo>
                                    <a:lnTo>
                                      <a:pt x="2102" y="895"/>
                                    </a:lnTo>
                                    <a:lnTo>
                                      <a:pt x="2100" y="904"/>
                                    </a:lnTo>
                                    <a:lnTo>
                                      <a:pt x="2097" y="909"/>
                                    </a:lnTo>
                                    <a:lnTo>
                                      <a:pt x="2095" y="914"/>
                                    </a:lnTo>
                                    <a:lnTo>
                                      <a:pt x="2095" y="921"/>
                                    </a:lnTo>
                                    <a:lnTo>
                                      <a:pt x="2093" y="926"/>
                                    </a:lnTo>
                                    <a:lnTo>
                                      <a:pt x="2088" y="936"/>
                                    </a:lnTo>
                                    <a:lnTo>
                                      <a:pt x="2083" y="945"/>
                                    </a:lnTo>
                                    <a:lnTo>
                                      <a:pt x="2081" y="955"/>
                                    </a:lnTo>
                                    <a:lnTo>
                                      <a:pt x="2076" y="964"/>
                                    </a:lnTo>
                                    <a:lnTo>
                                      <a:pt x="2071" y="971"/>
                                    </a:lnTo>
                                    <a:lnTo>
                                      <a:pt x="2067" y="981"/>
                                    </a:lnTo>
                                    <a:lnTo>
                                      <a:pt x="2062" y="988"/>
                                    </a:lnTo>
                                    <a:lnTo>
                                      <a:pt x="2057" y="998"/>
                                    </a:lnTo>
                                    <a:lnTo>
                                      <a:pt x="2050" y="1005"/>
                                    </a:lnTo>
                                    <a:lnTo>
                                      <a:pt x="2045" y="1012"/>
                                    </a:lnTo>
                                    <a:lnTo>
                                      <a:pt x="2040" y="1021"/>
                                    </a:lnTo>
                                    <a:lnTo>
                                      <a:pt x="2036" y="1029"/>
                                    </a:lnTo>
                                    <a:lnTo>
                                      <a:pt x="2029" y="1033"/>
                                    </a:lnTo>
                                    <a:lnTo>
                                      <a:pt x="2024" y="1041"/>
                                    </a:lnTo>
                                    <a:lnTo>
                                      <a:pt x="2019" y="1045"/>
                                    </a:lnTo>
                                    <a:lnTo>
                                      <a:pt x="2012" y="1052"/>
                                    </a:lnTo>
                                    <a:lnTo>
                                      <a:pt x="2007" y="1060"/>
                                    </a:lnTo>
                                    <a:lnTo>
                                      <a:pt x="2002" y="1064"/>
                                    </a:lnTo>
                                    <a:lnTo>
                                      <a:pt x="1995" y="1072"/>
                                    </a:lnTo>
                                    <a:lnTo>
                                      <a:pt x="1991" y="1079"/>
                                    </a:lnTo>
                                    <a:lnTo>
                                      <a:pt x="1983" y="1083"/>
                                    </a:lnTo>
                                    <a:lnTo>
                                      <a:pt x="1976" y="1088"/>
                                    </a:lnTo>
                                    <a:lnTo>
                                      <a:pt x="1969" y="1095"/>
                                    </a:lnTo>
                                    <a:lnTo>
                                      <a:pt x="1962" y="1100"/>
                                    </a:lnTo>
                                    <a:lnTo>
                                      <a:pt x="1955" y="1105"/>
                                    </a:lnTo>
                                    <a:lnTo>
                                      <a:pt x="1945" y="1112"/>
                                    </a:lnTo>
                                    <a:lnTo>
                                      <a:pt x="1938" y="1117"/>
                                    </a:lnTo>
                                    <a:lnTo>
                                      <a:pt x="1931" y="1122"/>
                                    </a:lnTo>
                                    <a:lnTo>
                                      <a:pt x="1924" y="1126"/>
                                    </a:lnTo>
                                    <a:lnTo>
                                      <a:pt x="1915" y="1131"/>
                                    </a:lnTo>
                                    <a:lnTo>
                                      <a:pt x="1907" y="1134"/>
                                    </a:lnTo>
                                    <a:lnTo>
                                      <a:pt x="1900" y="1138"/>
                                    </a:lnTo>
                                    <a:lnTo>
                                      <a:pt x="1893" y="1143"/>
                                    </a:lnTo>
                                    <a:lnTo>
                                      <a:pt x="1886" y="1146"/>
                                    </a:lnTo>
                                    <a:lnTo>
                                      <a:pt x="1879" y="1148"/>
                                    </a:lnTo>
                                    <a:lnTo>
                                      <a:pt x="1874" y="1153"/>
                                    </a:lnTo>
                                    <a:lnTo>
                                      <a:pt x="1872" y="1146"/>
                                    </a:lnTo>
                                    <a:lnTo>
                                      <a:pt x="1869" y="1138"/>
                                    </a:lnTo>
                                    <a:lnTo>
                                      <a:pt x="1869" y="1129"/>
                                    </a:lnTo>
                                    <a:lnTo>
                                      <a:pt x="1867" y="1122"/>
                                    </a:lnTo>
                                    <a:lnTo>
                                      <a:pt x="1867" y="1112"/>
                                    </a:lnTo>
                                    <a:lnTo>
                                      <a:pt x="1867" y="1105"/>
                                    </a:lnTo>
                                    <a:lnTo>
                                      <a:pt x="1865" y="1095"/>
                                    </a:lnTo>
                                    <a:lnTo>
                                      <a:pt x="1865" y="1086"/>
                                    </a:lnTo>
                                    <a:lnTo>
                                      <a:pt x="1862" y="1076"/>
                                    </a:lnTo>
                                    <a:lnTo>
                                      <a:pt x="1860" y="1067"/>
                                    </a:lnTo>
                                    <a:lnTo>
                                      <a:pt x="1860" y="1055"/>
                                    </a:lnTo>
                                    <a:lnTo>
                                      <a:pt x="1860" y="1045"/>
                                    </a:lnTo>
                                    <a:lnTo>
                                      <a:pt x="1860" y="1041"/>
                                    </a:lnTo>
                                    <a:lnTo>
                                      <a:pt x="1860" y="1036"/>
                                    </a:lnTo>
                                    <a:lnTo>
                                      <a:pt x="1858" y="1029"/>
                                    </a:lnTo>
                                    <a:lnTo>
                                      <a:pt x="1858" y="1026"/>
                                    </a:lnTo>
                                    <a:lnTo>
                                      <a:pt x="1858" y="1019"/>
                                    </a:lnTo>
                                    <a:lnTo>
                                      <a:pt x="1858" y="1014"/>
                                    </a:lnTo>
                                    <a:lnTo>
                                      <a:pt x="1858" y="1009"/>
                                    </a:lnTo>
                                    <a:lnTo>
                                      <a:pt x="1858" y="1005"/>
                                    </a:lnTo>
                                    <a:lnTo>
                                      <a:pt x="1858" y="998"/>
                                    </a:lnTo>
                                    <a:lnTo>
                                      <a:pt x="1858" y="993"/>
                                    </a:lnTo>
                                    <a:lnTo>
                                      <a:pt x="1858" y="986"/>
                                    </a:lnTo>
                                    <a:lnTo>
                                      <a:pt x="1858" y="981"/>
                                    </a:lnTo>
                                    <a:lnTo>
                                      <a:pt x="1858" y="976"/>
                                    </a:lnTo>
                                    <a:lnTo>
                                      <a:pt x="1858" y="969"/>
                                    </a:lnTo>
                                    <a:lnTo>
                                      <a:pt x="1858" y="962"/>
                                    </a:lnTo>
                                    <a:lnTo>
                                      <a:pt x="1858" y="957"/>
                                    </a:lnTo>
                                    <a:lnTo>
                                      <a:pt x="1858" y="950"/>
                                    </a:lnTo>
                                    <a:lnTo>
                                      <a:pt x="1858" y="945"/>
                                    </a:lnTo>
                                    <a:lnTo>
                                      <a:pt x="1858" y="940"/>
                                    </a:lnTo>
                                    <a:lnTo>
                                      <a:pt x="1858" y="933"/>
                                    </a:lnTo>
                                    <a:lnTo>
                                      <a:pt x="1858" y="926"/>
                                    </a:lnTo>
                                    <a:lnTo>
                                      <a:pt x="1858" y="921"/>
                                    </a:lnTo>
                                    <a:lnTo>
                                      <a:pt x="1858" y="914"/>
                                    </a:lnTo>
                                    <a:lnTo>
                                      <a:pt x="1858" y="909"/>
                                    </a:lnTo>
                                    <a:lnTo>
                                      <a:pt x="1858" y="902"/>
                                    </a:lnTo>
                                    <a:lnTo>
                                      <a:pt x="1858" y="895"/>
                                    </a:lnTo>
                                    <a:lnTo>
                                      <a:pt x="1858" y="890"/>
                                    </a:lnTo>
                                    <a:lnTo>
                                      <a:pt x="1858" y="883"/>
                                    </a:lnTo>
                                    <a:lnTo>
                                      <a:pt x="1858" y="876"/>
                                    </a:lnTo>
                                    <a:lnTo>
                                      <a:pt x="1858" y="871"/>
                                    </a:lnTo>
                                    <a:lnTo>
                                      <a:pt x="1860" y="864"/>
                                    </a:lnTo>
                                    <a:lnTo>
                                      <a:pt x="1860" y="859"/>
                                    </a:lnTo>
                                    <a:lnTo>
                                      <a:pt x="1860" y="852"/>
                                    </a:lnTo>
                                    <a:lnTo>
                                      <a:pt x="1860" y="845"/>
                                    </a:lnTo>
                                    <a:lnTo>
                                      <a:pt x="1860" y="840"/>
                                    </a:lnTo>
                                    <a:lnTo>
                                      <a:pt x="1862" y="835"/>
                                    </a:lnTo>
                                    <a:lnTo>
                                      <a:pt x="1862" y="828"/>
                                    </a:lnTo>
                                    <a:lnTo>
                                      <a:pt x="1862" y="821"/>
                                    </a:lnTo>
                                    <a:lnTo>
                                      <a:pt x="1865" y="816"/>
                                    </a:lnTo>
                                    <a:lnTo>
                                      <a:pt x="1867" y="809"/>
                                    </a:lnTo>
                                    <a:lnTo>
                                      <a:pt x="1874" y="816"/>
                                    </a:lnTo>
                                    <a:lnTo>
                                      <a:pt x="1884" y="826"/>
                                    </a:lnTo>
                                    <a:lnTo>
                                      <a:pt x="1893" y="830"/>
                                    </a:lnTo>
                                    <a:lnTo>
                                      <a:pt x="1903" y="838"/>
                                    </a:lnTo>
                                    <a:lnTo>
                                      <a:pt x="1912" y="842"/>
                                    </a:lnTo>
                                    <a:lnTo>
                                      <a:pt x="1922" y="847"/>
                                    </a:lnTo>
                                    <a:lnTo>
                                      <a:pt x="1931" y="850"/>
                                    </a:lnTo>
                                    <a:lnTo>
                                      <a:pt x="1941" y="852"/>
                                    </a:lnTo>
                                    <a:lnTo>
                                      <a:pt x="1948" y="852"/>
                                    </a:lnTo>
                                    <a:lnTo>
                                      <a:pt x="1957" y="852"/>
                                    </a:lnTo>
                                    <a:lnTo>
                                      <a:pt x="1964" y="850"/>
                                    </a:lnTo>
                                    <a:lnTo>
                                      <a:pt x="1976" y="850"/>
                                    </a:lnTo>
                                    <a:lnTo>
                                      <a:pt x="1983" y="842"/>
                                    </a:lnTo>
                                    <a:lnTo>
                                      <a:pt x="1993" y="840"/>
                                    </a:lnTo>
                                    <a:lnTo>
                                      <a:pt x="2002" y="833"/>
                                    </a:lnTo>
                                    <a:lnTo>
                                      <a:pt x="2012" y="826"/>
                                    </a:lnTo>
                                    <a:lnTo>
                                      <a:pt x="2017" y="821"/>
                                    </a:lnTo>
                                    <a:lnTo>
                                      <a:pt x="2021" y="816"/>
                                    </a:lnTo>
                                    <a:lnTo>
                                      <a:pt x="2024" y="809"/>
                                    </a:lnTo>
                                    <a:lnTo>
                                      <a:pt x="2029" y="804"/>
                                    </a:lnTo>
                                    <a:lnTo>
                                      <a:pt x="2031" y="797"/>
                                    </a:lnTo>
                                    <a:lnTo>
                                      <a:pt x="2033" y="792"/>
                                    </a:lnTo>
                                    <a:lnTo>
                                      <a:pt x="2036" y="785"/>
                                    </a:lnTo>
                                    <a:lnTo>
                                      <a:pt x="2040" y="780"/>
                                    </a:lnTo>
                                    <a:lnTo>
                                      <a:pt x="2043" y="773"/>
                                    </a:lnTo>
                                    <a:lnTo>
                                      <a:pt x="2043" y="764"/>
                                    </a:lnTo>
                                    <a:lnTo>
                                      <a:pt x="2045" y="757"/>
                                    </a:lnTo>
                                    <a:lnTo>
                                      <a:pt x="2048" y="749"/>
                                    </a:lnTo>
                                    <a:lnTo>
                                      <a:pt x="2048" y="740"/>
                                    </a:lnTo>
                                    <a:lnTo>
                                      <a:pt x="2048" y="733"/>
                                    </a:lnTo>
                                    <a:lnTo>
                                      <a:pt x="2048" y="723"/>
                                    </a:lnTo>
                                    <a:lnTo>
                                      <a:pt x="2048" y="714"/>
                                    </a:lnTo>
                                    <a:lnTo>
                                      <a:pt x="2045" y="704"/>
                                    </a:lnTo>
                                    <a:lnTo>
                                      <a:pt x="2043" y="694"/>
                                    </a:lnTo>
                                    <a:lnTo>
                                      <a:pt x="2040" y="687"/>
                                    </a:lnTo>
                                    <a:lnTo>
                                      <a:pt x="2038" y="680"/>
                                    </a:lnTo>
                                    <a:lnTo>
                                      <a:pt x="2036" y="673"/>
                                    </a:lnTo>
                                    <a:lnTo>
                                      <a:pt x="2033" y="666"/>
                                    </a:lnTo>
                                    <a:lnTo>
                                      <a:pt x="2029" y="659"/>
                                    </a:lnTo>
                                    <a:lnTo>
                                      <a:pt x="2026" y="654"/>
                                    </a:lnTo>
                                    <a:lnTo>
                                      <a:pt x="2014" y="647"/>
                                    </a:lnTo>
                                    <a:lnTo>
                                      <a:pt x="2007" y="637"/>
                                    </a:lnTo>
                                    <a:lnTo>
                                      <a:pt x="1998" y="632"/>
                                    </a:lnTo>
                                    <a:lnTo>
                                      <a:pt x="1991" y="628"/>
                                    </a:lnTo>
                                    <a:lnTo>
                                      <a:pt x="1979" y="625"/>
                                    </a:lnTo>
                                    <a:lnTo>
                                      <a:pt x="1972" y="620"/>
                                    </a:lnTo>
                                    <a:lnTo>
                                      <a:pt x="1960" y="620"/>
                                    </a:lnTo>
                                    <a:lnTo>
                                      <a:pt x="1955" y="620"/>
                                    </a:lnTo>
                                    <a:lnTo>
                                      <a:pt x="1948" y="620"/>
                                    </a:lnTo>
                                    <a:lnTo>
                                      <a:pt x="1943" y="620"/>
                                    </a:lnTo>
                                    <a:lnTo>
                                      <a:pt x="1938" y="620"/>
                                    </a:lnTo>
                                    <a:lnTo>
                                      <a:pt x="1938" y="620"/>
                                    </a:lnTo>
                                    <a:lnTo>
                                      <a:pt x="1938" y="620"/>
                                    </a:lnTo>
                                    <a:lnTo>
                                      <a:pt x="1936" y="620"/>
                                    </a:lnTo>
                                    <a:lnTo>
                                      <a:pt x="1931" y="620"/>
                                    </a:lnTo>
                                    <a:lnTo>
                                      <a:pt x="1926" y="620"/>
                                    </a:lnTo>
                                    <a:lnTo>
                                      <a:pt x="1919" y="623"/>
                                    </a:lnTo>
                                    <a:lnTo>
                                      <a:pt x="1912" y="625"/>
                                    </a:lnTo>
                                    <a:lnTo>
                                      <a:pt x="1905" y="628"/>
                                    </a:lnTo>
                                    <a:lnTo>
                                      <a:pt x="1898" y="635"/>
                                    </a:lnTo>
                                    <a:lnTo>
                                      <a:pt x="1891" y="640"/>
                                    </a:lnTo>
                                    <a:lnTo>
                                      <a:pt x="1884" y="647"/>
                                    </a:lnTo>
                                    <a:lnTo>
                                      <a:pt x="1874" y="654"/>
                                    </a:lnTo>
                                    <a:lnTo>
                                      <a:pt x="1867" y="663"/>
                                    </a:lnTo>
                                    <a:lnTo>
                                      <a:pt x="1865" y="668"/>
                                    </a:lnTo>
                                    <a:lnTo>
                                      <a:pt x="1860" y="673"/>
                                    </a:lnTo>
                                    <a:lnTo>
                                      <a:pt x="1858" y="678"/>
                                    </a:lnTo>
                                    <a:lnTo>
                                      <a:pt x="1855" y="685"/>
                                    </a:lnTo>
                                    <a:lnTo>
                                      <a:pt x="1853" y="692"/>
                                    </a:lnTo>
                                    <a:lnTo>
                                      <a:pt x="1848" y="699"/>
                                    </a:lnTo>
                                    <a:lnTo>
                                      <a:pt x="1848" y="706"/>
                                    </a:lnTo>
                                    <a:lnTo>
                                      <a:pt x="1846" y="716"/>
                                    </a:lnTo>
                                    <a:lnTo>
                                      <a:pt x="1843" y="725"/>
                                    </a:lnTo>
                                    <a:lnTo>
                                      <a:pt x="1841" y="735"/>
                                    </a:lnTo>
                                    <a:lnTo>
                                      <a:pt x="1841" y="740"/>
                                    </a:lnTo>
                                    <a:lnTo>
                                      <a:pt x="1839" y="745"/>
                                    </a:lnTo>
                                    <a:lnTo>
                                      <a:pt x="1836" y="752"/>
                                    </a:lnTo>
                                    <a:lnTo>
                                      <a:pt x="1834" y="759"/>
                                    </a:lnTo>
                                    <a:lnTo>
                                      <a:pt x="1834" y="766"/>
                                    </a:lnTo>
                                    <a:lnTo>
                                      <a:pt x="1831" y="776"/>
                                    </a:lnTo>
                                    <a:lnTo>
                                      <a:pt x="1829" y="785"/>
                                    </a:lnTo>
                                    <a:lnTo>
                                      <a:pt x="1827" y="795"/>
                                    </a:lnTo>
                                    <a:lnTo>
                                      <a:pt x="1827" y="799"/>
                                    </a:lnTo>
                                    <a:lnTo>
                                      <a:pt x="1824" y="804"/>
                                    </a:lnTo>
                                    <a:lnTo>
                                      <a:pt x="1824" y="809"/>
                                    </a:lnTo>
                                    <a:lnTo>
                                      <a:pt x="1824" y="816"/>
                                    </a:lnTo>
                                    <a:lnTo>
                                      <a:pt x="1824" y="821"/>
                                    </a:lnTo>
                                    <a:lnTo>
                                      <a:pt x="1822" y="826"/>
                                    </a:lnTo>
                                    <a:lnTo>
                                      <a:pt x="1822" y="833"/>
                                    </a:lnTo>
                                    <a:lnTo>
                                      <a:pt x="1822" y="840"/>
                                    </a:lnTo>
                                    <a:lnTo>
                                      <a:pt x="1822" y="845"/>
                                    </a:lnTo>
                                    <a:lnTo>
                                      <a:pt x="1820" y="850"/>
                                    </a:lnTo>
                                    <a:lnTo>
                                      <a:pt x="1820" y="857"/>
                                    </a:lnTo>
                                    <a:lnTo>
                                      <a:pt x="1820" y="864"/>
                                    </a:lnTo>
                                    <a:lnTo>
                                      <a:pt x="1817" y="871"/>
                                    </a:lnTo>
                                    <a:lnTo>
                                      <a:pt x="1817" y="878"/>
                                    </a:lnTo>
                                    <a:lnTo>
                                      <a:pt x="1817" y="885"/>
                                    </a:lnTo>
                                    <a:lnTo>
                                      <a:pt x="1817" y="893"/>
                                    </a:lnTo>
                                    <a:lnTo>
                                      <a:pt x="1815" y="900"/>
                                    </a:lnTo>
                                    <a:lnTo>
                                      <a:pt x="1815" y="909"/>
                                    </a:lnTo>
                                    <a:lnTo>
                                      <a:pt x="1815" y="914"/>
                                    </a:lnTo>
                                    <a:lnTo>
                                      <a:pt x="1815" y="924"/>
                                    </a:lnTo>
                                    <a:lnTo>
                                      <a:pt x="1815" y="931"/>
                                    </a:lnTo>
                                    <a:lnTo>
                                      <a:pt x="1815" y="940"/>
                                    </a:lnTo>
                                    <a:lnTo>
                                      <a:pt x="1815" y="947"/>
                                    </a:lnTo>
                                    <a:lnTo>
                                      <a:pt x="1815" y="957"/>
                                    </a:lnTo>
                                    <a:lnTo>
                                      <a:pt x="1815" y="964"/>
                                    </a:lnTo>
                                    <a:lnTo>
                                      <a:pt x="1815" y="974"/>
                                    </a:lnTo>
                                    <a:lnTo>
                                      <a:pt x="1815" y="981"/>
                                    </a:lnTo>
                                    <a:lnTo>
                                      <a:pt x="1815" y="990"/>
                                    </a:lnTo>
                                    <a:lnTo>
                                      <a:pt x="1815" y="1000"/>
                                    </a:lnTo>
                                    <a:lnTo>
                                      <a:pt x="1815" y="1007"/>
                                    </a:lnTo>
                                    <a:lnTo>
                                      <a:pt x="1815" y="1017"/>
                                    </a:lnTo>
                                    <a:lnTo>
                                      <a:pt x="1815" y="1029"/>
                                    </a:lnTo>
                                    <a:lnTo>
                                      <a:pt x="1815" y="1036"/>
                                    </a:lnTo>
                                    <a:lnTo>
                                      <a:pt x="1815" y="1045"/>
                                    </a:lnTo>
                                    <a:lnTo>
                                      <a:pt x="1817" y="1055"/>
                                    </a:lnTo>
                                    <a:lnTo>
                                      <a:pt x="1817" y="1064"/>
                                    </a:lnTo>
                                    <a:lnTo>
                                      <a:pt x="1820" y="1074"/>
                                    </a:lnTo>
                                    <a:lnTo>
                                      <a:pt x="1820" y="1086"/>
                                    </a:lnTo>
                                    <a:lnTo>
                                      <a:pt x="1822" y="1095"/>
                                    </a:lnTo>
                                    <a:lnTo>
                                      <a:pt x="1822" y="1105"/>
                                    </a:lnTo>
                                    <a:lnTo>
                                      <a:pt x="1824" y="1117"/>
                                    </a:lnTo>
                                    <a:lnTo>
                                      <a:pt x="1824" y="1126"/>
                                    </a:lnTo>
                                    <a:lnTo>
                                      <a:pt x="1827" y="1138"/>
                                    </a:lnTo>
                                    <a:lnTo>
                                      <a:pt x="1827" y="1148"/>
                                    </a:lnTo>
                                    <a:lnTo>
                                      <a:pt x="1829" y="1160"/>
                                    </a:lnTo>
                                    <a:lnTo>
                                      <a:pt x="1831" y="1172"/>
                                    </a:lnTo>
                                    <a:lnTo>
                                      <a:pt x="1834" y="1181"/>
                                    </a:lnTo>
                                    <a:lnTo>
                                      <a:pt x="1839" y="1193"/>
                                    </a:lnTo>
                                    <a:lnTo>
                                      <a:pt x="1839" y="1198"/>
                                    </a:lnTo>
                                    <a:lnTo>
                                      <a:pt x="1839" y="1203"/>
                                    </a:lnTo>
                                    <a:lnTo>
                                      <a:pt x="1839" y="1210"/>
                                    </a:lnTo>
                                    <a:lnTo>
                                      <a:pt x="1839" y="1215"/>
                                    </a:lnTo>
                                    <a:lnTo>
                                      <a:pt x="1839" y="1222"/>
                                    </a:lnTo>
                                    <a:lnTo>
                                      <a:pt x="1841" y="1227"/>
                                    </a:lnTo>
                                    <a:lnTo>
                                      <a:pt x="1841" y="1234"/>
                                    </a:lnTo>
                                    <a:lnTo>
                                      <a:pt x="1841" y="1241"/>
                                    </a:lnTo>
                                    <a:lnTo>
                                      <a:pt x="1841" y="1248"/>
                                    </a:lnTo>
                                    <a:lnTo>
                                      <a:pt x="1841" y="1255"/>
                                    </a:lnTo>
                                    <a:lnTo>
                                      <a:pt x="1841" y="1265"/>
                                    </a:lnTo>
                                    <a:lnTo>
                                      <a:pt x="1843" y="1272"/>
                                    </a:lnTo>
                                    <a:lnTo>
                                      <a:pt x="1846" y="1282"/>
                                    </a:lnTo>
                                    <a:lnTo>
                                      <a:pt x="1848" y="1289"/>
                                    </a:lnTo>
                                    <a:lnTo>
                                      <a:pt x="1848" y="1293"/>
                                    </a:lnTo>
                                    <a:lnTo>
                                      <a:pt x="1850" y="1298"/>
                                    </a:lnTo>
                                    <a:lnTo>
                                      <a:pt x="1850" y="1303"/>
                                    </a:lnTo>
                                    <a:lnTo>
                                      <a:pt x="1853" y="1310"/>
                                    </a:lnTo>
                                    <a:lnTo>
                                      <a:pt x="1855" y="1315"/>
                                    </a:lnTo>
                                    <a:lnTo>
                                      <a:pt x="1855" y="1320"/>
                                    </a:lnTo>
                                    <a:lnTo>
                                      <a:pt x="1858" y="1324"/>
                                    </a:lnTo>
                                    <a:lnTo>
                                      <a:pt x="1858" y="1332"/>
                                    </a:lnTo>
                                    <a:lnTo>
                                      <a:pt x="1860" y="1336"/>
                                    </a:lnTo>
                                    <a:lnTo>
                                      <a:pt x="1862" y="1341"/>
                                    </a:lnTo>
                                    <a:lnTo>
                                      <a:pt x="1865" y="1348"/>
                                    </a:lnTo>
                                    <a:lnTo>
                                      <a:pt x="1867" y="1356"/>
                                    </a:lnTo>
                                    <a:lnTo>
                                      <a:pt x="1869" y="1360"/>
                                    </a:lnTo>
                                    <a:lnTo>
                                      <a:pt x="1872" y="1367"/>
                                    </a:lnTo>
                                    <a:lnTo>
                                      <a:pt x="1874" y="1375"/>
                                    </a:lnTo>
                                    <a:lnTo>
                                      <a:pt x="1877" y="1382"/>
                                    </a:lnTo>
                                    <a:lnTo>
                                      <a:pt x="1879" y="1389"/>
                                    </a:lnTo>
                                    <a:lnTo>
                                      <a:pt x="1884" y="1396"/>
                                    </a:lnTo>
                                    <a:lnTo>
                                      <a:pt x="1886" y="1403"/>
                                    </a:lnTo>
                                    <a:lnTo>
                                      <a:pt x="1891" y="1413"/>
                                    </a:lnTo>
                                    <a:lnTo>
                                      <a:pt x="1893" y="1420"/>
                                    </a:lnTo>
                                    <a:lnTo>
                                      <a:pt x="1898" y="1427"/>
                                    </a:lnTo>
                                    <a:lnTo>
                                      <a:pt x="1903" y="1437"/>
                                    </a:lnTo>
                                    <a:lnTo>
                                      <a:pt x="1907" y="1444"/>
                                    </a:lnTo>
                                    <a:lnTo>
                                      <a:pt x="1912" y="1453"/>
                                    </a:lnTo>
                                    <a:lnTo>
                                      <a:pt x="1917" y="1461"/>
                                    </a:lnTo>
                                    <a:lnTo>
                                      <a:pt x="1922" y="1470"/>
                                    </a:lnTo>
                                    <a:lnTo>
                                      <a:pt x="1926" y="1482"/>
                                    </a:lnTo>
                                    <a:lnTo>
                                      <a:pt x="1931" y="1489"/>
                                    </a:lnTo>
                                    <a:lnTo>
                                      <a:pt x="1938" y="1501"/>
                                    </a:lnTo>
                                    <a:lnTo>
                                      <a:pt x="1943" y="1511"/>
                                    </a:lnTo>
                                    <a:lnTo>
                                      <a:pt x="1950" y="1520"/>
                                    </a:lnTo>
                                    <a:lnTo>
                                      <a:pt x="1955" y="1532"/>
                                    </a:lnTo>
                                    <a:lnTo>
                                      <a:pt x="1962" y="1544"/>
                                    </a:lnTo>
                                    <a:lnTo>
                                      <a:pt x="1969" y="1554"/>
                                    </a:lnTo>
                                    <a:lnTo>
                                      <a:pt x="1976" y="1568"/>
                                    </a:lnTo>
                                    <a:lnTo>
                                      <a:pt x="1983" y="1580"/>
                                    </a:lnTo>
                                    <a:lnTo>
                                      <a:pt x="1993" y="1594"/>
                                    </a:lnTo>
                                    <a:lnTo>
                                      <a:pt x="1998" y="1608"/>
                                    </a:lnTo>
                                    <a:lnTo>
                                      <a:pt x="2007" y="1623"/>
                                    </a:lnTo>
                                    <a:lnTo>
                                      <a:pt x="2012" y="1637"/>
                                    </a:lnTo>
                                    <a:lnTo>
                                      <a:pt x="2019" y="1651"/>
                                    </a:lnTo>
                                    <a:lnTo>
                                      <a:pt x="2024" y="1663"/>
                                    </a:lnTo>
                                    <a:lnTo>
                                      <a:pt x="2029" y="1678"/>
                                    </a:lnTo>
                                    <a:lnTo>
                                      <a:pt x="2033" y="1692"/>
                                    </a:lnTo>
                                    <a:lnTo>
                                      <a:pt x="2038" y="1706"/>
                                    </a:lnTo>
                                    <a:lnTo>
                                      <a:pt x="2043" y="1718"/>
                                    </a:lnTo>
                                    <a:lnTo>
                                      <a:pt x="2045" y="1733"/>
                                    </a:lnTo>
                                    <a:lnTo>
                                      <a:pt x="2048" y="1747"/>
                                    </a:lnTo>
                                    <a:lnTo>
                                      <a:pt x="2052" y="1761"/>
                                    </a:lnTo>
                                    <a:lnTo>
                                      <a:pt x="2055" y="1776"/>
                                    </a:lnTo>
                                    <a:lnTo>
                                      <a:pt x="2057" y="1790"/>
                                    </a:lnTo>
                                    <a:lnTo>
                                      <a:pt x="2057" y="1802"/>
                                    </a:lnTo>
                                    <a:lnTo>
                                      <a:pt x="2059" y="1814"/>
                                    </a:lnTo>
                                    <a:lnTo>
                                      <a:pt x="2059" y="1828"/>
                                    </a:lnTo>
                                    <a:lnTo>
                                      <a:pt x="2062" y="1842"/>
                                    </a:lnTo>
                                    <a:lnTo>
                                      <a:pt x="2062" y="1854"/>
                                    </a:lnTo>
                                    <a:lnTo>
                                      <a:pt x="2062" y="1866"/>
                                    </a:lnTo>
                                    <a:lnTo>
                                      <a:pt x="2062" y="1878"/>
                                    </a:lnTo>
                                    <a:lnTo>
                                      <a:pt x="2062" y="1892"/>
                                    </a:lnTo>
                                    <a:lnTo>
                                      <a:pt x="2059" y="1904"/>
                                    </a:lnTo>
                                    <a:lnTo>
                                      <a:pt x="2057" y="1916"/>
                                    </a:lnTo>
                                    <a:lnTo>
                                      <a:pt x="2055" y="1928"/>
                                    </a:lnTo>
                                    <a:lnTo>
                                      <a:pt x="2055" y="1943"/>
                                    </a:lnTo>
                                    <a:lnTo>
                                      <a:pt x="2052" y="1952"/>
                                    </a:lnTo>
                                    <a:lnTo>
                                      <a:pt x="2050" y="1966"/>
                                    </a:lnTo>
                                    <a:lnTo>
                                      <a:pt x="2048" y="1978"/>
                                    </a:lnTo>
                                    <a:lnTo>
                                      <a:pt x="2045" y="1990"/>
                                    </a:lnTo>
                                    <a:lnTo>
                                      <a:pt x="2043" y="2000"/>
                                    </a:lnTo>
                                    <a:lnTo>
                                      <a:pt x="2038" y="2012"/>
                                    </a:lnTo>
                                    <a:lnTo>
                                      <a:pt x="2033" y="2021"/>
                                    </a:lnTo>
                                    <a:lnTo>
                                      <a:pt x="2029" y="2033"/>
                                    </a:lnTo>
                                    <a:lnTo>
                                      <a:pt x="2026" y="2043"/>
                                    </a:lnTo>
                                    <a:lnTo>
                                      <a:pt x="2021" y="2052"/>
                                    </a:lnTo>
                                    <a:lnTo>
                                      <a:pt x="2017" y="2064"/>
                                    </a:lnTo>
                                    <a:lnTo>
                                      <a:pt x="2012" y="2074"/>
                                    </a:lnTo>
                                    <a:lnTo>
                                      <a:pt x="2007" y="2083"/>
                                    </a:lnTo>
                                    <a:lnTo>
                                      <a:pt x="2002" y="2093"/>
                                    </a:lnTo>
                                    <a:lnTo>
                                      <a:pt x="1998" y="2102"/>
                                    </a:lnTo>
                                    <a:lnTo>
                                      <a:pt x="1993" y="2112"/>
                                    </a:lnTo>
                                    <a:lnTo>
                                      <a:pt x="1988" y="2119"/>
                                    </a:lnTo>
                                    <a:lnTo>
                                      <a:pt x="1981" y="2129"/>
                                    </a:lnTo>
                                    <a:lnTo>
                                      <a:pt x="1976" y="2138"/>
                                    </a:lnTo>
                                    <a:lnTo>
                                      <a:pt x="1972" y="2145"/>
                                    </a:lnTo>
                                    <a:lnTo>
                                      <a:pt x="1964" y="2153"/>
                                    </a:lnTo>
                                    <a:lnTo>
                                      <a:pt x="1957" y="2160"/>
                                    </a:lnTo>
                                    <a:lnTo>
                                      <a:pt x="1950" y="2167"/>
                                    </a:lnTo>
                                    <a:lnTo>
                                      <a:pt x="1943" y="2176"/>
                                    </a:lnTo>
                                    <a:lnTo>
                                      <a:pt x="1938" y="2181"/>
                                    </a:lnTo>
                                    <a:lnTo>
                                      <a:pt x="1931" y="2188"/>
                                    </a:lnTo>
                                    <a:lnTo>
                                      <a:pt x="1924" y="2196"/>
                                    </a:lnTo>
                                    <a:lnTo>
                                      <a:pt x="1919" y="2200"/>
                                    </a:lnTo>
                                    <a:lnTo>
                                      <a:pt x="1910" y="2205"/>
                                    </a:lnTo>
                                    <a:lnTo>
                                      <a:pt x="1905" y="2212"/>
                                    </a:lnTo>
                                    <a:lnTo>
                                      <a:pt x="1896" y="2217"/>
                                    </a:lnTo>
                                    <a:lnTo>
                                      <a:pt x="1891" y="2222"/>
                                    </a:lnTo>
                                    <a:lnTo>
                                      <a:pt x="1881" y="2224"/>
                                    </a:lnTo>
                                    <a:lnTo>
                                      <a:pt x="1874" y="2229"/>
                                    </a:lnTo>
                                    <a:lnTo>
                                      <a:pt x="1869" y="2234"/>
                                    </a:lnTo>
                                    <a:lnTo>
                                      <a:pt x="1862" y="2236"/>
                                    </a:lnTo>
                                    <a:lnTo>
                                      <a:pt x="1855" y="2239"/>
                                    </a:lnTo>
                                    <a:lnTo>
                                      <a:pt x="1848" y="2241"/>
                                    </a:lnTo>
                                    <a:lnTo>
                                      <a:pt x="1839" y="2243"/>
                                    </a:lnTo>
                                    <a:lnTo>
                                      <a:pt x="1831" y="2246"/>
                                    </a:lnTo>
                                    <a:lnTo>
                                      <a:pt x="1824" y="2248"/>
                                    </a:lnTo>
                                    <a:lnTo>
                                      <a:pt x="1815" y="2248"/>
                                    </a:lnTo>
                                    <a:lnTo>
                                      <a:pt x="1808" y="2250"/>
                                    </a:lnTo>
                                    <a:lnTo>
                                      <a:pt x="1801" y="2253"/>
                                    </a:lnTo>
                                    <a:lnTo>
                                      <a:pt x="1791" y="2253"/>
                                    </a:lnTo>
                                    <a:lnTo>
                                      <a:pt x="1784" y="2253"/>
                                    </a:lnTo>
                                    <a:lnTo>
                                      <a:pt x="1777" y="2253"/>
                                    </a:lnTo>
                                    <a:lnTo>
                                      <a:pt x="1770" y="2255"/>
                                    </a:lnTo>
                                    <a:lnTo>
                                      <a:pt x="1760" y="2255"/>
                                    </a:lnTo>
                                    <a:lnTo>
                                      <a:pt x="1753" y="2255"/>
                                    </a:lnTo>
                                    <a:lnTo>
                                      <a:pt x="1744" y="2255"/>
                                    </a:lnTo>
                                    <a:lnTo>
                                      <a:pt x="1736" y="2255"/>
                                    </a:lnTo>
                                    <a:lnTo>
                                      <a:pt x="1729" y="2253"/>
                                    </a:lnTo>
                                    <a:lnTo>
                                      <a:pt x="1720" y="2253"/>
                                    </a:lnTo>
                                    <a:lnTo>
                                      <a:pt x="1710" y="2250"/>
                                    </a:lnTo>
                                    <a:lnTo>
                                      <a:pt x="1706" y="2250"/>
                                    </a:lnTo>
                                    <a:lnTo>
                                      <a:pt x="1696" y="2250"/>
                                    </a:lnTo>
                                    <a:lnTo>
                                      <a:pt x="1689" y="2248"/>
                                    </a:lnTo>
                                    <a:lnTo>
                                      <a:pt x="1679" y="2248"/>
                                    </a:lnTo>
                                    <a:lnTo>
                                      <a:pt x="1672" y="2246"/>
                                    </a:lnTo>
                                    <a:lnTo>
                                      <a:pt x="1663" y="2243"/>
                                    </a:lnTo>
                                    <a:lnTo>
                                      <a:pt x="1656" y="2243"/>
                                    </a:lnTo>
                                    <a:lnTo>
                                      <a:pt x="1646" y="2241"/>
                                    </a:lnTo>
                                    <a:lnTo>
                                      <a:pt x="1639" y="2239"/>
                                    </a:lnTo>
                                    <a:lnTo>
                                      <a:pt x="1630" y="2236"/>
                                    </a:lnTo>
                                    <a:lnTo>
                                      <a:pt x="1622" y="2236"/>
                                    </a:lnTo>
                                    <a:lnTo>
                                      <a:pt x="1615" y="2234"/>
                                    </a:lnTo>
                                    <a:lnTo>
                                      <a:pt x="1608" y="2231"/>
                                    </a:lnTo>
                                    <a:lnTo>
                                      <a:pt x="1599" y="2229"/>
                                    </a:lnTo>
                                    <a:lnTo>
                                      <a:pt x="1589" y="2227"/>
                                    </a:lnTo>
                                    <a:lnTo>
                                      <a:pt x="1582" y="2224"/>
                                    </a:lnTo>
                                    <a:lnTo>
                                      <a:pt x="1575" y="2222"/>
                                    </a:lnTo>
                                    <a:lnTo>
                                      <a:pt x="1568" y="2219"/>
                                    </a:lnTo>
                                    <a:lnTo>
                                      <a:pt x="1558" y="2217"/>
                                    </a:lnTo>
                                    <a:lnTo>
                                      <a:pt x="1551" y="2215"/>
                                    </a:lnTo>
                                    <a:lnTo>
                                      <a:pt x="1544" y="2212"/>
                                    </a:lnTo>
                                    <a:lnTo>
                                      <a:pt x="1537" y="2210"/>
                                    </a:lnTo>
                                    <a:lnTo>
                                      <a:pt x="1530" y="2207"/>
                                    </a:lnTo>
                                    <a:lnTo>
                                      <a:pt x="1520" y="2203"/>
                                    </a:lnTo>
                                    <a:lnTo>
                                      <a:pt x="1516" y="2203"/>
                                    </a:lnTo>
                                    <a:lnTo>
                                      <a:pt x="1506" y="2200"/>
                                    </a:lnTo>
                                    <a:lnTo>
                                      <a:pt x="1501" y="2198"/>
                                    </a:lnTo>
                                    <a:lnTo>
                                      <a:pt x="1492" y="2196"/>
                                    </a:lnTo>
                                    <a:lnTo>
                                      <a:pt x="1487" y="2193"/>
                                    </a:lnTo>
                                    <a:lnTo>
                                      <a:pt x="1480" y="2191"/>
                                    </a:lnTo>
                                    <a:lnTo>
                                      <a:pt x="1473" y="2188"/>
                                    </a:lnTo>
                                    <a:lnTo>
                                      <a:pt x="1466" y="2186"/>
                                    </a:lnTo>
                                    <a:lnTo>
                                      <a:pt x="1459" y="2184"/>
                                    </a:lnTo>
                                    <a:lnTo>
                                      <a:pt x="1454" y="2181"/>
                                    </a:lnTo>
                                    <a:lnTo>
                                      <a:pt x="1447" y="2181"/>
                                    </a:lnTo>
                                    <a:lnTo>
                                      <a:pt x="1440" y="2179"/>
                                    </a:lnTo>
                                    <a:lnTo>
                                      <a:pt x="1435" y="2176"/>
                                    </a:lnTo>
                                    <a:lnTo>
                                      <a:pt x="1430" y="2174"/>
                                    </a:lnTo>
                                    <a:lnTo>
                                      <a:pt x="1423" y="2174"/>
                                    </a:lnTo>
                                    <a:lnTo>
                                      <a:pt x="1418" y="2172"/>
                                    </a:lnTo>
                                    <a:lnTo>
                                      <a:pt x="1413" y="2169"/>
                                    </a:lnTo>
                                    <a:lnTo>
                                      <a:pt x="1401" y="2169"/>
                                    </a:lnTo>
                                    <a:lnTo>
                                      <a:pt x="1392" y="2167"/>
                                    </a:lnTo>
                                    <a:lnTo>
                                      <a:pt x="1382" y="2165"/>
                                    </a:lnTo>
                                    <a:lnTo>
                                      <a:pt x="1373" y="2165"/>
                                    </a:lnTo>
                                    <a:lnTo>
                                      <a:pt x="1363" y="2165"/>
                                    </a:lnTo>
                                    <a:lnTo>
                                      <a:pt x="1354" y="2165"/>
                                    </a:lnTo>
                                    <a:lnTo>
                                      <a:pt x="1347" y="2165"/>
                                    </a:lnTo>
                                    <a:lnTo>
                                      <a:pt x="1337" y="2165"/>
                                    </a:lnTo>
                                    <a:lnTo>
                                      <a:pt x="1328" y="2165"/>
                                    </a:lnTo>
                                    <a:lnTo>
                                      <a:pt x="1321" y="2167"/>
                                    </a:lnTo>
                                    <a:lnTo>
                                      <a:pt x="1311" y="2167"/>
                                    </a:lnTo>
                                    <a:lnTo>
                                      <a:pt x="1302" y="2169"/>
                                    </a:lnTo>
                                    <a:lnTo>
                                      <a:pt x="1292" y="2172"/>
                                    </a:lnTo>
                                    <a:lnTo>
                                      <a:pt x="1283" y="2174"/>
                                    </a:lnTo>
                                    <a:lnTo>
                                      <a:pt x="1276" y="2176"/>
                                    </a:lnTo>
                                    <a:lnTo>
                                      <a:pt x="1266" y="2181"/>
                                    </a:lnTo>
                                    <a:lnTo>
                                      <a:pt x="1257" y="2184"/>
                                    </a:lnTo>
                                    <a:lnTo>
                                      <a:pt x="1247" y="2186"/>
                                    </a:lnTo>
                                    <a:lnTo>
                                      <a:pt x="1238" y="2191"/>
                                    </a:lnTo>
                                    <a:lnTo>
                                      <a:pt x="1228" y="2193"/>
                                    </a:lnTo>
                                    <a:lnTo>
                                      <a:pt x="1216" y="2196"/>
                                    </a:lnTo>
                                    <a:lnTo>
                                      <a:pt x="1207" y="2200"/>
                                    </a:lnTo>
                                    <a:lnTo>
                                      <a:pt x="1202" y="2200"/>
                                    </a:lnTo>
                                    <a:lnTo>
                                      <a:pt x="1197" y="2203"/>
                                    </a:lnTo>
                                    <a:lnTo>
                                      <a:pt x="1190" y="2203"/>
                                    </a:lnTo>
                                    <a:lnTo>
                                      <a:pt x="1185" y="2207"/>
                                    </a:lnTo>
                                    <a:lnTo>
                                      <a:pt x="1181" y="2207"/>
                                    </a:lnTo>
                                    <a:lnTo>
                                      <a:pt x="1173" y="2210"/>
                                    </a:lnTo>
                                    <a:lnTo>
                                      <a:pt x="1169" y="2212"/>
                                    </a:lnTo>
                                    <a:lnTo>
                                      <a:pt x="1164" y="2215"/>
                                    </a:lnTo>
                                    <a:lnTo>
                                      <a:pt x="1157" y="2217"/>
                                    </a:lnTo>
                                    <a:lnTo>
                                      <a:pt x="1152" y="2217"/>
                                    </a:lnTo>
                                    <a:lnTo>
                                      <a:pt x="1147" y="2219"/>
                                    </a:lnTo>
                                    <a:lnTo>
                                      <a:pt x="1140" y="2222"/>
                                    </a:lnTo>
                                    <a:lnTo>
                                      <a:pt x="1133" y="2222"/>
                                    </a:lnTo>
                                    <a:lnTo>
                                      <a:pt x="1128" y="2224"/>
                                    </a:lnTo>
                                    <a:lnTo>
                                      <a:pt x="1121" y="2227"/>
                                    </a:lnTo>
                                    <a:lnTo>
                                      <a:pt x="1114" y="2229"/>
                                    </a:lnTo>
                                    <a:lnTo>
                                      <a:pt x="1107" y="2229"/>
                                    </a:lnTo>
                                    <a:lnTo>
                                      <a:pt x="1102" y="2231"/>
                                    </a:lnTo>
                                    <a:lnTo>
                                      <a:pt x="1095" y="2234"/>
                                    </a:lnTo>
                                    <a:lnTo>
                                      <a:pt x="1088" y="2236"/>
                                    </a:lnTo>
                                    <a:lnTo>
                                      <a:pt x="1081" y="2236"/>
                                    </a:lnTo>
                                    <a:lnTo>
                                      <a:pt x="1074" y="2239"/>
                                    </a:lnTo>
                                    <a:lnTo>
                                      <a:pt x="1067" y="2241"/>
                                    </a:lnTo>
                                    <a:lnTo>
                                      <a:pt x="1062" y="2243"/>
                                    </a:lnTo>
                                    <a:lnTo>
                                      <a:pt x="1052" y="2243"/>
                                    </a:lnTo>
                                    <a:lnTo>
                                      <a:pt x="1045" y="2246"/>
                                    </a:lnTo>
                                    <a:lnTo>
                                      <a:pt x="1038" y="2246"/>
                                    </a:lnTo>
                                    <a:lnTo>
                                      <a:pt x="1031" y="2248"/>
                                    </a:lnTo>
                                    <a:lnTo>
                                      <a:pt x="1024" y="2248"/>
                                    </a:lnTo>
                                    <a:lnTo>
                                      <a:pt x="1017" y="2248"/>
                                    </a:lnTo>
                                    <a:lnTo>
                                      <a:pt x="1010" y="2248"/>
                                    </a:lnTo>
                                    <a:lnTo>
                                      <a:pt x="1002" y="2248"/>
                                    </a:lnTo>
                                    <a:lnTo>
                                      <a:pt x="995" y="2248"/>
                                    </a:lnTo>
                                    <a:lnTo>
                                      <a:pt x="988" y="2248"/>
                                    </a:lnTo>
                                    <a:lnTo>
                                      <a:pt x="981" y="2248"/>
                                    </a:lnTo>
                                    <a:lnTo>
                                      <a:pt x="976" y="2248"/>
                                    </a:lnTo>
                                    <a:lnTo>
                                      <a:pt x="969" y="2246"/>
                                    </a:lnTo>
                                    <a:lnTo>
                                      <a:pt x="962" y="2246"/>
                                    </a:lnTo>
                                    <a:lnTo>
                                      <a:pt x="957" y="2243"/>
                                    </a:lnTo>
                                    <a:lnTo>
                                      <a:pt x="953" y="2243"/>
                                    </a:lnTo>
                                    <a:lnTo>
                                      <a:pt x="945" y="2243"/>
                                    </a:lnTo>
                                    <a:lnTo>
                                      <a:pt x="938" y="2241"/>
                                    </a:lnTo>
                                    <a:lnTo>
                                      <a:pt x="934" y="2239"/>
                                    </a:lnTo>
                                    <a:lnTo>
                                      <a:pt x="926" y="2239"/>
                                    </a:lnTo>
                                    <a:lnTo>
                                      <a:pt x="922" y="2236"/>
                                    </a:lnTo>
                                    <a:lnTo>
                                      <a:pt x="915" y="2234"/>
                                    </a:lnTo>
                                    <a:lnTo>
                                      <a:pt x="910" y="2234"/>
                                    </a:lnTo>
                                    <a:lnTo>
                                      <a:pt x="905" y="2231"/>
                                    </a:lnTo>
                                    <a:lnTo>
                                      <a:pt x="898" y="2229"/>
                                    </a:lnTo>
                                    <a:lnTo>
                                      <a:pt x="893" y="2229"/>
                                    </a:lnTo>
                                    <a:lnTo>
                                      <a:pt x="886" y="2224"/>
                                    </a:lnTo>
                                    <a:lnTo>
                                      <a:pt x="881" y="2224"/>
                                    </a:lnTo>
                                    <a:lnTo>
                                      <a:pt x="877" y="2222"/>
                                    </a:lnTo>
                                    <a:lnTo>
                                      <a:pt x="872" y="2219"/>
                                    </a:lnTo>
                                    <a:lnTo>
                                      <a:pt x="865" y="2217"/>
                                    </a:lnTo>
                                    <a:lnTo>
                                      <a:pt x="862" y="2217"/>
                                    </a:lnTo>
                                    <a:lnTo>
                                      <a:pt x="855" y="2215"/>
                                    </a:lnTo>
                                    <a:lnTo>
                                      <a:pt x="848" y="2210"/>
                                    </a:lnTo>
                                    <a:lnTo>
                                      <a:pt x="843" y="2210"/>
                                    </a:lnTo>
                                    <a:lnTo>
                                      <a:pt x="839" y="2207"/>
                                    </a:lnTo>
                                    <a:lnTo>
                                      <a:pt x="834" y="2203"/>
                                    </a:lnTo>
                                    <a:lnTo>
                                      <a:pt x="829" y="2200"/>
                                    </a:lnTo>
                                    <a:lnTo>
                                      <a:pt x="824" y="2200"/>
                                    </a:lnTo>
                                    <a:lnTo>
                                      <a:pt x="817" y="2198"/>
                                    </a:lnTo>
                                    <a:lnTo>
                                      <a:pt x="808" y="2193"/>
                                    </a:lnTo>
                                    <a:lnTo>
                                      <a:pt x="798" y="2188"/>
                                    </a:lnTo>
                                    <a:lnTo>
                                      <a:pt x="789" y="2184"/>
                                    </a:lnTo>
                                    <a:lnTo>
                                      <a:pt x="777" y="2181"/>
                                    </a:lnTo>
                                    <a:lnTo>
                                      <a:pt x="772" y="2179"/>
                                    </a:lnTo>
                                    <a:lnTo>
                                      <a:pt x="767" y="2176"/>
                                    </a:lnTo>
                                    <a:lnTo>
                                      <a:pt x="763" y="2174"/>
                                    </a:lnTo>
                                    <a:lnTo>
                                      <a:pt x="758" y="2174"/>
                                    </a:lnTo>
                                    <a:lnTo>
                                      <a:pt x="746" y="2169"/>
                                    </a:lnTo>
                                    <a:lnTo>
                                      <a:pt x="739" y="2169"/>
                                    </a:lnTo>
                                    <a:lnTo>
                                      <a:pt x="727" y="2167"/>
                                    </a:lnTo>
                                    <a:lnTo>
                                      <a:pt x="717" y="2165"/>
                                    </a:lnTo>
                                    <a:lnTo>
                                      <a:pt x="708" y="2165"/>
                                    </a:lnTo>
                                    <a:lnTo>
                                      <a:pt x="698" y="2165"/>
                                    </a:lnTo>
                                    <a:lnTo>
                                      <a:pt x="694" y="2165"/>
                                    </a:lnTo>
                                    <a:lnTo>
                                      <a:pt x="686" y="2165"/>
                                    </a:lnTo>
                                    <a:lnTo>
                                      <a:pt x="679" y="2165"/>
                                    </a:lnTo>
                                    <a:lnTo>
                                      <a:pt x="675" y="2165"/>
                                    </a:lnTo>
                                    <a:lnTo>
                                      <a:pt x="667" y="2165"/>
                                    </a:lnTo>
                                    <a:lnTo>
                                      <a:pt x="663" y="2167"/>
                                    </a:lnTo>
                                    <a:lnTo>
                                      <a:pt x="658" y="2167"/>
                                    </a:lnTo>
                                    <a:lnTo>
                                      <a:pt x="651" y="2167"/>
                                    </a:lnTo>
                                    <a:lnTo>
                                      <a:pt x="644" y="2167"/>
                                    </a:lnTo>
                                    <a:lnTo>
                                      <a:pt x="639" y="2169"/>
                                    </a:lnTo>
                                    <a:lnTo>
                                      <a:pt x="632" y="2169"/>
                                    </a:lnTo>
                                    <a:lnTo>
                                      <a:pt x="625" y="2169"/>
                                    </a:lnTo>
                                    <a:lnTo>
                                      <a:pt x="618" y="2172"/>
                                    </a:lnTo>
                                    <a:lnTo>
                                      <a:pt x="610" y="2174"/>
                                    </a:lnTo>
                                    <a:lnTo>
                                      <a:pt x="606" y="2174"/>
                                    </a:lnTo>
                                    <a:lnTo>
                                      <a:pt x="599" y="2176"/>
                                    </a:lnTo>
                                    <a:lnTo>
                                      <a:pt x="591" y="2176"/>
                                    </a:lnTo>
                                    <a:lnTo>
                                      <a:pt x="582" y="2179"/>
                                    </a:lnTo>
                                    <a:lnTo>
                                      <a:pt x="575" y="2179"/>
                                    </a:lnTo>
                                    <a:lnTo>
                                      <a:pt x="570" y="2181"/>
                                    </a:lnTo>
                                    <a:lnTo>
                                      <a:pt x="561" y="2181"/>
                                    </a:lnTo>
                                    <a:lnTo>
                                      <a:pt x="556" y="2184"/>
                                    </a:lnTo>
                                    <a:lnTo>
                                      <a:pt x="546" y="2184"/>
                                    </a:lnTo>
                                    <a:lnTo>
                                      <a:pt x="542" y="2188"/>
                                    </a:lnTo>
                                    <a:lnTo>
                                      <a:pt x="532" y="2188"/>
                                    </a:lnTo>
                                    <a:lnTo>
                                      <a:pt x="525" y="2191"/>
                                    </a:lnTo>
                                    <a:lnTo>
                                      <a:pt x="518" y="2193"/>
                                    </a:lnTo>
                                    <a:lnTo>
                                      <a:pt x="511" y="2196"/>
                                    </a:lnTo>
                                    <a:lnTo>
                                      <a:pt x="501" y="2196"/>
                                    </a:lnTo>
                                    <a:lnTo>
                                      <a:pt x="494" y="2198"/>
                                    </a:lnTo>
                                    <a:lnTo>
                                      <a:pt x="487" y="2200"/>
                                    </a:lnTo>
                                    <a:lnTo>
                                      <a:pt x="480" y="2203"/>
                                    </a:lnTo>
                                    <a:lnTo>
                                      <a:pt x="473" y="2203"/>
                                    </a:lnTo>
                                    <a:lnTo>
                                      <a:pt x="463" y="2205"/>
                                    </a:lnTo>
                                    <a:lnTo>
                                      <a:pt x="456" y="2207"/>
                                    </a:lnTo>
                                    <a:lnTo>
                                      <a:pt x="449" y="2210"/>
                                    </a:lnTo>
                                    <a:lnTo>
                                      <a:pt x="439" y="2210"/>
                                    </a:lnTo>
                                    <a:lnTo>
                                      <a:pt x="432" y="2215"/>
                                    </a:lnTo>
                                    <a:lnTo>
                                      <a:pt x="425" y="2215"/>
                                    </a:lnTo>
                                    <a:lnTo>
                                      <a:pt x="418" y="2217"/>
                                    </a:lnTo>
                                    <a:lnTo>
                                      <a:pt x="409" y="2217"/>
                                    </a:lnTo>
                                    <a:lnTo>
                                      <a:pt x="401" y="2219"/>
                                    </a:lnTo>
                                    <a:lnTo>
                                      <a:pt x="394" y="2222"/>
                                    </a:lnTo>
                                    <a:lnTo>
                                      <a:pt x="387" y="2224"/>
                                    </a:lnTo>
                                    <a:lnTo>
                                      <a:pt x="378" y="2227"/>
                                    </a:lnTo>
                                    <a:lnTo>
                                      <a:pt x="371" y="2229"/>
                                    </a:lnTo>
                                    <a:lnTo>
                                      <a:pt x="363" y="2229"/>
                                    </a:lnTo>
                                    <a:lnTo>
                                      <a:pt x="356" y="2234"/>
                                    </a:lnTo>
                                    <a:lnTo>
                                      <a:pt x="349" y="2234"/>
                                    </a:lnTo>
                                    <a:lnTo>
                                      <a:pt x="342" y="2236"/>
                                    </a:lnTo>
                                    <a:lnTo>
                                      <a:pt x="335" y="2236"/>
                                    </a:lnTo>
                                    <a:lnTo>
                                      <a:pt x="328" y="2239"/>
                                    </a:lnTo>
                                    <a:lnTo>
                                      <a:pt x="321" y="2241"/>
                                    </a:lnTo>
                                    <a:lnTo>
                                      <a:pt x="314" y="2243"/>
                                    </a:lnTo>
                                    <a:lnTo>
                                      <a:pt x="304" y="2243"/>
                                    </a:lnTo>
                                    <a:lnTo>
                                      <a:pt x="299" y="2246"/>
                                    </a:lnTo>
                                    <a:lnTo>
                                      <a:pt x="292" y="2248"/>
                                    </a:lnTo>
                                    <a:lnTo>
                                      <a:pt x="285" y="2248"/>
                                    </a:lnTo>
                                    <a:lnTo>
                                      <a:pt x="278" y="2250"/>
                                    </a:lnTo>
                                    <a:lnTo>
                                      <a:pt x="273" y="2250"/>
                                    </a:lnTo>
                                    <a:lnTo>
                                      <a:pt x="266" y="2253"/>
                                    </a:lnTo>
                                    <a:lnTo>
                                      <a:pt x="261" y="2255"/>
                                    </a:lnTo>
                                    <a:lnTo>
                                      <a:pt x="254" y="2255"/>
                                    </a:lnTo>
                                    <a:lnTo>
                                      <a:pt x="249" y="2258"/>
                                    </a:lnTo>
                                    <a:lnTo>
                                      <a:pt x="242" y="2258"/>
                                    </a:lnTo>
                                    <a:lnTo>
                                      <a:pt x="238" y="2258"/>
                                    </a:lnTo>
                                    <a:lnTo>
                                      <a:pt x="230" y="2258"/>
                                    </a:lnTo>
                                    <a:lnTo>
                                      <a:pt x="223" y="2260"/>
                                    </a:lnTo>
                                    <a:lnTo>
                                      <a:pt x="219" y="2260"/>
                                    </a:lnTo>
                                    <a:lnTo>
                                      <a:pt x="214" y="2260"/>
                                    </a:lnTo>
                                    <a:lnTo>
                                      <a:pt x="207" y="2260"/>
                                    </a:lnTo>
                                    <a:lnTo>
                                      <a:pt x="202" y="2260"/>
                                    </a:lnTo>
                                    <a:lnTo>
                                      <a:pt x="195" y="2258"/>
                                    </a:lnTo>
                                    <a:lnTo>
                                      <a:pt x="188" y="2258"/>
                                    </a:lnTo>
                                    <a:lnTo>
                                      <a:pt x="183" y="2255"/>
                                    </a:lnTo>
                                    <a:lnTo>
                                      <a:pt x="178" y="2255"/>
                                    </a:lnTo>
                                    <a:lnTo>
                                      <a:pt x="171" y="2255"/>
                                    </a:lnTo>
                                    <a:lnTo>
                                      <a:pt x="169" y="2253"/>
                                    </a:lnTo>
                                    <a:lnTo>
                                      <a:pt x="162" y="2253"/>
                                    </a:lnTo>
                                    <a:lnTo>
                                      <a:pt x="157" y="2250"/>
                                    </a:lnTo>
                                    <a:lnTo>
                                      <a:pt x="152" y="2250"/>
                                    </a:lnTo>
                                    <a:lnTo>
                                      <a:pt x="145" y="2248"/>
                                    </a:lnTo>
                                    <a:lnTo>
                                      <a:pt x="140" y="2246"/>
                                    </a:lnTo>
                                    <a:lnTo>
                                      <a:pt x="135" y="2243"/>
                                    </a:lnTo>
                                    <a:lnTo>
                                      <a:pt x="124" y="2241"/>
                                    </a:lnTo>
                                    <a:lnTo>
                                      <a:pt x="116" y="2236"/>
                                    </a:lnTo>
                                    <a:lnTo>
                                      <a:pt x="105" y="2231"/>
                                    </a:lnTo>
                                    <a:lnTo>
                                      <a:pt x="97" y="2227"/>
                                    </a:lnTo>
                                    <a:lnTo>
                                      <a:pt x="88" y="2219"/>
                                    </a:lnTo>
                                    <a:lnTo>
                                      <a:pt x="81" y="2217"/>
                                    </a:lnTo>
                                    <a:lnTo>
                                      <a:pt x="71" y="2210"/>
                                    </a:lnTo>
                                    <a:lnTo>
                                      <a:pt x="64" y="2203"/>
                                    </a:lnTo>
                                    <a:lnTo>
                                      <a:pt x="55" y="2198"/>
                                    </a:lnTo>
                                    <a:lnTo>
                                      <a:pt x="50" y="2191"/>
                                    </a:lnTo>
                                    <a:lnTo>
                                      <a:pt x="40" y="2184"/>
                                    </a:lnTo>
                                    <a:lnTo>
                                      <a:pt x="33" y="2179"/>
                                    </a:lnTo>
                                    <a:lnTo>
                                      <a:pt x="29" y="2174"/>
                                    </a:lnTo>
                                    <a:lnTo>
                                      <a:pt x="24" y="2167"/>
                                    </a:lnTo>
                                    <a:lnTo>
                                      <a:pt x="19" y="2162"/>
                                    </a:lnTo>
                                    <a:lnTo>
                                      <a:pt x="14" y="2157"/>
                                    </a:lnTo>
                                    <a:lnTo>
                                      <a:pt x="10" y="2150"/>
                                    </a:lnTo>
                                    <a:lnTo>
                                      <a:pt x="7" y="2148"/>
                                    </a:lnTo>
                                    <a:lnTo>
                                      <a:pt x="0" y="2138"/>
                                    </a:lnTo>
                                    <a:lnTo>
                                      <a:pt x="0" y="2134"/>
                                    </a:lnTo>
                                    <a:lnTo>
                                      <a:pt x="0" y="2131"/>
                                    </a:lnTo>
                                    <a:lnTo>
                                      <a:pt x="7" y="2129"/>
                                    </a:lnTo>
                                    <a:lnTo>
                                      <a:pt x="14" y="2124"/>
                                    </a:lnTo>
                                    <a:lnTo>
                                      <a:pt x="17" y="2122"/>
                                    </a:lnTo>
                                    <a:lnTo>
                                      <a:pt x="24" y="2129"/>
                                    </a:lnTo>
                                    <a:lnTo>
                                      <a:pt x="31" y="2136"/>
                                    </a:lnTo>
                                    <a:lnTo>
                                      <a:pt x="38" y="2141"/>
                                    </a:lnTo>
                                    <a:lnTo>
                                      <a:pt x="45" y="2148"/>
                                    </a:lnTo>
                                    <a:lnTo>
                                      <a:pt x="52" y="2153"/>
                                    </a:lnTo>
                                    <a:lnTo>
                                      <a:pt x="62" y="2157"/>
                                    </a:lnTo>
                                    <a:lnTo>
                                      <a:pt x="69" y="2162"/>
                                    </a:lnTo>
                                    <a:lnTo>
                                      <a:pt x="78" y="2167"/>
                                    </a:lnTo>
                                    <a:lnTo>
                                      <a:pt x="86" y="2169"/>
                                    </a:lnTo>
                                    <a:lnTo>
                                      <a:pt x="95" y="2174"/>
                                    </a:lnTo>
                                    <a:lnTo>
                                      <a:pt x="102" y="2176"/>
                                    </a:lnTo>
                                    <a:lnTo>
                                      <a:pt x="112" y="2179"/>
                                    </a:lnTo>
                                    <a:lnTo>
                                      <a:pt x="119" y="2181"/>
                                    </a:lnTo>
                                    <a:lnTo>
                                      <a:pt x="128" y="2184"/>
                                    </a:lnTo>
                                    <a:lnTo>
                                      <a:pt x="138" y="2184"/>
                                    </a:lnTo>
                                    <a:lnTo>
                                      <a:pt x="150" y="2186"/>
                                    </a:lnTo>
                                    <a:lnTo>
                                      <a:pt x="157" y="2186"/>
                                    </a:lnTo>
                                    <a:lnTo>
                                      <a:pt x="166" y="2188"/>
                                    </a:lnTo>
                                    <a:lnTo>
                                      <a:pt x="176" y="2188"/>
                                    </a:lnTo>
                                    <a:lnTo>
                                      <a:pt x="185" y="2188"/>
                                    </a:lnTo>
                                    <a:lnTo>
                                      <a:pt x="195" y="2186"/>
                                    </a:lnTo>
                                    <a:lnTo>
                                      <a:pt x="204" y="2186"/>
                                    </a:lnTo>
                                    <a:lnTo>
                                      <a:pt x="214" y="2186"/>
                                    </a:lnTo>
                                    <a:lnTo>
                                      <a:pt x="223" y="2186"/>
                                    </a:lnTo>
                                    <a:lnTo>
                                      <a:pt x="233" y="2184"/>
                                    </a:lnTo>
                                    <a:lnTo>
                                      <a:pt x="245" y="2184"/>
                                    </a:lnTo>
                                    <a:lnTo>
                                      <a:pt x="254" y="2181"/>
                                    </a:lnTo>
                                    <a:lnTo>
                                      <a:pt x="264" y="2181"/>
                                    </a:lnTo>
                                    <a:lnTo>
                                      <a:pt x="273" y="2179"/>
                                    </a:lnTo>
                                    <a:lnTo>
                                      <a:pt x="285" y="2176"/>
                                    </a:lnTo>
                                    <a:lnTo>
                                      <a:pt x="292" y="2174"/>
                                    </a:lnTo>
                                    <a:lnTo>
                                      <a:pt x="304" y="2172"/>
                                    </a:lnTo>
                                    <a:lnTo>
                                      <a:pt x="314" y="2169"/>
                                    </a:lnTo>
                                    <a:lnTo>
                                      <a:pt x="323" y="2167"/>
                                    </a:lnTo>
                                    <a:lnTo>
                                      <a:pt x="333" y="2165"/>
                                    </a:lnTo>
                                    <a:lnTo>
                                      <a:pt x="342" y="2162"/>
                                    </a:lnTo>
                                    <a:lnTo>
                                      <a:pt x="354" y="2157"/>
                                    </a:lnTo>
                                    <a:lnTo>
                                      <a:pt x="363" y="2155"/>
                                    </a:lnTo>
                                    <a:lnTo>
                                      <a:pt x="373" y="2150"/>
                                    </a:lnTo>
                                    <a:lnTo>
                                      <a:pt x="382" y="2148"/>
                                    </a:lnTo>
                                    <a:lnTo>
                                      <a:pt x="392" y="2145"/>
                                    </a:lnTo>
                                    <a:lnTo>
                                      <a:pt x="401" y="2141"/>
                                    </a:lnTo>
                                    <a:lnTo>
                                      <a:pt x="411" y="2138"/>
                                    </a:lnTo>
                                    <a:lnTo>
                                      <a:pt x="423" y="2136"/>
                                    </a:lnTo>
                                    <a:lnTo>
                                      <a:pt x="430" y="2131"/>
                                    </a:lnTo>
                                    <a:lnTo>
                                      <a:pt x="439" y="2129"/>
                                    </a:lnTo>
                                    <a:lnTo>
                                      <a:pt x="449" y="2124"/>
                                    </a:lnTo>
                                    <a:lnTo>
                                      <a:pt x="458" y="2122"/>
                                    </a:lnTo>
                                    <a:lnTo>
                                      <a:pt x="468" y="2117"/>
                                    </a:lnTo>
                                    <a:lnTo>
                                      <a:pt x="477" y="2114"/>
                                    </a:lnTo>
                                    <a:lnTo>
                                      <a:pt x="487" y="2112"/>
                                    </a:lnTo>
                                    <a:lnTo>
                                      <a:pt x="496" y="2107"/>
                                    </a:lnTo>
                                    <a:lnTo>
                                      <a:pt x="506" y="2105"/>
                                    </a:lnTo>
                                    <a:lnTo>
                                      <a:pt x="513" y="2102"/>
                                    </a:lnTo>
                                    <a:lnTo>
                                      <a:pt x="523" y="2098"/>
                                    </a:lnTo>
                                    <a:lnTo>
                                      <a:pt x="530" y="2098"/>
                                    </a:lnTo>
                                    <a:lnTo>
                                      <a:pt x="539" y="2093"/>
                                    </a:lnTo>
                                    <a:lnTo>
                                      <a:pt x="546" y="2091"/>
                                    </a:lnTo>
                                    <a:lnTo>
                                      <a:pt x="556" y="2088"/>
                                    </a:lnTo>
                                    <a:lnTo>
                                      <a:pt x="563" y="2086"/>
                                    </a:lnTo>
                                    <a:lnTo>
                                      <a:pt x="570" y="2083"/>
                                    </a:lnTo>
                                    <a:lnTo>
                                      <a:pt x="577" y="2081"/>
                                    </a:lnTo>
                                    <a:lnTo>
                                      <a:pt x="587" y="2079"/>
                                    </a:lnTo>
                                    <a:lnTo>
                                      <a:pt x="594" y="2079"/>
                                    </a:lnTo>
                                    <a:lnTo>
                                      <a:pt x="601" y="2076"/>
                                    </a:lnTo>
                                    <a:lnTo>
                                      <a:pt x="608" y="2074"/>
                                    </a:lnTo>
                                    <a:lnTo>
                                      <a:pt x="615" y="2071"/>
                                    </a:lnTo>
                                    <a:lnTo>
                                      <a:pt x="625" y="2071"/>
                                    </a:lnTo>
                                    <a:lnTo>
                                      <a:pt x="632" y="2069"/>
                                    </a:lnTo>
                                    <a:lnTo>
                                      <a:pt x="639" y="2069"/>
                                    </a:lnTo>
                                    <a:lnTo>
                                      <a:pt x="646" y="2067"/>
                                    </a:lnTo>
                                    <a:lnTo>
                                      <a:pt x="656" y="2067"/>
                                    </a:lnTo>
                                    <a:lnTo>
                                      <a:pt x="660" y="2067"/>
                                    </a:lnTo>
                                    <a:lnTo>
                                      <a:pt x="667" y="2064"/>
                                    </a:lnTo>
                                    <a:lnTo>
                                      <a:pt x="675" y="2064"/>
                                    </a:lnTo>
                                    <a:lnTo>
                                      <a:pt x="682" y="2064"/>
                                    </a:lnTo>
                                    <a:lnTo>
                                      <a:pt x="689" y="2064"/>
                                    </a:lnTo>
                                    <a:lnTo>
                                      <a:pt x="696" y="2064"/>
                                    </a:lnTo>
                                    <a:lnTo>
                                      <a:pt x="703" y="2064"/>
                                    </a:lnTo>
                                    <a:lnTo>
                                      <a:pt x="710" y="2064"/>
                                    </a:lnTo>
                                    <a:lnTo>
                                      <a:pt x="717" y="2064"/>
                                    </a:lnTo>
                                    <a:lnTo>
                                      <a:pt x="725" y="2064"/>
                                    </a:lnTo>
                                    <a:lnTo>
                                      <a:pt x="729" y="2064"/>
                                    </a:lnTo>
                                    <a:lnTo>
                                      <a:pt x="739" y="2067"/>
                                    </a:lnTo>
                                    <a:lnTo>
                                      <a:pt x="744" y="2067"/>
                                    </a:lnTo>
                                    <a:lnTo>
                                      <a:pt x="751" y="2067"/>
                                    </a:lnTo>
                                    <a:lnTo>
                                      <a:pt x="758" y="2069"/>
                                    </a:lnTo>
                                    <a:lnTo>
                                      <a:pt x="765" y="2069"/>
                                    </a:lnTo>
                                    <a:lnTo>
                                      <a:pt x="772" y="2069"/>
                                    </a:lnTo>
                                    <a:lnTo>
                                      <a:pt x="777" y="2071"/>
                                    </a:lnTo>
                                    <a:lnTo>
                                      <a:pt x="784" y="2071"/>
                                    </a:lnTo>
                                    <a:lnTo>
                                      <a:pt x="791" y="2071"/>
                                    </a:lnTo>
                                    <a:lnTo>
                                      <a:pt x="796" y="2074"/>
                                    </a:lnTo>
                                    <a:lnTo>
                                      <a:pt x="803" y="2074"/>
                                    </a:lnTo>
                                    <a:lnTo>
                                      <a:pt x="810" y="2076"/>
                                    </a:lnTo>
                                    <a:lnTo>
                                      <a:pt x="817" y="2079"/>
                                    </a:lnTo>
                                    <a:lnTo>
                                      <a:pt x="824" y="2079"/>
                                    </a:lnTo>
                                    <a:lnTo>
                                      <a:pt x="829" y="2079"/>
                                    </a:lnTo>
                                    <a:lnTo>
                                      <a:pt x="836" y="2079"/>
                                    </a:lnTo>
                                    <a:lnTo>
                                      <a:pt x="843" y="2081"/>
                                    </a:lnTo>
                                    <a:lnTo>
                                      <a:pt x="848" y="2081"/>
                                    </a:lnTo>
                                    <a:lnTo>
                                      <a:pt x="855" y="2083"/>
                                    </a:lnTo>
                                    <a:lnTo>
                                      <a:pt x="862" y="2083"/>
                                    </a:lnTo>
                                    <a:lnTo>
                                      <a:pt x="867" y="2086"/>
                                    </a:lnTo>
                                    <a:lnTo>
                                      <a:pt x="874" y="2086"/>
                                    </a:lnTo>
                                    <a:lnTo>
                                      <a:pt x="879" y="2088"/>
                                    </a:lnTo>
                                    <a:lnTo>
                                      <a:pt x="886" y="2088"/>
                                    </a:lnTo>
                                    <a:lnTo>
                                      <a:pt x="893" y="2091"/>
                                    </a:lnTo>
                                    <a:lnTo>
                                      <a:pt x="898" y="2091"/>
                                    </a:lnTo>
                                    <a:lnTo>
                                      <a:pt x="905" y="2091"/>
                                    </a:lnTo>
                                    <a:lnTo>
                                      <a:pt x="912" y="2091"/>
                                    </a:lnTo>
                                    <a:lnTo>
                                      <a:pt x="919" y="2093"/>
                                    </a:lnTo>
                                    <a:lnTo>
                                      <a:pt x="924" y="2093"/>
                                    </a:lnTo>
                                    <a:lnTo>
                                      <a:pt x="929" y="2095"/>
                                    </a:lnTo>
                                    <a:lnTo>
                                      <a:pt x="936" y="2095"/>
                                    </a:lnTo>
                                    <a:lnTo>
                                      <a:pt x="943" y="2095"/>
                                    </a:lnTo>
                                    <a:lnTo>
                                      <a:pt x="948" y="2095"/>
                                    </a:lnTo>
                                    <a:lnTo>
                                      <a:pt x="955" y="2098"/>
                                    </a:lnTo>
                                    <a:lnTo>
                                      <a:pt x="962" y="2098"/>
                                    </a:lnTo>
                                    <a:lnTo>
                                      <a:pt x="969" y="2098"/>
                                    </a:lnTo>
                                    <a:lnTo>
                                      <a:pt x="974" y="2098"/>
                                    </a:lnTo>
                                    <a:lnTo>
                                      <a:pt x="981" y="2098"/>
                                    </a:lnTo>
                                    <a:lnTo>
                                      <a:pt x="988" y="2098"/>
                                    </a:lnTo>
                                    <a:lnTo>
                                      <a:pt x="995" y="2098"/>
                                    </a:lnTo>
                                    <a:lnTo>
                                      <a:pt x="1002" y="2098"/>
                                    </a:lnTo>
                                    <a:lnTo>
                                      <a:pt x="1010" y="2098"/>
                                    </a:lnTo>
                                    <a:lnTo>
                                      <a:pt x="1014" y="2098"/>
                                    </a:lnTo>
                                    <a:lnTo>
                                      <a:pt x="1024" y="2098"/>
                                    </a:lnTo>
                                    <a:lnTo>
                                      <a:pt x="1029" y="2098"/>
                                    </a:lnTo>
                                    <a:lnTo>
                                      <a:pt x="1036" y="2098"/>
                                    </a:lnTo>
                                    <a:lnTo>
                                      <a:pt x="1043" y="2095"/>
                                    </a:lnTo>
                                    <a:lnTo>
                                      <a:pt x="1048" y="2095"/>
                                    </a:lnTo>
                                    <a:lnTo>
                                      <a:pt x="1055" y="2093"/>
                                    </a:lnTo>
                                    <a:lnTo>
                                      <a:pt x="1059" y="2093"/>
                                    </a:lnTo>
                                    <a:lnTo>
                                      <a:pt x="1064" y="2091"/>
                                    </a:lnTo>
                                    <a:lnTo>
                                      <a:pt x="1071" y="2091"/>
                                    </a:lnTo>
                                    <a:lnTo>
                                      <a:pt x="1076" y="2088"/>
                                    </a:lnTo>
                                    <a:lnTo>
                                      <a:pt x="1081" y="2086"/>
                                    </a:lnTo>
                                    <a:lnTo>
                                      <a:pt x="1088" y="2083"/>
                                    </a:lnTo>
                                    <a:lnTo>
                                      <a:pt x="1093" y="2081"/>
                                    </a:lnTo>
                                    <a:lnTo>
                                      <a:pt x="1097" y="2081"/>
                                    </a:lnTo>
                                    <a:lnTo>
                                      <a:pt x="1102" y="2079"/>
                                    </a:lnTo>
                                    <a:lnTo>
                                      <a:pt x="1107" y="2076"/>
                                    </a:lnTo>
                                    <a:lnTo>
                                      <a:pt x="1114" y="2074"/>
                                    </a:lnTo>
                                    <a:lnTo>
                                      <a:pt x="1121" y="2069"/>
                                    </a:lnTo>
                                    <a:lnTo>
                                      <a:pt x="1131" y="2064"/>
                                    </a:lnTo>
                                    <a:lnTo>
                                      <a:pt x="1140" y="2057"/>
                                    </a:lnTo>
                                    <a:lnTo>
                                      <a:pt x="1150" y="2052"/>
                                    </a:lnTo>
                                    <a:lnTo>
                                      <a:pt x="1159" y="2048"/>
                                    </a:lnTo>
                                    <a:lnTo>
                                      <a:pt x="1169" y="2043"/>
                                    </a:lnTo>
                                    <a:lnTo>
                                      <a:pt x="1178" y="2036"/>
                                    </a:lnTo>
                                    <a:lnTo>
                                      <a:pt x="1185" y="2031"/>
                                    </a:lnTo>
                                    <a:lnTo>
                                      <a:pt x="1195" y="2026"/>
                                    </a:lnTo>
                                    <a:lnTo>
                                      <a:pt x="1204" y="2019"/>
                                    </a:lnTo>
                                    <a:lnTo>
                                      <a:pt x="1214" y="2014"/>
                                    </a:lnTo>
                                    <a:lnTo>
                                      <a:pt x="1223" y="2009"/>
                                    </a:lnTo>
                                    <a:lnTo>
                                      <a:pt x="1233" y="2005"/>
                                    </a:lnTo>
                                    <a:lnTo>
                                      <a:pt x="1242" y="2000"/>
                                    </a:lnTo>
                                    <a:lnTo>
                                      <a:pt x="1247" y="1995"/>
                                    </a:lnTo>
                                    <a:lnTo>
                                      <a:pt x="1249" y="1995"/>
                                    </a:lnTo>
                                    <a:lnTo>
                                      <a:pt x="1257" y="1993"/>
                                    </a:lnTo>
                                    <a:lnTo>
                                      <a:pt x="1264" y="1993"/>
                                    </a:lnTo>
                                    <a:lnTo>
                                      <a:pt x="1266" y="1988"/>
                                    </a:lnTo>
                                    <a:lnTo>
                                      <a:pt x="1273" y="1986"/>
                                    </a:lnTo>
                                    <a:lnTo>
                                      <a:pt x="1278" y="1986"/>
                                    </a:lnTo>
                                    <a:lnTo>
                                      <a:pt x="1283" y="1983"/>
                                    </a:lnTo>
                                    <a:lnTo>
                                      <a:pt x="1290" y="1981"/>
                                    </a:lnTo>
                                    <a:lnTo>
                                      <a:pt x="1297" y="1981"/>
                                    </a:lnTo>
                                    <a:lnTo>
                                      <a:pt x="1302" y="1978"/>
                                    </a:lnTo>
                                    <a:lnTo>
                                      <a:pt x="1309" y="1978"/>
                                    </a:lnTo>
                                    <a:lnTo>
                                      <a:pt x="1314" y="1978"/>
                                    </a:lnTo>
                                    <a:lnTo>
                                      <a:pt x="1321" y="1976"/>
                                    </a:lnTo>
                                    <a:lnTo>
                                      <a:pt x="1328" y="1976"/>
                                    </a:lnTo>
                                    <a:lnTo>
                                      <a:pt x="1335" y="1976"/>
                                    </a:lnTo>
                                    <a:lnTo>
                                      <a:pt x="1340" y="1976"/>
                                    </a:lnTo>
                                    <a:lnTo>
                                      <a:pt x="1349" y="1976"/>
                                    </a:lnTo>
                                    <a:lnTo>
                                      <a:pt x="1354" y="1976"/>
                                    </a:lnTo>
                                    <a:lnTo>
                                      <a:pt x="1363" y="1976"/>
                                    </a:lnTo>
                                    <a:lnTo>
                                      <a:pt x="1371" y="1976"/>
                                    </a:lnTo>
                                    <a:lnTo>
                                      <a:pt x="1378" y="1976"/>
                                    </a:lnTo>
                                    <a:lnTo>
                                      <a:pt x="1385" y="1976"/>
                                    </a:lnTo>
                                    <a:lnTo>
                                      <a:pt x="1392" y="1978"/>
                                    </a:lnTo>
                                    <a:lnTo>
                                      <a:pt x="1399" y="1978"/>
                                    </a:lnTo>
                                    <a:lnTo>
                                      <a:pt x="1406" y="1978"/>
                                    </a:lnTo>
                                    <a:lnTo>
                                      <a:pt x="1413" y="1981"/>
                                    </a:lnTo>
                                    <a:lnTo>
                                      <a:pt x="1418" y="1983"/>
                                    </a:lnTo>
                                    <a:lnTo>
                                      <a:pt x="1425" y="1986"/>
                                    </a:lnTo>
                                    <a:lnTo>
                                      <a:pt x="1432" y="1986"/>
                                    </a:lnTo>
                                    <a:lnTo>
                                      <a:pt x="1437" y="1988"/>
                                    </a:lnTo>
                                    <a:lnTo>
                                      <a:pt x="1444" y="1990"/>
                                    </a:lnTo>
                                    <a:lnTo>
                                      <a:pt x="1451" y="1993"/>
                                    </a:lnTo>
                                    <a:lnTo>
                                      <a:pt x="1456" y="1995"/>
                                    </a:lnTo>
                                    <a:lnTo>
                                      <a:pt x="1463" y="1997"/>
                                    </a:lnTo>
                                    <a:lnTo>
                                      <a:pt x="1470" y="2000"/>
                                    </a:lnTo>
                                    <a:lnTo>
                                      <a:pt x="1475" y="2002"/>
                                    </a:lnTo>
                                    <a:lnTo>
                                      <a:pt x="1482" y="2005"/>
                                    </a:lnTo>
                                    <a:lnTo>
                                      <a:pt x="1487" y="2009"/>
                                    </a:lnTo>
                                    <a:lnTo>
                                      <a:pt x="1492" y="2012"/>
                                    </a:lnTo>
                                    <a:lnTo>
                                      <a:pt x="1499" y="2014"/>
                                    </a:lnTo>
                                    <a:lnTo>
                                      <a:pt x="1504" y="2017"/>
                                    </a:lnTo>
                                    <a:lnTo>
                                      <a:pt x="1511" y="2019"/>
                                    </a:lnTo>
                                    <a:lnTo>
                                      <a:pt x="1518" y="2024"/>
                                    </a:lnTo>
                                    <a:lnTo>
                                      <a:pt x="1523" y="2026"/>
                                    </a:lnTo>
                                    <a:lnTo>
                                      <a:pt x="1527" y="2029"/>
                                    </a:lnTo>
                                    <a:lnTo>
                                      <a:pt x="1535" y="2031"/>
                                    </a:lnTo>
                                    <a:lnTo>
                                      <a:pt x="1539" y="2033"/>
                                    </a:lnTo>
                                    <a:lnTo>
                                      <a:pt x="1544" y="2038"/>
                                    </a:lnTo>
                                    <a:lnTo>
                                      <a:pt x="1551" y="2040"/>
                                    </a:lnTo>
                                    <a:lnTo>
                                      <a:pt x="1556" y="2043"/>
                                    </a:lnTo>
                                    <a:lnTo>
                                      <a:pt x="1563" y="2045"/>
                                    </a:lnTo>
                                    <a:lnTo>
                                      <a:pt x="1568" y="2048"/>
                                    </a:lnTo>
                                    <a:lnTo>
                                      <a:pt x="1575" y="2050"/>
                                    </a:lnTo>
                                    <a:lnTo>
                                      <a:pt x="1580" y="2052"/>
                                    </a:lnTo>
                                    <a:lnTo>
                                      <a:pt x="1587" y="2055"/>
                                    </a:lnTo>
                                    <a:lnTo>
                                      <a:pt x="1592" y="2057"/>
                                    </a:lnTo>
                                    <a:lnTo>
                                      <a:pt x="1596" y="2057"/>
                                    </a:lnTo>
                                    <a:lnTo>
                                      <a:pt x="1603" y="2060"/>
                                    </a:lnTo>
                                    <a:lnTo>
                                      <a:pt x="1608" y="2062"/>
                                    </a:lnTo>
                                    <a:lnTo>
                                      <a:pt x="1615" y="2064"/>
                                    </a:lnTo>
                                    <a:lnTo>
                                      <a:pt x="1620" y="2064"/>
                                    </a:lnTo>
                                    <a:lnTo>
                                      <a:pt x="1627" y="2064"/>
                                    </a:lnTo>
                                    <a:lnTo>
                                      <a:pt x="1634" y="2064"/>
                                    </a:lnTo>
                                    <a:lnTo>
                                      <a:pt x="1639" y="2064"/>
                                    </a:lnTo>
                                    <a:lnTo>
                                      <a:pt x="1646" y="2067"/>
                                    </a:lnTo>
                                    <a:lnTo>
                                      <a:pt x="1653" y="2067"/>
                                    </a:lnTo>
                                    <a:lnTo>
                                      <a:pt x="1660" y="2067"/>
                                    </a:lnTo>
                                    <a:lnTo>
                                      <a:pt x="1668" y="2067"/>
                                    </a:lnTo>
                                    <a:lnTo>
                                      <a:pt x="1675" y="2064"/>
                                    </a:lnTo>
                                    <a:lnTo>
                                      <a:pt x="1682" y="2064"/>
                                    </a:lnTo>
                                    <a:lnTo>
                                      <a:pt x="1689" y="2064"/>
                                    </a:lnTo>
                                    <a:lnTo>
                                      <a:pt x="1696" y="2062"/>
                                    </a:lnTo>
                                    <a:lnTo>
                                      <a:pt x="1703" y="2062"/>
                                    </a:lnTo>
                                    <a:lnTo>
                                      <a:pt x="1710" y="2060"/>
                                    </a:lnTo>
                                    <a:lnTo>
                                      <a:pt x="1720" y="2057"/>
                                    </a:lnTo>
                                    <a:lnTo>
                                      <a:pt x="1727" y="2052"/>
                                    </a:lnTo>
                                    <a:lnTo>
                                      <a:pt x="1736" y="2050"/>
                                    </a:lnTo>
                                    <a:lnTo>
                                      <a:pt x="1744" y="2048"/>
                                    </a:lnTo>
                                    <a:lnTo>
                                      <a:pt x="1753" y="2045"/>
                                    </a:lnTo>
                                    <a:lnTo>
                                      <a:pt x="1760" y="2040"/>
                                    </a:lnTo>
                                    <a:lnTo>
                                      <a:pt x="1770" y="2036"/>
                                    </a:lnTo>
                                    <a:lnTo>
                                      <a:pt x="1779" y="2031"/>
                                    </a:lnTo>
                                    <a:lnTo>
                                      <a:pt x="1789" y="2029"/>
                                    </a:lnTo>
                                    <a:lnTo>
                                      <a:pt x="1793" y="2019"/>
                                    </a:lnTo>
                                    <a:lnTo>
                                      <a:pt x="1801" y="2012"/>
                                    </a:lnTo>
                                    <a:lnTo>
                                      <a:pt x="1805" y="2005"/>
                                    </a:lnTo>
                                    <a:lnTo>
                                      <a:pt x="1812" y="1997"/>
                                    </a:lnTo>
                                    <a:lnTo>
                                      <a:pt x="1817" y="1990"/>
                                    </a:lnTo>
                                    <a:lnTo>
                                      <a:pt x="1822" y="1983"/>
                                    </a:lnTo>
                                    <a:lnTo>
                                      <a:pt x="1827" y="1976"/>
                                    </a:lnTo>
                                    <a:lnTo>
                                      <a:pt x="1831" y="1969"/>
                                    </a:lnTo>
                                    <a:lnTo>
                                      <a:pt x="1836" y="1962"/>
                                    </a:lnTo>
                                    <a:lnTo>
                                      <a:pt x="1841" y="1955"/>
                                    </a:lnTo>
                                    <a:lnTo>
                                      <a:pt x="1843" y="1947"/>
                                    </a:lnTo>
                                    <a:lnTo>
                                      <a:pt x="1848" y="1940"/>
                                    </a:lnTo>
                                    <a:lnTo>
                                      <a:pt x="1850" y="1933"/>
                                    </a:lnTo>
                                    <a:lnTo>
                                      <a:pt x="1855" y="1928"/>
                                    </a:lnTo>
                                    <a:lnTo>
                                      <a:pt x="1858" y="1919"/>
                                    </a:lnTo>
                                    <a:lnTo>
                                      <a:pt x="1860" y="1912"/>
                                    </a:lnTo>
                                    <a:lnTo>
                                      <a:pt x="1862" y="1904"/>
                                    </a:lnTo>
                                    <a:lnTo>
                                      <a:pt x="1865" y="1897"/>
                                    </a:lnTo>
                                    <a:lnTo>
                                      <a:pt x="1867" y="1890"/>
                                    </a:lnTo>
                                    <a:lnTo>
                                      <a:pt x="1869" y="1883"/>
                                    </a:lnTo>
                                    <a:lnTo>
                                      <a:pt x="1869" y="1876"/>
                                    </a:lnTo>
                                    <a:lnTo>
                                      <a:pt x="1872" y="1869"/>
                                    </a:lnTo>
                                    <a:lnTo>
                                      <a:pt x="1874" y="1859"/>
                                    </a:lnTo>
                                    <a:lnTo>
                                      <a:pt x="1874" y="1852"/>
                                    </a:lnTo>
                                    <a:lnTo>
                                      <a:pt x="1874" y="1842"/>
                                    </a:lnTo>
                                    <a:lnTo>
                                      <a:pt x="1874" y="1835"/>
                                    </a:lnTo>
                                    <a:lnTo>
                                      <a:pt x="1874" y="1828"/>
                                    </a:lnTo>
                                    <a:lnTo>
                                      <a:pt x="1874" y="1821"/>
                                    </a:lnTo>
                                    <a:lnTo>
                                      <a:pt x="1874" y="1811"/>
                                    </a:lnTo>
                                    <a:lnTo>
                                      <a:pt x="1874" y="1804"/>
                                    </a:lnTo>
                                    <a:lnTo>
                                      <a:pt x="1874" y="1795"/>
                                    </a:lnTo>
                                    <a:lnTo>
                                      <a:pt x="1874" y="1787"/>
                                    </a:lnTo>
                                    <a:lnTo>
                                      <a:pt x="1872" y="1778"/>
                                    </a:lnTo>
                                    <a:lnTo>
                                      <a:pt x="1869" y="1768"/>
                                    </a:lnTo>
                                    <a:lnTo>
                                      <a:pt x="1867" y="1759"/>
                                    </a:lnTo>
                                    <a:lnTo>
                                      <a:pt x="1867" y="1749"/>
                                    </a:lnTo>
                                    <a:lnTo>
                                      <a:pt x="1862" y="1742"/>
                                    </a:lnTo>
                                    <a:lnTo>
                                      <a:pt x="1860" y="1730"/>
                                    </a:lnTo>
                                    <a:lnTo>
                                      <a:pt x="1858" y="1723"/>
                                    </a:lnTo>
                                    <a:lnTo>
                                      <a:pt x="1858" y="1711"/>
                                    </a:lnTo>
                                    <a:lnTo>
                                      <a:pt x="1853" y="1702"/>
                                    </a:lnTo>
                                    <a:lnTo>
                                      <a:pt x="1848" y="1690"/>
                                    </a:lnTo>
                                    <a:lnTo>
                                      <a:pt x="1846" y="1680"/>
                                    </a:lnTo>
                                    <a:lnTo>
                                      <a:pt x="1841" y="1671"/>
                                    </a:lnTo>
                                    <a:lnTo>
                                      <a:pt x="1839" y="1659"/>
                                    </a:lnTo>
                                    <a:lnTo>
                                      <a:pt x="1834" y="1647"/>
                                    </a:lnTo>
                                    <a:lnTo>
                                      <a:pt x="1829" y="1635"/>
                                    </a:lnTo>
                                    <a:lnTo>
                                      <a:pt x="1827" y="1625"/>
                                    </a:lnTo>
                                    <a:lnTo>
                                      <a:pt x="1822" y="1611"/>
                                    </a:lnTo>
                                    <a:lnTo>
                                      <a:pt x="1815" y="1599"/>
                                    </a:lnTo>
                                    <a:lnTo>
                                      <a:pt x="1808" y="1587"/>
                                    </a:lnTo>
                                    <a:lnTo>
                                      <a:pt x="1805" y="1575"/>
                                    </a:lnTo>
                                    <a:lnTo>
                                      <a:pt x="1798" y="1561"/>
                                    </a:lnTo>
                                    <a:lnTo>
                                      <a:pt x="1791" y="1549"/>
                                    </a:lnTo>
                                    <a:lnTo>
                                      <a:pt x="1786" y="1535"/>
                                    </a:lnTo>
                                    <a:lnTo>
                                      <a:pt x="1782" y="1520"/>
                                    </a:lnTo>
                                    <a:lnTo>
                                      <a:pt x="1774" y="1506"/>
                                    </a:lnTo>
                                    <a:lnTo>
                                      <a:pt x="1767" y="1492"/>
                                    </a:lnTo>
                                    <a:lnTo>
                                      <a:pt x="1758" y="1475"/>
                                    </a:lnTo>
                                    <a:lnTo>
                                      <a:pt x="1753" y="1461"/>
                                    </a:lnTo>
                                    <a:lnTo>
                                      <a:pt x="1744" y="1446"/>
                                    </a:lnTo>
                                    <a:lnTo>
                                      <a:pt x="1736" y="1430"/>
                                    </a:lnTo>
                                    <a:lnTo>
                                      <a:pt x="1729" y="1415"/>
                                    </a:lnTo>
                                    <a:lnTo>
                                      <a:pt x="1722" y="1398"/>
                                    </a:lnTo>
                                    <a:lnTo>
                                      <a:pt x="1717" y="1389"/>
                                    </a:lnTo>
                                    <a:lnTo>
                                      <a:pt x="1710" y="1382"/>
                                    </a:lnTo>
                                    <a:lnTo>
                                      <a:pt x="1706" y="1372"/>
                                    </a:lnTo>
                                    <a:lnTo>
                                      <a:pt x="1701" y="1367"/>
                                    </a:lnTo>
                                    <a:lnTo>
                                      <a:pt x="1696" y="1358"/>
                                    </a:lnTo>
                                    <a:lnTo>
                                      <a:pt x="1691" y="1351"/>
                                    </a:lnTo>
                                    <a:lnTo>
                                      <a:pt x="1689" y="1344"/>
                                    </a:lnTo>
                                    <a:lnTo>
                                      <a:pt x="1684" y="1336"/>
                                    </a:lnTo>
                                    <a:lnTo>
                                      <a:pt x="1679" y="1329"/>
                                    </a:lnTo>
                                    <a:lnTo>
                                      <a:pt x="1675" y="1322"/>
                                    </a:lnTo>
                                    <a:lnTo>
                                      <a:pt x="1672" y="1317"/>
                                    </a:lnTo>
                                    <a:lnTo>
                                      <a:pt x="1668" y="1310"/>
                                    </a:lnTo>
                                    <a:lnTo>
                                      <a:pt x="1663" y="1303"/>
                                    </a:lnTo>
                                    <a:lnTo>
                                      <a:pt x="1658" y="1298"/>
                                    </a:lnTo>
                                    <a:lnTo>
                                      <a:pt x="1656" y="1293"/>
                                    </a:lnTo>
                                    <a:lnTo>
                                      <a:pt x="1653" y="1289"/>
                                    </a:lnTo>
                                    <a:lnTo>
                                      <a:pt x="1651" y="1284"/>
                                    </a:lnTo>
                                    <a:lnTo>
                                      <a:pt x="1646" y="1277"/>
                                    </a:lnTo>
                                    <a:lnTo>
                                      <a:pt x="1644" y="1270"/>
                                    </a:lnTo>
                                    <a:lnTo>
                                      <a:pt x="1639" y="1265"/>
                                    </a:lnTo>
                                    <a:lnTo>
                                      <a:pt x="1634" y="1255"/>
                                    </a:lnTo>
                                    <a:lnTo>
                                      <a:pt x="1630" y="1246"/>
                                    </a:lnTo>
                                    <a:lnTo>
                                      <a:pt x="1622" y="1236"/>
                                    </a:lnTo>
                                    <a:lnTo>
                                      <a:pt x="1620" y="1229"/>
                                    </a:lnTo>
                                    <a:lnTo>
                                      <a:pt x="1615" y="1219"/>
                                    </a:lnTo>
                                    <a:lnTo>
                                      <a:pt x="1611" y="1212"/>
                                    </a:lnTo>
                                    <a:lnTo>
                                      <a:pt x="1606" y="1203"/>
                                    </a:lnTo>
                                    <a:lnTo>
                                      <a:pt x="1603" y="1198"/>
                                    </a:lnTo>
                                    <a:lnTo>
                                      <a:pt x="1599" y="1191"/>
                                    </a:lnTo>
                                    <a:lnTo>
                                      <a:pt x="1596" y="1184"/>
                                    </a:lnTo>
                                    <a:lnTo>
                                      <a:pt x="1592" y="1177"/>
                                    </a:lnTo>
                                    <a:lnTo>
                                      <a:pt x="1589" y="1172"/>
                                    </a:lnTo>
                                    <a:lnTo>
                                      <a:pt x="1587" y="1165"/>
                                    </a:lnTo>
                                    <a:lnTo>
                                      <a:pt x="1584" y="1160"/>
                                    </a:lnTo>
                                    <a:lnTo>
                                      <a:pt x="1582" y="1153"/>
                                    </a:lnTo>
                                    <a:lnTo>
                                      <a:pt x="1577" y="1148"/>
                                    </a:lnTo>
                                    <a:lnTo>
                                      <a:pt x="1575" y="1143"/>
                                    </a:lnTo>
                                    <a:lnTo>
                                      <a:pt x="1573" y="1136"/>
                                    </a:lnTo>
                                    <a:lnTo>
                                      <a:pt x="1570" y="1131"/>
                                    </a:lnTo>
                                    <a:lnTo>
                                      <a:pt x="1568" y="1126"/>
                                    </a:lnTo>
                                    <a:lnTo>
                                      <a:pt x="1565" y="1119"/>
                                    </a:lnTo>
                                    <a:lnTo>
                                      <a:pt x="1563" y="1114"/>
                                    </a:lnTo>
                                    <a:lnTo>
                                      <a:pt x="1568" y="1114"/>
                                    </a:lnTo>
                                    <a:lnTo>
                                      <a:pt x="1573" y="1112"/>
                                    </a:lnTo>
                                    <a:lnTo>
                                      <a:pt x="1580" y="1112"/>
                                    </a:lnTo>
                                    <a:lnTo>
                                      <a:pt x="1584" y="1112"/>
                                    </a:lnTo>
                                    <a:lnTo>
                                      <a:pt x="1589" y="1112"/>
                                    </a:lnTo>
                                    <a:lnTo>
                                      <a:pt x="1596" y="1112"/>
                                    </a:lnTo>
                                    <a:lnTo>
                                      <a:pt x="1601" y="1112"/>
                                    </a:lnTo>
                                    <a:lnTo>
                                      <a:pt x="1608" y="1112"/>
                                    </a:lnTo>
                                    <a:lnTo>
                                      <a:pt x="1613" y="1112"/>
                                    </a:lnTo>
                                    <a:lnTo>
                                      <a:pt x="1618" y="1112"/>
                                    </a:lnTo>
                                    <a:lnTo>
                                      <a:pt x="1622" y="1110"/>
                                    </a:lnTo>
                                    <a:lnTo>
                                      <a:pt x="1627" y="1110"/>
                                    </a:lnTo>
                                    <a:lnTo>
                                      <a:pt x="1639" y="1110"/>
                                    </a:lnTo>
                                    <a:lnTo>
                                      <a:pt x="1646" y="1110"/>
                                    </a:lnTo>
                                    <a:lnTo>
                                      <a:pt x="1646" y="1114"/>
                                    </a:lnTo>
                                    <a:lnTo>
                                      <a:pt x="1646" y="1122"/>
                                    </a:lnTo>
                                    <a:lnTo>
                                      <a:pt x="1646" y="1129"/>
                                    </a:lnTo>
                                    <a:lnTo>
                                      <a:pt x="1649" y="1131"/>
                                    </a:lnTo>
                                    <a:lnTo>
                                      <a:pt x="1649" y="1138"/>
                                    </a:lnTo>
                                    <a:lnTo>
                                      <a:pt x="1651" y="1143"/>
                                    </a:lnTo>
                                    <a:lnTo>
                                      <a:pt x="1653" y="1141"/>
                                    </a:lnTo>
                                    <a:lnTo>
                                      <a:pt x="1660" y="1138"/>
                                    </a:lnTo>
                                    <a:lnTo>
                                      <a:pt x="1665" y="1138"/>
                                    </a:lnTo>
                                    <a:lnTo>
                                      <a:pt x="1672" y="1138"/>
                                    </a:lnTo>
                                    <a:lnTo>
                                      <a:pt x="1677" y="1136"/>
                                    </a:lnTo>
                                    <a:lnTo>
                                      <a:pt x="1684" y="1136"/>
                                    </a:lnTo>
                                    <a:lnTo>
                                      <a:pt x="1684" y="1134"/>
                                    </a:lnTo>
                                    <a:lnTo>
                                      <a:pt x="1684" y="1131"/>
                                    </a:lnTo>
                                    <a:lnTo>
                                      <a:pt x="1684" y="1129"/>
                                    </a:lnTo>
                                    <a:lnTo>
                                      <a:pt x="1684" y="1124"/>
                                    </a:lnTo>
                                    <a:lnTo>
                                      <a:pt x="1684" y="1114"/>
                                    </a:lnTo>
                                    <a:lnTo>
                                      <a:pt x="1684" y="1107"/>
                                    </a:lnTo>
                                    <a:lnTo>
                                      <a:pt x="1684" y="1098"/>
                                    </a:lnTo>
                                    <a:lnTo>
                                      <a:pt x="1684" y="1088"/>
                                    </a:lnTo>
                                    <a:lnTo>
                                      <a:pt x="1684" y="1081"/>
                                    </a:lnTo>
                                    <a:lnTo>
                                      <a:pt x="1684" y="1076"/>
                                    </a:lnTo>
                                    <a:lnTo>
                                      <a:pt x="1684" y="1069"/>
                                    </a:lnTo>
                                    <a:lnTo>
                                      <a:pt x="1684" y="1062"/>
                                    </a:lnTo>
                                    <a:lnTo>
                                      <a:pt x="1684" y="1057"/>
                                    </a:lnTo>
                                    <a:lnTo>
                                      <a:pt x="1684" y="1050"/>
                                    </a:lnTo>
                                    <a:lnTo>
                                      <a:pt x="1684" y="1043"/>
                                    </a:lnTo>
                                    <a:lnTo>
                                      <a:pt x="1687" y="1036"/>
                                    </a:lnTo>
                                    <a:lnTo>
                                      <a:pt x="1687" y="1029"/>
                                    </a:lnTo>
                                    <a:lnTo>
                                      <a:pt x="1687" y="1021"/>
                                    </a:lnTo>
                                    <a:lnTo>
                                      <a:pt x="1687" y="1012"/>
                                    </a:lnTo>
                                    <a:lnTo>
                                      <a:pt x="1687" y="1005"/>
                                    </a:lnTo>
                                    <a:lnTo>
                                      <a:pt x="1687" y="995"/>
                                    </a:lnTo>
                                    <a:lnTo>
                                      <a:pt x="1689" y="988"/>
                                    </a:lnTo>
                                    <a:lnTo>
                                      <a:pt x="1689" y="981"/>
                                    </a:lnTo>
                                    <a:lnTo>
                                      <a:pt x="1689" y="974"/>
                                    </a:lnTo>
                                    <a:lnTo>
                                      <a:pt x="1689" y="964"/>
                                    </a:lnTo>
                                    <a:lnTo>
                                      <a:pt x="1691" y="955"/>
                                    </a:lnTo>
                                    <a:lnTo>
                                      <a:pt x="1691" y="947"/>
                                    </a:lnTo>
                                    <a:lnTo>
                                      <a:pt x="1691" y="938"/>
                                    </a:lnTo>
                                    <a:lnTo>
                                      <a:pt x="1691" y="928"/>
                                    </a:lnTo>
                                    <a:lnTo>
                                      <a:pt x="1694" y="921"/>
                                    </a:lnTo>
                                    <a:lnTo>
                                      <a:pt x="1694" y="912"/>
                                    </a:lnTo>
                                    <a:lnTo>
                                      <a:pt x="1696" y="902"/>
                                    </a:lnTo>
                                    <a:lnTo>
                                      <a:pt x="1696" y="893"/>
                                    </a:lnTo>
                                    <a:lnTo>
                                      <a:pt x="1698" y="885"/>
                                    </a:lnTo>
                                    <a:lnTo>
                                      <a:pt x="1698" y="876"/>
                                    </a:lnTo>
                                    <a:lnTo>
                                      <a:pt x="1701" y="869"/>
                                    </a:lnTo>
                                    <a:lnTo>
                                      <a:pt x="1701" y="859"/>
                                    </a:lnTo>
                                    <a:lnTo>
                                      <a:pt x="1703" y="850"/>
                                    </a:lnTo>
                                    <a:lnTo>
                                      <a:pt x="1706" y="842"/>
                                    </a:lnTo>
                                    <a:lnTo>
                                      <a:pt x="1706" y="833"/>
                                    </a:lnTo>
                                    <a:lnTo>
                                      <a:pt x="1706" y="823"/>
                                    </a:lnTo>
                                    <a:lnTo>
                                      <a:pt x="1708" y="816"/>
                                    </a:lnTo>
                                    <a:lnTo>
                                      <a:pt x="1710" y="807"/>
                                    </a:lnTo>
                                    <a:lnTo>
                                      <a:pt x="1710" y="797"/>
                                    </a:lnTo>
                                    <a:lnTo>
                                      <a:pt x="1713" y="790"/>
                                    </a:lnTo>
                                    <a:lnTo>
                                      <a:pt x="1715" y="783"/>
                                    </a:lnTo>
                                    <a:lnTo>
                                      <a:pt x="1717" y="773"/>
                                    </a:lnTo>
                                    <a:lnTo>
                                      <a:pt x="1720" y="766"/>
                                    </a:lnTo>
                                    <a:lnTo>
                                      <a:pt x="1722" y="757"/>
                                    </a:lnTo>
                                    <a:lnTo>
                                      <a:pt x="1722" y="752"/>
                                    </a:lnTo>
                                    <a:lnTo>
                                      <a:pt x="1725" y="742"/>
                                    </a:lnTo>
                                    <a:lnTo>
                                      <a:pt x="1727" y="737"/>
                                    </a:lnTo>
                                    <a:lnTo>
                                      <a:pt x="1729" y="728"/>
                                    </a:lnTo>
                                    <a:lnTo>
                                      <a:pt x="1732" y="723"/>
                                    </a:lnTo>
                                    <a:lnTo>
                                      <a:pt x="1736" y="716"/>
                                    </a:lnTo>
                                    <a:lnTo>
                                      <a:pt x="1739" y="711"/>
                                    </a:lnTo>
                                    <a:lnTo>
                                      <a:pt x="1741" y="704"/>
                                    </a:lnTo>
                                    <a:lnTo>
                                      <a:pt x="1746" y="697"/>
                                    </a:lnTo>
                                    <a:lnTo>
                                      <a:pt x="1748" y="690"/>
                                    </a:lnTo>
                                    <a:lnTo>
                                      <a:pt x="1753" y="683"/>
                                    </a:lnTo>
                                    <a:lnTo>
                                      <a:pt x="1755" y="675"/>
                                    </a:lnTo>
                                    <a:lnTo>
                                      <a:pt x="1758" y="668"/>
                                    </a:lnTo>
                                    <a:lnTo>
                                      <a:pt x="1758" y="661"/>
                                    </a:lnTo>
                                    <a:lnTo>
                                      <a:pt x="1760" y="656"/>
                                    </a:lnTo>
                                    <a:lnTo>
                                      <a:pt x="1763" y="649"/>
                                    </a:lnTo>
                                    <a:lnTo>
                                      <a:pt x="1763" y="642"/>
                                    </a:lnTo>
                                    <a:lnTo>
                                      <a:pt x="1763" y="637"/>
                                    </a:lnTo>
                                    <a:lnTo>
                                      <a:pt x="1763" y="630"/>
                                    </a:lnTo>
                                    <a:lnTo>
                                      <a:pt x="1763" y="623"/>
                                    </a:lnTo>
                                    <a:lnTo>
                                      <a:pt x="1763" y="616"/>
                                    </a:lnTo>
                                    <a:lnTo>
                                      <a:pt x="1763" y="609"/>
                                    </a:lnTo>
                                    <a:lnTo>
                                      <a:pt x="1760" y="604"/>
                                    </a:lnTo>
                                    <a:lnTo>
                                      <a:pt x="1758" y="594"/>
                                    </a:lnTo>
                                    <a:lnTo>
                                      <a:pt x="1755" y="587"/>
                                    </a:lnTo>
                                    <a:lnTo>
                                      <a:pt x="1753" y="578"/>
                                    </a:lnTo>
                                    <a:lnTo>
                                      <a:pt x="1751" y="570"/>
                                    </a:lnTo>
                                    <a:lnTo>
                                      <a:pt x="1744" y="566"/>
                                    </a:lnTo>
                                    <a:lnTo>
                                      <a:pt x="1741" y="558"/>
                                    </a:lnTo>
                                    <a:lnTo>
                                      <a:pt x="1736" y="554"/>
                                    </a:lnTo>
                                    <a:lnTo>
                                      <a:pt x="1732" y="551"/>
                                    </a:lnTo>
                                    <a:lnTo>
                                      <a:pt x="1727" y="547"/>
                                    </a:lnTo>
                                    <a:lnTo>
                                      <a:pt x="1722" y="542"/>
                                    </a:lnTo>
                                    <a:lnTo>
                                      <a:pt x="1717" y="539"/>
                                    </a:lnTo>
                                    <a:lnTo>
                                      <a:pt x="1710" y="537"/>
                                    </a:lnTo>
                                    <a:lnTo>
                                      <a:pt x="1706" y="535"/>
                                    </a:lnTo>
                                    <a:lnTo>
                                      <a:pt x="1701" y="532"/>
                                    </a:lnTo>
                                    <a:lnTo>
                                      <a:pt x="1696" y="530"/>
                                    </a:lnTo>
                                    <a:lnTo>
                                      <a:pt x="1691" y="530"/>
                                    </a:lnTo>
                                    <a:lnTo>
                                      <a:pt x="1687" y="527"/>
                                    </a:lnTo>
                                    <a:lnTo>
                                      <a:pt x="1679" y="527"/>
                                    </a:lnTo>
                                    <a:lnTo>
                                      <a:pt x="1672" y="525"/>
                                    </a:lnTo>
                                    <a:lnTo>
                                      <a:pt x="1670" y="525"/>
                                    </a:lnTo>
                                    <a:lnTo>
                                      <a:pt x="1658" y="525"/>
                                    </a:lnTo>
                                    <a:lnTo>
                                      <a:pt x="1651" y="525"/>
                                    </a:lnTo>
                                    <a:lnTo>
                                      <a:pt x="1644" y="525"/>
                                    </a:lnTo>
                                    <a:lnTo>
                                      <a:pt x="1639" y="527"/>
                                    </a:lnTo>
                                    <a:lnTo>
                                      <a:pt x="1634" y="527"/>
                                    </a:lnTo>
                                    <a:lnTo>
                                      <a:pt x="1634" y="527"/>
                                    </a:lnTo>
                                    <a:lnTo>
                                      <a:pt x="1634" y="527"/>
                                    </a:lnTo>
                                    <a:lnTo>
                                      <a:pt x="1632" y="527"/>
                                    </a:lnTo>
                                    <a:lnTo>
                                      <a:pt x="1627" y="527"/>
                                    </a:lnTo>
                                    <a:lnTo>
                                      <a:pt x="1620" y="532"/>
                                    </a:lnTo>
                                    <a:lnTo>
                                      <a:pt x="1615" y="535"/>
                                    </a:lnTo>
                                    <a:lnTo>
                                      <a:pt x="1611" y="537"/>
                                    </a:lnTo>
                                    <a:lnTo>
                                      <a:pt x="1606" y="539"/>
                                    </a:lnTo>
                                    <a:lnTo>
                                      <a:pt x="1599" y="547"/>
                                    </a:lnTo>
                                    <a:lnTo>
                                      <a:pt x="1589" y="551"/>
                                    </a:lnTo>
                                    <a:lnTo>
                                      <a:pt x="1582" y="556"/>
                                    </a:lnTo>
                                    <a:lnTo>
                                      <a:pt x="1575" y="566"/>
                                    </a:lnTo>
                                    <a:lnTo>
                                      <a:pt x="1570" y="575"/>
                                    </a:lnTo>
                                    <a:lnTo>
                                      <a:pt x="1565" y="580"/>
                                    </a:lnTo>
                                    <a:lnTo>
                                      <a:pt x="1563" y="587"/>
                                    </a:lnTo>
                                    <a:lnTo>
                                      <a:pt x="1561" y="592"/>
                                    </a:lnTo>
                                    <a:lnTo>
                                      <a:pt x="1558" y="599"/>
                                    </a:lnTo>
                                    <a:lnTo>
                                      <a:pt x="1556" y="604"/>
                                    </a:lnTo>
                                    <a:lnTo>
                                      <a:pt x="1556" y="611"/>
                                    </a:lnTo>
                                    <a:lnTo>
                                      <a:pt x="1554" y="618"/>
                                    </a:lnTo>
                                    <a:lnTo>
                                      <a:pt x="1554" y="625"/>
                                    </a:lnTo>
                                    <a:lnTo>
                                      <a:pt x="1551" y="630"/>
                                    </a:lnTo>
                                    <a:lnTo>
                                      <a:pt x="1551" y="637"/>
                                    </a:lnTo>
                                    <a:lnTo>
                                      <a:pt x="1551" y="644"/>
                                    </a:lnTo>
                                    <a:lnTo>
                                      <a:pt x="1554" y="652"/>
                                    </a:lnTo>
                                    <a:lnTo>
                                      <a:pt x="1554" y="656"/>
                                    </a:lnTo>
                                    <a:lnTo>
                                      <a:pt x="1554" y="666"/>
                                    </a:lnTo>
                                    <a:lnTo>
                                      <a:pt x="1556" y="673"/>
                                    </a:lnTo>
                                    <a:lnTo>
                                      <a:pt x="1561" y="678"/>
                                    </a:lnTo>
                                    <a:lnTo>
                                      <a:pt x="1563" y="685"/>
                                    </a:lnTo>
                                    <a:lnTo>
                                      <a:pt x="1565" y="692"/>
                                    </a:lnTo>
                                    <a:lnTo>
                                      <a:pt x="1570" y="699"/>
                                    </a:lnTo>
                                    <a:lnTo>
                                      <a:pt x="1575" y="706"/>
                                    </a:lnTo>
                                    <a:lnTo>
                                      <a:pt x="1582" y="711"/>
                                    </a:lnTo>
                                    <a:lnTo>
                                      <a:pt x="1587" y="718"/>
                                    </a:lnTo>
                                    <a:lnTo>
                                      <a:pt x="1594" y="723"/>
                                    </a:lnTo>
                                    <a:lnTo>
                                      <a:pt x="1601" y="730"/>
                                    </a:lnTo>
                                    <a:lnTo>
                                      <a:pt x="1611" y="735"/>
                                    </a:lnTo>
                                    <a:lnTo>
                                      <a:pt x="1620" y="740"/>
                                    </a:lnTo>
                                    <a:lnTo>
                                      <a:pt x="1630" y="742"/>
                                    </a:lnTo>
                                    <a:lnTo>
                                      <a:pt x="1639" y="745"/>
                                    </a:lnTo>
                                    <a:lnTo>
                                      <a:pt x="1646" y="747"/>
                                    </a:lnTo>
                                    <a:lnTo>
                                      <a:pt x="1656" y="747"/>
                                    </a:lnTo>
                                    <a:lnTo>
                                      <a:pt x="1665" y="747"/>
                                    </a:lnTo>
                                    <a:lnTo>
                                      <a:pt x="1675" y="747"/>
                                    </a:lnTo>
                                    <a:lnTo>
                                      <a:pt x="1672" y="752"/>
                                    </a:lnTo>
                                    <a:lnTo>
                                      <a:pt x="1672" y="757"/>
                                    </a:lnTo>
                                    <a:lnTo>
                                      <a:pt x="1670" y="764"/>
                                    </a:lnTo>
                                    <a:lnTo>
                                      <a:pt x="1668" y="771"/>
                                    </a:lnTo>
                                    <a:lnTo>
                                      <a:pt x="1665" y="776"/>
                                    </a:lnTo>
                                    <a:lnTo>
                                      <a:pt x="1665" y="783"/>
                                    </a:lnTo>
                                    <a:lnTo>
                                      <a:pt x="1663" y="790"/>
                                    </a:lnTo>
                                    <a:lnTo>
                                      <a:pt x="1663" y="797"/>
                                    </a:lnTo>
                                    <a:lnTo>
                                      <a:pt x="1660" y="802"/>
                                    </a:lnTo>
                                    <a:lnTo>
                                      <a:pt x="1660" y="809"/>
                                    </a:lnTo>
                                    <a:lnTo>
                                      <a:pt x="1658" y="814"/>
                                    </a:lnTo>
                                    <a:lnTo>
                                      <a:pt x="1658" y="821"/>
                                    </a:lnTo>
                                    <a:lnTo>
                                      <a:pt x="1658" y="826"/>
                                    </a:lnTo>
                                    <a:lnTo>
                                      <a:pt x="1656" y="833"/>
                                    </a:lnTo>
                                    <a:lnTo>
                                      <a:pt x="1656" y="840"/>
                                    </a:lnTo>
                                    <a:lnTo>
                                      <a:pt x="1656" y="847"/>
                                    </a:lnTo>
                                    <a:lnTo>
                                      <a:pt x="1656" y="852"/>
                                    </a:lnTo>
                                    <a:lnTo>
                                      <a:pt x="1653" y="859"/>
                                    </a:lnTo>
                                    <a:lnTo>
                                      <a:pt x="1653" y="864"/>
                                    </a:lnTo>
                                    <a:lnTo>
                                      <a:pt x="1653" y="871"/>
                                    </a:lnTo>
                                    <a:lnTo>
                                      <a:pt x="1653" y="876"/>
                                    </a:lnTo>
                                    <a:lnTo>
                                      <a:pt x="1651" y="883"/>
                                    </a:lnTo>
                                    <a:lnTo>
                                      <a:pt x="1651" y="888"/>
                                    </a:lnTo>
                                    <a:lnTo>
                                      <a:pt x="1651" y="895"/>
                                    </a:lnTo>
                                    <a:lnTo>
                                      <a:pt x="1649" y="900"/>
                                    </a:lnTo>
                                    <a:lnTo>
                                      <a:pt x="1649" y="907"/>
                                    </a:lnTo>
                                    <a:lnTo>
                                      <a:pt x="1649" y="912"/>
                                    </a:lnTo>
                                    <a:lnTo>
                                      <a:pt x="1649" y="919"/>
                                    </a:lnTo>
                                    <a:lnTo>
                                      <a:pt x="1646" y="924"/>
                                    </a:lnTo>
                                    <a:lnTo>
                                      <a:pt x="1646" y="928"/>
                                    </a:lnTo>
                                    <a:lnTo>
                                      <a:pt x="1646" y="936"/>
                                    </a:lnTo>
                                    <a:lnTo>
                                      <a:pt x="1646" y="943"/>
                                    </a:lnTo>
                                    <a:lnTo>
                                      <a:pt x="1646" y="947"/>
                                    </a:lnTo>
                                    <a:lnTo>
                                      <a:pt x="1646" y="952"/>
                                    </a:lnTo>
                                    <a:lnTo>
                                      <a:pt x="1646" y="959"/>
                                    </a:lnTo>
                                    <a:lnTo>
                                      <a:pt x="1646" y="964"/>
                                    </a:lnTo>
                                    <a:lnTo>
                                      <a:pt x="1644" y="969"/>
                                    </a:lnTo>
                                    <a:lnTo>
                                      <a:pt x="1644" y="976"/>
                                    </a:lnTo>
                                    <a:lnTo>
                                      <a:pt x="1644" y="981"/>
                                    </a:lnTo>
                                    <a:lnTo>
                                      <a:pt x="1644" y="986"/>
                                    </a:lnTo>
                                    <a:lnTo>
                                      <a:pt x="1644" y="995"/>
                                    </a:lnTo>
                                    <a:lnTo>
                                      <a:pt x="1644" y="1007"/>
                                    </a:lnTo>
                                    <a:lnTo>
                                      <a:pt x="1644" y="1014"/>
                                    </a:lnTo>
                                    <a:lnTo>
                                      <a:pt x="1644" y="1026"/>
                                    </a:lnTo>
                                    <a:lnTo>
                                      <a:pt x="1644" y="1033"/>
                                    </a:lnTo>
                                    <a:lnTo>
                                      <a:pt x="1644" y="1045"/>
                                    </a:lnTo>
                                    <a:lnTo>
                                      <a:pt x="1644" y="1052"/>
                                    </a:lnTo>
                                    <a:lnTo>
                                      <a:pt x="1644" y="1062"/>
                                    </a:lnTo>
                                    <a:lnTo>
                                      <a:pt x="1644" y="1069"/>
                                    </a:lnTo>
                                    <a:lnTo>
                                      <a:pt x="1646" y="1079"/>
                                    </a:lnTo>
                                    <a:lnTo>
                                      <a:pt x="1646" y="1086"/>
                                    </a:lnTo>
                                    <a:lnTo>
                                      <a:pt x="1646" y="1093"/>
                                    </a:lnTo>
                                    <a:lnTo>
                                      <a:pt x="1637" y="1093"/>
                                    </a:lnTo>
                                    <a:lnTo>
                                      <a:pt x="1627" y="1093"/>
                                    </a:lnTo>
                                    <a:lnTo>
                                      <a:pt x="1620" y="1093"/>
                                    </a:lnTo>
                                    <a:lnTo>
                                      <a:pt x="1615" y="1095"/>
                                    </a:lnTo>
                                    <a:lnTo>
                                      <a:pt x="1608" y="1095"/>
                                    </a:lnTo>
                                    <a:lnTo>
                                      <a:pt x="1603" y="1095"/>
                                    </a:lnTo>
                                    <a:lnTo>
                                      <a:pt x="1594" y="1095"/>
                                    </a:lnTo>
                                    <a:lnTo>
                                      <a:pt x="1589" y="1098"/>
                                    </a:lnTo>
                                    <a:lnTo>
                                      <a:pt x="1582" y="1098"/>
                                    </a:lnTo>
                                    <a:lnTo>
                                      <a:pt x="1575" y="1098"/>
                                    </a:lnTo>
                                    <a:lnTo>
                                      <a:pt x="1570" y="1098"/>
                                    </a:lnTo>
                                    <a:lnTo>
                                      <a:pt x="1563" y="1100"/>
                                    </a:lnTo>
                                    <a:lnTo>
                                      <a:pt x="1556" y="1100"/>
                                    </a:lnTo>
                                    <a:lnTo>
                                      <a:pt x="1551" y="1103"/>
                                    </a:lnTo>
                                    <a:lnTo>
                                      <a:pt x="1544" y="1093"/>
                                    </a:lnTo>
                                    <a:lnTo>
                                      <a:pt x="1537" y="1083"/>
                                    </a:lnTo>
                                    <a:lnTo>
                                      <a:pt x="1530" y="1074"/>
                                    </a:lnTo>
                                    <a:lnTo>
                                      <a:pt x="1523" y="1064"/>
                                    </a:lnTo>
                                    <a:lnTo>
                                      <a:pt x="1520" y="1060"/>
                                    </a:lnTo>
                                    <a:lnTo>
                                      <a:pt x="1516" y="1052"/>
                                    </a:lnTo>
                                    <a:lnTo>
                                      <a:pt x="1511" y="1048"/>
                                    </a:lnTo>
                                    <a:lnTo>
                                      <a:pt x="1508" y="1043"/>
                                    </a:lnTo>
                                    <a:lnTo>
                                      <a:pt x="1504" y="1036"/>
                                    </a:lnTo>
                                    <a:lnTo>
                                      <a:pt x="1501" y="1029"/>
                                    </a:lnTo>
                                    <a:lnTo>
                                      <a:pt x="1497" y="1024"/>
                                    </a:lnTo>
                                    <a:lnTo>
                                      <a:pt x="1494" y="1017"/>
                                    </a:lnTo>
                                    <a:lnTo>
                                      <a:pt x="1489" y="1009"/>
                                    </a:lnTo>
                                    <a:lnTo>
                                      <a:pt x="1487" y="1000"/>
                                    </a:lnTo>
                                    <a:lnTo>
                                      <a:pt x="1482" y="993"/>
                                    </a:lnTo>
                                    <a:lnTo>
                                      <a:pt x="1480" y="983"/>
                                    </a:lnTo>
                                    <a:lnTo>
                                      <a:pt x="1475" y="976"/>
                                    </a:lnTo>
                                    <a:lnTo>
                                      <a:pt x="1470" y="967"/>
                                    </a:lnTo>
                                    <a:lnTo>
                                      <a:pt x="1468" y="955"/>
                                    </a:lnTo>
                                    <a:lnTo>
                                      <a:pt x="1463" y="945"/>
                                    </a:lnTo>
                                    <a:lnTo>
                                      <a:pt x="1461" y="940"/>
                                    </a:lnTo>
                                    <a:lnTo>
                                      <a:pt x="1459" y="936"/>
                                    </a:lnTo>
                                    <a:lnTo>
                                      <a:pt x="1456" y="928"/>
                                    </a:lnTo>
                                    <a:lnTo>
                                      <a:pt x="1454" y="924"/>
                                    </a:lnTo>
                                    <a:lnTo>
                                      <a:pt x="1451" y="916"/>
                                    </a:lnTo>
                                    <a:lnTo>
                                      <a:pt x="1449" y="909"/>
                                    </a:lnTo>
                                    <a:lnTo>
                                      <a:pt x="1447" y="904"/>
                                    </a:lnTo>
                                    <a:lnTo>
                                      <a:pt x="1444" y="897"/>
                                    </a:lnTo>
                                    <a:lnTo>
                                      <a:pt x="1442" y="890"/>
                                    </a:lnTo>
                                    <a:lnTo>
                                      <a:pt x="1440" y="883"/>
                                    </a:lnTo>
                                    <a:lnTo>
                                      <a:pt x="1437" y="876"/>
                                    </a:lnTo>
                                    <a:lnTo>
                                      <a:pt x="1435" y="871"/>
                                    </a:lnTo>
                                    <a:lnTo>
                                      <a:pt x="1432" y="862"/>
                                    </a:lnTo>
                                    <a:lnTo>
                                      <a:pt x="1432" y="857"/>
                                    </a:lnTo>
                                    <a:lnTo>
                                      <a:pt x="1430" y="850"/>
                                    </a:lnTo>
                                    <a:lnTo>
                                      <a:pt x="1428" y="842"/>
                                    </a:lnTo>
                                    <a:lnTo>
                                      <a:pt x="1420" y="826"/>
                                    </a:lnTo>
                                    <a:lnTo>
                                      <a:pt x="1418" y="809"/>
                                    </a:lnTo>
                                    <a:lnTo>
                                      <a:pt x="1413" y="790"/>
                                    </a:lnTo>
                                    <a:lnTo>
                                      <a:pt x="1409" y="776"/>
                                    </a:lnTo>
                                    <a:lnTo>
                                      <a:pt x="1406" y="757"/>
                                    </a:lnTo>
                                    <a:lnTo>
                                      <a:pt x="1404" y="742"/>
                                    </a:lnTo>
                                    <a:lnTo>
                                      <a:pt x="1401" y="725"/>
                                    </a:lnTo>
                                    <a:lnTo>
                                      <a:pt x="1401" y="709"/>
                                    </a:lnTo>
                                    <a:lnTo>
                                      <a:pt x="1399" y="692"/>
                                    </a:lnTo>
                                    <a:lnTo>
                                      <a:pt x="1399" y="675"/>
                                    </a:lnTo>
                                    <a:lnTo>
                                      <a:pt x="1399" y="659"/>
                                    </a:lnTo>
                                    <a:lnTo>
                                      <a:pt x="1399" y="644"/>
                                    </a:lnTo>
                                    <a:lnTo>
                                      <a:pt x="1399" y="625"/>
                                    </a:lnTo>
                                    <a:lnTo>
                                      <a:pt x="1401" y="611"/>
                                    </a:lnTo>
                                    <a:lnTo>
                                      <a:pt x="1401" y="594"/>
                                    </a:lnTo>
                                    <a:lnTo>
                                      <a:pt x="1406" y="580"/>
                                    </a:lnTo>
                                    <a:lnTo>
                                      <a:pt x="1406" y="563"/>
                                    </a:lnTo>
                                    <a:lnTo>
                                      <a:pt x="1409" y="549"/>
                                    </a:lnTo>
                                    <a:lnTo>
                                      <a:pt x="1413" y="532"/>
                                    </a:lnTo>
                                    <a:lnTo>
                                      <a:pt x="1416" y="515"/>
                                    </a:lnTo>
                                    <a:lnTo>
                                      <a:pt x="1418" y="501"/>
                                    </a:lnTo>
                                    <a:lnTo>
                                      <a:pt x="1423" y="484"/>
                                    </a:lnTo>
                                    <a:lnTo>
                                      <a:pt x="1425" y="470"/>
                                    </a:lnTo>
                                    <a:lnTo>
                                      <a:pt x="1432" y="456"/>
                                    </a:lnTo>
                                    <a:lnTo>
                                      <a:pt x="1437" y="441"/>
                                    </a:lnTo>
                                    <a:lnTo>
                                      <a:pt x="1442" y="425"/>
                                    </a:lnTo>
                                    <a:lnTo>
                                      <a:pt x="1447" y="410"/>
                                    </a:lnTo>
                                    <a:lnTo>
                                      <a:pt x="1454" y="396"/>
                                    </a:lnTo>
                                    <a:lnTo>
                                      <a:pt x="1459" y="384"/>
                                    </a:lnTo>
                                    <a:lnTo>
                                      <a:pt x="1466" y="368"/>
                                    </a:lnTo>
                                    <a:lnTo>
                                      <a:pt x="1470" y="356"/>
                                    </a:lnTo>
                                    <a:lnTo>
                                      <a:pt x="1478" y="341"/>
                                    </a:lnTo>
                                    <a:lnTo>
                                      <a:pt x="1485" y="327"/>
                                    </a:lnTo>
                                    <a:lnTo>
                                      <a:pt x="1489" y="313"/>
                                    </a:lnTo>
                                    <a:lnTo>
                                      <a:pt x="1497" y="298"/>
                                    </a:lnTo>
                                    <a:lnTo>
                                      <a:pt x="1506" y="286"/>
                                    </a:lnTo>
                                    <a:lnTo>
                                      <a:pt x="1513" y="274"/>
                                    </a:lnTo>
                                    <a:lnTo>
                                      <a:pt x="1520" y="263"/>
                                    </a:lnTo>
                                    <a:lnTo>
                                      <a:pt x="1527" y="251"/>
                                    </a:lnTo>
                                    <a:lnTo>
                                      <a:pt x="1537" y="239"/>
                                    </a:lnTo>
                                    <a:lnTo>
                                      <a:pt x="1544" y="227"/>
                                    </a:lnTo>
                                    <a:lnTo>
                                      <a:pt x="1551" y="215"/>
                                    </a:lnTo>
                                    <a:lnTo>
                                      <a:pt x="1558" y="203"/>
                                    </a:lnTo>
                                    <a:lnTo>
                                      <a:pt x="1568" y="193"/>
                                    </a:lnTo>
                                    <a:lnTo>
                                      <a:pt x="1575" y="181"/>
                                    </a:lnTo>
                                    <a:lnTo>
                                      <a:pt x="1584" y="174"/>
                                    </a:lnTo>
                                    <a:lnTo>
                                      <a:pt x="1594" y="162"/>
                                    </a:lnTo>
                                    <a:lnTo>
                                      <a:pt x="1601" y="153"/>
                                    </a:lnTo>
                                    <a:lnTo>
                                      <a:pt x="1608" y="143"/>
                                    </a:lnTo>
                                    <a:lnTo>
                                      <a:pt x="1618" y="134"/>
                                    </a:lnTo>
                                    <a:lnTo>
                                      <a:pt x="1625" y="126"/>
                                    </a:lnTo>
                                    <a:lnTo>
                                      <a:pt x="1634" y="117"/>
                                    </a:lnTo>
                                    <a:lnTo>
                                      <a:pt x="1641" y="110"/>
                                    </a:lnTo>
                                    <a:lnTo>
                                      <a:pt x="1651" y="103"/>
                                    </a:lnTo>
                                    <a:lnTo>
                                      <a:pt x="1658" y="95"/>
                                    </a:lnTo>
                                    <a:lnTo>
                                      <a:pt x="1668" y="88"/>
                                    </a:lnTo>
                                    <a:lnTo>
                                      <a:pt x="1675" y="81"/>
                                    </a:lnTo>
                                    <a:lnTo>
                                      <a:pt x="1682" y="76"/>
                                    </a:lnTo>
                                    <a:lnTo>
                                      <a:pt x="1689" y="72"/>
                                    </a:lnTo>
                                    <a:lnTo>
                                      <a:pt x="1698" y="67"/>
                                    </a:lnTo>
                                    <a:lnTo>
                                      <a:pt x="1706" y="62"/>
                                    </a:lnTo>
                                    <a:lnTo>
                                      <a:pt x="1713" y="57"/>
                                    </a:lnTo>
                                    <a:lnTo>
                                      <a:pt x="1722" y="53"/>
                                    </a:lnTo>
                                    <a:lnTo>
                                      <a:pt x="1729" y="50"/>
                                    </a:lnTo>
                                    <a:lnTo>
                                      <a:pt x="1734" y="45"/>
                                    </a:lnTo>
                                    <a:lnTo>
                                      <a:pt x="1741" y="43"/>
                                    </a:lnTo>
                                    <a:lnTo>
                                      <a:pt x="1748" y="41"/>
                                    </a:lnTo>
                                    <a:lnTo>
                                      <a:pt x="1755" y="38"/>
                                    </a:lnTo>
                                    <a:lnTo>
                                      <a:pt x="1760" y="36"/>
                                    </a:lnTo>
                                    <a:lnTo>
                                      <a:pt x="1767" y="33"/>
                                    </a:lnTo>
                                    <a:lnTo>
                                      <a:pt x="1774" y="31"/>
                                    </a:lnTo>
                                    <a:lnTo>
                                      <a:pt x="1782" y="29"/>
                                    </a:lnTo>
                                    <a:lnTo>
                                      <a:pt x="1789" y="26"/>
                                    </a:lnTo>
                                    <a:lnTo>
                                      <a:pt x="1796" y="24"/>
                                    </a:lnTo>
                                    <a:lnTo>
                                      <a:pt x="1803" y="21"/>
                                    </a:lnTo>
                                    <a:lnTo>
                                      <a:pt x="1808" y="19"/>
                                    </a:lnTo>
                                    <a:lnTo>
                                      <a:pt x="1815" y="17"/>
                                    </a:lnTo>
                                    <a:lnTo>
                                      <a:pt x="1824" y="17"/>
                                    </a:lnTo>
                                    <a:lnTo>
                                      <a:pt x="1829" y="14"/>
                                    </a:lnTo>
                                    <a:lnTo>
                                      <a:pt x="1839" y="14"/>
                                    </a:lnTo>
                                    <a:lnTo>
                                      <a:pt x="1843" y="12"/>
                                    </a:lnTo>
                                    <a:lnTo>
                                      <a:pt x="1850" y="10"/>
                                    </a:lnTo>
                                    <a:lnTo>
                                      <a:pt x="1858" y="10"/>
                                    </a:lnTo>
                                    <a:lnTo>
                                      <a:pt x="1865" y="10"/>
                                    </a:lnTo>
                                    <a:lnTo>
                                      <a:pt x="1872" y="7"/>
                                    </a:lnTo>
                                    <a:lnTo>
                                      <a:pt x="1879" y="7"/>
                                    </a:lnTo>
                                    <a:lnTo>
                                      <a:pt x="1886" y="5"/>
                                    </a:lnTo>
                                    <a:lnTo>
                                      <a:pt x="1893" y="5"/>
                                    </a:lnTo>
                                    <a:lnTo>
                                      <a:pt x="1900" y="2"/>
                                    </a:lnTo>
                                    <a:lnTo>
                                      <a:pt x="1907" y="2"/>
                                    </a:lnTo>
                                    <a:lnTo>
                                      <a:pt x="1915" y="2"/>
                                    </a:lnTo>
                                    <a:lnTo>
                                      <a:pt x="1922" y="2"/>
                                    </a:lnTo>
                                    <a:lnTo>
                                      <a:pt x="1929" y="2"/>
                                    </a:lnTo>
                                    <a:lnTo>
                                      <a:pt x="1936" y="2"/>
                                    </a:lnTo>
                                    <a:lnTo>
                                      <a:pt x="1943" y="2"/>
                                    </a:lnTo>
                                    <a:lnTo>
                                      <a:pt x="1950" y="2"/>
                                    </a:lnTo>
                                    <a:lnTo>
                                      <a:pt x="1957" y="0"/>
                                    </a:lnTo>
                                    <a:lnTo>
                                      <a:pt x="1964" y="0"/>
                                    </a:lnTo>
                                    <a:lnTo>
                                      <a:pt x="1969" y="0"/>
                                    </a:lnTo>
                                    <a:lnTo>
                                      <a:pt x="1976" y="0"/>
                                    </a:lnTo>
                                    <a:lnTo>
                                      <a:pt x="1983" y="0"/>
                                    </a:lnTo>
                                    <a:lnTo>
                                      <a:pt x="1991" y="0"/>
                                    </a:lnTo>
                                    <a:lnTo>
                                      <a:pt x="1995" y="0"/>
                                    </a:lnTo>
                                    <a:lnTo>
                                      <a:pt x="2002" y="2"/>
                                    </a:lnTo>
                                    <a:lnTo>
                                      <a:pt x="2010" y="2"/>
                                    </a:lnTo>
                                    <a:lnTo>
                                      <a:pt x="2014" y="2"/>
                                    </a:lnTo>
                                    <a:lnTo>
                                      <a:pt x="2021" y="2"/>
                                    </a:lnTo>
                                    <a:lnTo>
                                      <a:pt x="2029" y="2"/>
                                    </a:lnTo>
                                    <a:lnTo>
                                      <a:pt x="2033" y="2"/>
                                    </a:lnTo>
                                    <a:lnTo>
                                      <a:pt x="2040" y="5"/>
                                    </a:lnTo>
                                    <a:lnTo>
                                      <a:pt x="2045" y="5"/>
                                    </a:lnTo>
                                    <a:lnTo>
                                      <a:pt x="2052" y="7"/>
                                    </a:lnTo>
                                    <a:lnTo>
                                      <a:pt x="2057" y="7"/>
                                    </a:lnTo>
                                    <a:lnTo>
                                      <a:pt x="2062" y="7"/>
                                    </a:lnTo>
                                    <a:lnTo>
                                      <a:pt x="2067" y="10"/>
                                    </a:lnTo>
                                    <a:lnTo>
                                      <a:pt x="2074" y="10"/>
                                    </a:lnTo>
                                    <a:lnTo>
                                      <a:pt x="2083" y="12"/>
                                    </a:lnTo>
                                    <a:lnTo>
                                      <a:pt x="2095" y="14"/>
                                    </a:lnTo>
                                    <a:lnTo>
                                      <a:pt x="2102" y="17"/>
                                    </a:lnTo>
                                    <a:lnTo>
                                      <a:pt x="2112" y="19"/>
                                    </a:lnTo>
                                    <a:lnTo>
                                      <a:pt x="2119" y="24"/>
                                    </a:lnTo>
                                    <a:lnTo>
                                      <a:pt x="2128" y="26"/>
                                    </a:lnTo>
                                    <a:lnTo>
                                      <a:pt x="2116" y="31"/>
                                    </a:lnTo>
                                    <a:lnTo>
                                      <a:pt x="2107" y="36"/>
                                    </a:lnTo>
                                    <a:lnTo>
                                      <a:pt x="2102" y="41"/>
                                    </a:lnTo>
                                    <a:lnTo>
                                      <a:pt x="2097" y="43"/>
                                    </a:lnTo>
                                    <a:lnTo>
                                      <a:pt x="2093" y="45"/>
                                    </a:lnTo>
                                    <a:lnTo>
                                      <a:pt x="2088" y="50"/>
                                    </a:lnTo>
                                    <a:lnTo>
                                      <a:pt x="2081" y="45"/>
                                    </a:lnTo>
                                    <a:lnTo>
                                      <a:pt x="2076" y="43"/>
                                    </a:lnTo>
                                    <a:lnTo>
                                      <a:pt x="2071" y="43"/>
                                    </a:lnTo>
                                    <a:lnTo>
                                      <a:pt x="2067" y="43"/>
                                    </a:lnTo>
                                    <a:lnTo>
                                      <a:pt x="2057" y="43"/>
                                    </a:lnTo>
                                    <a:lnTo>
                                      <a:pt x="2055" y="43"/>
                                    </a:lnTo>
                                    <a:lnTo>
                                      <a:pt x="2050" y="48"/>
                                    </a:lnTo>
                                    <a:lnTo>
                                      <a:pt x="2048" y="57"/>
                                    </a:lnTo>
                                    <a:lnTo>
                                      <a:pt x="2045" y="64"/>
                                    </a:lnTo>
                                    <a:lnTo>
                                      <a:pt x="2048" y="74"/>
                                    </a:lnTo>
                                    <a:lnTo>
                                      <a:pt x="2038" y="79"/>
                                    </a:lnTo>
                                    <a:lnTo>
                                      <a:pt x="2029" y="81"/>
                                    </a:lnTo>
                                    <a:lnTo>
                                      <a:pt x="2024" y="88"/>
                                    </a:lnTo>
                                    <a:lnTo>
                                      <a:pt x="2014" y="93"/>
                                    </a:lnTo>
                                    <a:lnTo>
                                      <a:pt x="2007" y="95"/>
                                    </a:lnTo>
                                    <a:lnTo>
                                      <a:pt x="2000" y="100"/>
                                    </a:lnTo>
                                    <a:lnTo>
                                      <a:pt x="1993" y="103"/>
                                    </a:lnTo>
                                    <a:lnTo>
                                      <a:pt x="1991" y="107"/>
                                    </a:lnTo>
                                    <a:lnTo>
                                      <a:pt x="1983" y="100"/>
                                    </a:lnTo>
                                    <a:lnTo>
                                      <a:pt x="1976" y="95"/>
                                    </a:lnTo>
                                    <a:lnTo>
                                      <a:pt x="1972" y="95"/>
                                    </a:lnTo>
                                    <a:lnTo>
                                      <a:pt x="1964" y="95"/>
                                    </a:lnTo>
                                    <a:lnTo>
                                      <a:pt x="1957" y="95"/>
                                    </a:lnTo>
                                    <a:lnTo>
                                      <a:pt x="1955" y="98"/>
                                    </a:lnTo>
                                    <a:lnTo>
                                      <a:pt x="1950" y="100"/>
                                    </a:lnTo>
                                    <a:lnTo>
                                      <a:pt x="1948" y="105"/>
                                    </a:lnTo>
                                    <a:lnTo>
                                      <a:pt x="1943" y="110"/>
                                    </a:lnTo>
                                    <a:lnTo>
                                      <a:pt x="1943" y="119"/>
                                    </a:lnTo>
                                    <a:lnTo>
                                      <a:pt x="1943" y="126"/>
                                    </a:lnTo>
                                    <a:lnTo>
                                      <a:pt x="1948" y="134"/>
                                    </a:lnTo>
                                    <a:lnTo>
                                      <a:pt x="1950" y="138"/>
                                    </a:lnTo>
                                    <a:lnTo>
                                      <a:pt x="1957" y="146"/>
                                    </a:lnTo>
                                    <a:lnTo>
                                      <a:pt x="1962" y="146"/>
                                    </a:lnTo>
                                    <a:lnTo>
                                      <a:pt x="1967" y="148"/>
                                    </a:lnTo>
                                    <a:lnTo>
                                      <a:pt x="1972" y="148"/>
                                    </a:lnTo>
                                    <a:lnTo>
                                      <a:pt x="1976" y="150"/>
                                    </a:lnTo>
                                    <a:lnTo>
                                      <a:pt x="1981" y="146"/>
                                    </a:lnTo>
                                    <a:lnTo>
                                      <a:pt x="1991" y="138"/>
                                    </a:lnTo>
                                    <a:lnTo>
                                      <a:pt x="1993" y="134"/>
                                    </a:lnTo>
                                    <a:lnTo>
                                      <a:pt x="1993" y="129"/>
                                    </a:lnTo>
                                    <a:lnTo>
                                      <a:pt x="1993" y="122"/>
                                    </a:lnTo>
                                    <a:lnTo>
                                      <a:pt x="1993" y="117"/>
                                    </a:lnTo>
                                    <a:lnTo>
                                      <a:pt x="1998" y="112"/>
                                    </a:lnTo>
                                    <a:lnTo>
                                      <a:pt x="2005" y="110"/>
                                    </a:lnTo>
                                    <a:lnTo>
                                      <a:pt x="2010" y="105"/>
                                    </a:lnTo>
                                    <a:lnTo>
                                      <a:pt x="2019" y="100"/>
                                    </a:lnTo>
                                    <a:lnTo>
                                      <a:pt x="2026" y="95"/>
                                    </a:lnTo>
                                    <a:lnTo>
                                      <a:pt x="2036" y="93"/>
                                    </a:lnTo>
                                    <a:lnTo>
                                      <a:pt x="2043" y="88"/>
                                    </a:lnTo>
                                    <a:lnTo>
                                      <a:pt x="2052" y="81"/>
                                    </a:lnTo>
                                    <a:lnTo>
                                      <a:pt x="2059" y="86"/>
                                    </a:lnTo>
                                    <a:lnTo>
                                      <a:pt x="2067" y="86"/>
                                    </a:lnTo>
                                    <a:lnTo>
                                      <a:pt x="2076" y="84"/>
                                    </a:lnTo>
                                    <a:lnTo>
                                      <a:pt x="2081" y="81"/>
                                    </a:lnTo>
                                    <a:lnTo>
                                      <a:pt x="2088" y="79"/>
                                    </a:lnTo>
                                    <a:lnTo>
                                      <a:pt x="2093" y="79"/>
                                    </a:lnTo>
                                    <a:lnTo>
                                      <a:pt x="2095" y="74"/>
                                    </a:lnTo>
                                    <a:lnTo>
                                      <a:pt x="2095" y="69"/>
                                    </a:lnTo>
                                    <a:lnTo>
                                      <a:pt x="2095" y="62"/>
                                    </a:lnTo>
                                    <a:lnTo>
                                      <a:pt x="2093" y="60"/>
                                    </a:lnTo>
                                    <a:lnTo>
                                      <a:pt x="2097" y="55"/>
                                    </a:lnTo>
                                    <a:lnTo>
                                      <a:pt x="2105" y="50"/>
                                    </a:lnTo>
                                    <a:lnTo>
                                      <a:pt x="2112" y="48"/>
                                    </a:lnTo>
                                    <a:lnTo>
                                      <a:pt x="2116" y="43"/>
                                    </a:lnTo>
                                    <a:lnTo>
                                      <a:pt x="2121" y="41"/>
                                    </a:lnTo>
                                    <a:lnTo>
                                      <a:pt x="2128" y="38"/>
                                    </a:lnTo>
                                    <a:lnTo>
                                      <a:pt x="2133" y="36"/>
                                    </a:lnTo>
                                    <a:lnTo>
                                      <a:pt x="2138" y="31"/>
                                    </a:lnTo>
                                    <a:lnTo>
                                      <a:pt x="2143" y="36"/>
                                    </a:lnTo>
                                    <a:lnTo>
                                      <a:pt x="2147" y="38"/>
                                    </a:lnTo>
                                    <a:lnTo>
                                      <a:pt x="2157" y="45"/>
                                    </a:lnTo>
                                    <a:lnTo>
                                      <a:pt x="2166" y="53"/>
                                    </a:lnTo>
                                    <a:lnTo>
                                      <a:pt x="2174" y="55"/>
                                    </a:lnTo>
                                    <a:lnTo>
                                      <a:pt x="2178" y="60"/>
                                    </a:lnTo>
                                    <a:lnTo>
                                      <a:pt x="2183" y="62"/>
                                    </a:lnTo>
                                    <a:lnTo>
                                      <a:pt x="2190" y="67"/>
                                    </a:lnTo>
                                    <a:lnTo>
                                      <a:pt x="2195" y="69"/>
                                    </a:lnTo>
                                    <a:lnTo>
                                      <a:pt x="2200" y="74"/>
                                    </a:lnTo>
                                    <a:lnTo>
                                      <a:pt x="2207" y="76"/>
                                    </a:lnTo>
                                    <a:lnTo>
                                      <a:pt x="2212" y="79"/>
                                    </a:lnTo>
                                    <a:lnTo>
                                      <a:pt x="2216" y="81"/>
                                    </a:lnTo>
                                    <a:lnTo>
                                      <a:pt x="2223" y="86"/>
                                    </a:lnTo>
                                    <a:lnTo>
                                      <a:pt x="2231" y="88"/>
                                    </a:lnTo>
                                    <a:lnTo>
                                      <a:pt x="2235" y="91"/>
                                    </a:lnTo>
                                    <a:lnTo>
                                      <a:pt x="2240" y="93"/>
                                    </a:lnTo>
                                    <a:lnTo>
                                      <a:pt x="2245" y="95"/>
                                    </a:lnTo>
                                    <a:lnTo>
                                      <a:pt x="2250" y="98"/>
                                    </a:lnTo>
                                    <a:lnTo>
                                      <a:pt x="2257" y="100"/>
                                    </a:lnTo>
                                    <a:lnTo>
                                      <a:pt x="2261" y="103"/>
                                    </a:lnTo>
                                    <a:lnTo>
                                      <a:pt x="2266" y="105"/>
                                    </a:lnTo>
                                    <a:lnTo>
                                      <a:pt x="2273" y="107"/>
                                    </a:lnTo>
                                    <a:lnTo>
                                      <a:pt x="2278" y="110"/>
                                    </a:lnTo>
                                    <a:lnTo>
                                      <a:pt x="2283" y="112"/>
                                    </a:lnTo>
                                    <a:lnTo>
                                      <a:pt x="2288" y="112"/>
                                    </a:lnTo>
                                    <a:lnTo>
                                      <a:pt x="2295" y="115"/>
                                    </a:lnTo>
                                    <a:lnTo>
                                      <a:pt x="2299" y="119"/>
                                    </a:lnTo>
                                    <a:lnTo>
                                      <a:pt x="2304" y="122"/>
                                    </a:lnTo>
                                    <a:lnTo>
                                      <a:pt x="2309" y="122"/>
                                    </a:lnTo>
                                    <a:lnTo>
                                      <a:pt x="2314" y="124"/>
                                    </a:lnTo>
                                    <a:lnTo>
                                      <a:pt x="2321" y="126"/>
                                    </a:lnTo>
                                    <a:lnTo>
                                      <a:pt x="2328" y="129"/>
                                    </a:lnTo>
                                    <a:lnTo>
                                      <a:pt x="2335" y="136"/>
                                    </a:lnTo>
                                    <a:lnTo>
                                      <a:pt x="2342" y="141"/>
                                    </a:lnTo>
                                    <a:lnTo>
                                      <a:pt x="2347" y="148"/>
                                    </a:lnTo>
                                    <a:lnTo>
                                      <a:pt x="2349" y="153"/>
                                    </a:lnTo>
                                    <a:lnTo>
                                      <a:pt x="2352" y="162"/>
                                    </a:lnTo>
                                    <a:lnTo>
                                      <a:pt x="2352" y="167"/>
                                    </a:lnTo>
                                    <a:lnTo>
                                      <a:pt x="2354" y="174"/>
                                    </a:lnTo>
                                    <a:lnTo>
                                      <a:pt x="2354" y="179"/>
                                    </a:lnTo>
                                    <a:lnTo>
                                      <a:pt x="2354" y="186"/>
                                    </a:lnTo>
                                    <a:lnTo>
                                      <a:pt x="2352" y="191"/>
                                    </a:lnTo>
                                    <a:lnTo>
                                      <a:pt x="2352" y="196"/>
                                    </a:lnTo>
                                    <a:lnTo>
                                      <a:pt x="2349" y="203"/>
                                    </a:lnTo>
                                    <a:lnTo>
                                      <a:pt x="2349" y="205"/>
                                    </a:lnTo>
                                    <a:lnTo>
                                      <a:pt x="2349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54,2260" path="m2349,205l2347,208l2347,212l2342,220l2337,229l2330,236l2323,246l2316,253l2309,260l2307,260l2302,260l2297,263l2292,263l2285,263l2280,265l2271,265l2264,267l2254,265l2247,265l2238,265l2231,265l2223,265l2216,265l2212,265l2204,265l2195,265l2190,265l2183,267l2178,267l2171,267l2164,270l2159,270l2152,272l2145,272l2138,272l2133,272l2126,274l2119,274l2112,277l2107,277l2100,279l2095,279l2088,282l2081,282l2074,284l2067,284l2062,286l2055,286l2048,289l2038,289l2029,291l2021,291l2014,291l2005,289l1998,289l1991,289l1981,289l1974,286l1964,284l1957,282l1950,282l1941,279l1934,277l1926,274l1919,272l1912,270l1905,267l1898,265l1893,263l1888,260l1881,258l1877,255l1874,255l1865,251l1860,248l1858,248l1855,248l1846,286l1848,286l1853,289l1855,289l1860,291l1865,294l1869,296l1874,298l1881,298l1886,303l1896,305l1903,308l1910,310l1919,313l1926,315l1936,317l1943,320l1953,322l1962,325l1972,327l1979,329l1991,332l1998,332l2007,332l2014,334l2024,334l2031,334l2040,332l2048,332l2055,332l2062,332l2067,329l2074,327l2081,325l2088,325l2095,322l2102,322l2109,320l2119,317l2112,325l2107,329l2102,336l2100,344l2095,348l2093,358l2090,368l2088,377l2088,382l2086,387l2086,394l2086,399l2083,403l2083,410l2083,418l2083,422l2083,430l2083,434l2083,441l2083,449l2083,453l2083,461l2083,468l2083,473l2083,480l2083,484l2083,492l2086,499l2086,504l2086,511l2088,518l2088,525l2088,530l2088,537l2090,544l2090,551l2090,558l2093,566l2093,570l2095,580l2095,585l2095,592l2095,599l2097,604l2097,611l2097,618l2100,625l2100,632l2100,637l2102,647l2102,652l2105,659l2105,666l2107,673l2107,678l2107,687l2107,692l2109,699l2109,706l2112,714l2112,718l2112,725l2112,733l2112,740l2112,745l2114,752l2114,759l2114,766l2114,771l2116,778l2116,785l2116,792l2116,797l2116,804l2116,809l2116,816l2114,823l2114,828l2114,833l2114,840l2112,845l2112,850l2112,857l2112,862l2109,869l2107,873l2107,878l2107,885l2102,895l2100,904l2097,909l2095,914l2095,921l2093,926l2088,936l2083,945l2081,955l2076,964l2071,971l2067,981l2062,988l2057,998l2050,1005l2045,1012l2040,1021l2036,1029l2029,1033l2024,1041l2019,1045l2012,1052l2007,1060l2002,1064l1995,1072l1991,1079l1983,1083l1976,1088l1969,1095l1962,1100l1955,1105l1945,1112l1938,1117l1931,1122l1924,1126l1915,1131l1907,1134l1900,1138l1893,1143l1886,1146l1879,1148l1874,1153l1872,1146l1869,1138l1869,1129l1867,1122l1867,1112l1867,1105l1865,1095l1865,1086l1862,1076l1860,1067l1860,1055l1860,1045l1860,1041l1860,1036l1858,1029l1858,1026l1858,1019l1858,1014l1858,1009l1858,1005l1858,998l1858,993l1858,986l1858,981l1858,976l1858,969l1858,962l1858,957l1858,950l1858,945l1858,940l1858,933l1858,926l1858,921l1858,914l1858,909l1858,902l1858,895l1858,890l1858,883l1858,876l1858,871l1860,864l1860,859l1860,852l1860,845l1860,840l1862,835l1862,828l1862,821l1865,816l1867,809l1874,816l1884,826l1893,830l1903,838l1912,842l1922,847l1931,850l1941,852l1948,852l1957,852l1964,850l1976,850l1983,842l1993,840l2002,833l2012,826l2017,821l2021,816l2024,809l2029,804l2031,797l2033,792l2036,785l2040,780l2043,773l2043,764l2045,757l2048,749l2048,740l2048,733l2048,723l2048,714l2045,704l2043,694l2040,687l2038,680l2036,673l2033,666l2029,659l2026,654l2014,647l2007,637l1998,632l1991,628l1979,625l1972,620l1960,620l1955,620l1948,620l1943,620l1938,620l1938,620l1938,620l1936,620l1931,620l1926,620l1919,623l1912,625l1905,628l1898,635l1891,640l1884,647l1874,654l1867,663l1865,668l1860,673l1858,678l1855,685l1853,692l1848,699l1848,706l1846,716l1843,725l1841,735l1841,740l1839,745l1836,752l1834,759l1834,766l1831,776l1829,785l1827,795l1827,799l1824,804l1824,809l1824,816l1824,821l1822,826l1822,833l1822,840l1822,845l1820,850l1820,857l1820,864l1817,871l1817,878l1817,885l1817,893l1815,900l1815,909l1815,914l1815,924l1815,931l1815,940l1815,947l1815,957l1815,964l1815,974l1815,981l1815,990l1815,1000l1815,1007l1815,1017l1815,1029l1815,1036l1815,1045l1817,1055l1817,1064l1820,1074l1820,1086l1822,1095l1822,1105l1824,1117l1824,1126l1827,1138l1827,1148l1829,1160l1831,1172l1834,1181l1839,1193l1839,1198l1839,1203l1839,1210l1839,1215l1839,1222l1841,1227l1841,1234l1841,1241l1841,1248l1841,1255l1841,1265l1843,1272l1846,1282l1848,1289l1848,1293l1850,1298l1850,1303l1853,1310l1855,1315l1855,1320l1858,1324l1858,1332l1860,1336l1862,1341l1865,1348l1867,1356l1869,1360l1872,1367l1874,1375l1877,1382l1879,1389l1884,1396l1886,1403l1891,1413l1893,1420l1898,1427l1903,1437l1907,1444l1912,1453l1917,1461l1922,1470l1926,1482l1931,1489l1938,1501l1943,1511l1950,1520l1955,1532l1962,1544l1969,1554l1976,1568l1983,1580l1993,1594l1998,1608l2007,1623l2012,1637l2019,1651l2024,1663l2029,1678l2033,1692l2038,1706l2043,1718l2045,1733l2048,1747l2052,1761l2055,1776l2057,1790l2057,1802l2059,1814l2059,1828l2062,1842l2062,1854l2062,1866l2062,1878l2062,1892l2059,1904l2057,1916l2055,1928l2055,1943l2052,1952l2050,1966l2048,1978l2045,1990l2043,2000l2038,2012l2033,2021l2029,2033l2026,2043l2021,2052l2017,2064l2012,2074l2007,2083l2002,2093l1998,2102l1993,2112l1988,2119l1981,2129l1976,2138l1972,2145l1964,2153l1957,2160l1950,2167l1943,2176l1938,2181l1931,2188l1924,2196l1919,2200l1910,2205l1905,2212l1896,2217l1891,2222l1881,2224l1874,2229l1869,2234l1862,2236l1855,2239l1848,2241l1839,2243l1831,2246l1824,2248l1815,2248l1808,2250l1801,2253l1791,2253l1784,2253l1777,2253l1770,2255l1760,2255l1753,2255l1744,2255l1736,2255l1729,2253l1720,2253l1710,2250l1706,2250l1696,2250l1689,2248l1679,2248l1672,2246l1663,2243l1656,2243l1646,2241l1639,2239l1630,2236l1622,2236l1615,2234l1608,2231l1599,2229l1589,2227l1582,2224l1575,2222l1568,2219l1558,2217l1551,2215l1544,2212l1537,2210l1530,2207l1520,2203l1516,2203l1506,2200l1501,2198l1492,2196l1487,2193l1480,2191l1473,2188l1466,2186l1459,2184l1454,2181l1447,2181l1440,2179l1435,2176l1430,2174l1423,2174l1418,2172l1413,2169l1401,2169l1392,2167l1382,2165l1373,2165l1363,2165l1354,2165l1347,2165l1337,2165l1328,2165l1321,2167l1311,2167l1302,2169l1292,2172l1283,2174l1276,2176l1266,2181l1257,2184l1247,2186l1238,2191l1228,2193l1216,2196l1207,2200l1202,2200l1197,2203l1190,2203l1185,2207l1181,2207l1173,2210l1169,2212l1164,2215l1157,2217l1152,2217l1147,2219l1140,2222l1133,2222l1128,2224l1121,2227l1114,2229l1107,2229l1102,2231l1095,2234l1088,2236l1081,2236l1074,2239l1067,2241l1062,2243l1052,2243l1045,2246l1038,2246l1031,2248l1024,2248l1017,2248l1010,2248l1002,2248l995,2248l988,2248l981,2248l976,2248l969,2246l962,2246l957,2243l953,2243l945,2243l938,2241l934,2239l926,2239l922,2236l915,2234l910,2234l905,2231l898,2229l893,2229l886,2224l881,2224l877,2222l872,2219l865,2217l862,2217l855,2215l848,2210l843,2210l839,2207l834,2203l829,2200l824,2200l817,2198l808,2193l798,2188l789,2184l777,2181l772,2179l767,2176l763,2174l758,2174l746,2169l739,2169l727,2167l717,2165l708,2165l698,2165l694,2165l686,2165l679,2165l675,2165l667,2165l663,2167l658,2167l651,2167l644,2167l639,2169l632,2169l625,2169l618,2172l610,2174l606,2174l599,2176l591,2176l582,2179l575,2179l570,2181l561,2181l556,2184l546,2184l542,2188l532,2188l525,2191l518,2193l511,2196l501,2196l494,2198l487,2200l480,2203l473,2203l463,2205l456,2207l449,2210l439,2210l432,2215l425,2215l418,2217l409,2217l401,2219l394,2222l387,2224l378,2227l371,2229l363,2229l356,2234l349,2234l342,2236l335,2236l328,2239l321,2241l314,2243l304,2243l299,2246l292,2248l285,2248l278,2250l273,2250l266,2253l261,2255l254,2255l249,2258l242,2258l238,2258l230,2258l223,2260l219,2260l214,2260l207,2260l202,2260l195,2258l188,2258l183,2255l178,2255l171,2255l169,2253l162,2253l157,2250l152,2250l145,2248l140,2246l135,2243l124,2241l116,2236l105,2231l97,2227l88,2219l81,2217l71,2210l64,2203l55,2198l50,2191l40,2184l33,2179l29,2174l24,2167l19,2162l14,2157l10,2150l7,2148l0,2138l0,2134l0,2131l7,2129l14,2124l17,2122l24,2129l31,2136l38,2141l45,2148l52,2153l62,2157l69,2162l78,2167l86,2169l95,2174l102,2176l112,2179l119,2181l128,2184l138,2184l150,2186l157,2186l166,2188l176,2188l185,2188l195,2186l204,2186l214,2186l223,2186l233,2184l245,2184l254,2181l264,2181l273,2179l285,2176l292,2174l304,2172l314,2169l323,2167l333,2165l342,2162l354,2157l363,2155l373,2150l382,2148l392,2145l401,2141l411,2138l423,2136l430,2131l439,2129l449,2124l458,2122l468,2117l477,2114l487,2112l496,2107l506,2105l513,2102l523,2098l530,2098l539,2093l546,2091l556,2088l563,2086l570,2083l577,2081l587,2079l594,2079l601,2076l608,2074l615,2071l625,2071l632,2069l639,2069l646,2067l656,2067l660,2067l667,2064l675,2064l682,2064l689,2064l696,2064l703,2064l710,2064l717,2064l725,2064l729,2064l739,2067l744,2067l751,2067l758,2069l765,2069l772,2069l777,2071l784,2071l791,2071l796,2074l803,2074l810,2076l817,2079l824,2079l829,2079l836,2079l843,2081l848,2081l855,2083l862,2083l867,2086l874,2086l879,2088l886,2088l893,2091l898,2091l905,2091l912,2091l919,2093l924,2093l929,2095l936,2095l943,2095l948,2095l955,2098l962,2098l969,2098l974,2098l981,2098l988,2098l995,2098l1002,2098l1010,2098l1014,2098l1024,2098l1029,2098l1036,2098l1043,2095l1048,2095l1055,2093l1059,2093l1064,2091l1071,2091l1076,2088l1081,2086l1088,2083l1093,2081l1097,2081l1102,2079l1107,2076l1114,2074l1121,2069l1131,2064l1140,2057l1150,2052l1159,2048l1169,2043l1178,2036l1185,2031l1195,2026l1204,2019l1214,2014l1223,2009l1233,2005l1242,2000l1247,1995l1249,1995l1257,1993l1264,1993l1266,1988l1273,1986l1278,1986l1283,1983l1290,1981l1297,1981l1302,1978l1309,1978l1314,1978l1321,1976l1328,1976l1335,1976l1340,1976l1349,1976l1354,1976l1363,1976l1371,1976l1378,1976l1385,1976l1392,1978l1399,1978l1406,1978l1413,1981l1418,1983l1425,1986l1432,1986l1437,1988l1444,1990l1451,1993l1456,1995l1463,1997l1470,2000l1475,2002l1482,2005l1487,2009l1492,2012l1499,2014l1504,2017l1511,2019l1518,2024l1523,2026l1527,2029l1535,2031l1539,2033l1544,2038l1551,2040l1556,2043l1563,2045l1568,2048l1575,2050l1580,2052l1587,2055l1592,2057l1596,2057l1603,2060l1608,2062l1615,2064l1620,2064l1627,2064l1634,2064l1639,2064l1646,2067l1653,2067l1660,2067l1668,2067l1675,2064l1682,2064l1689,2064l1696,2062l1703,2062l1710,2060l1720,2057l1727,2052l1736,2050l1744,2048l1753,2045l1760,2040l1770,2036l1779,2031l1789,2029l1793,2019l1801,2012l1805,2005l1812,1997l1817,1990l1822,1983l1827,1976l1831,1969l1836,1962l1841,1955l1843,1947l1848,1940l1850,1933l1855,1928l1858,1919l1860,1912l1862,1904l1865,1897l1867,1890l1869,1883l1869,1876l1872,1869l1874,1859l1874,1852l1874,1842l1874,1835l1874,1828l1874,1821l1874,1811l1874,1804l1874,1795l1874,1787l1872,1778l1869,1768l1867,1759l1867,1749l1862,1742l1860,1730l1858,1723l1858,1711l1853,1702l1848,1690l1846,1680l1841,1671l1839,1659l1834,1647l1829,1635l1827,1625l1822,1611l1815,1599l1808,1587l1805,1575l1798,1561l1791,1549l1786,1535l1782,1520l1774,1506l1767,1492l1758,1475l1753,1461l1744,1446l1736,1430l1729,1415l1722,1398l1717,1389l1710,1382l1706,1372l1701,1367l1696,1358l1691,1351l1689,1344l1684,1336l1679,1329l1675,1322l1672,1317l1668,1310l1663,1303l1658,1298l1656,1293l1653,1289l1651,1284l1646,1277l1644,1270l1639,1265l1634,1255l1630,1246l1622,1236l1620,1229l1615,1219l1611,1212l1606,1203l1603,1198l1599,1191l1596,1184l1592,1177l1589,1172l1587,1165l1584,1160l1582,1153l1577,1148l1575,1143l1573,1136l1570,1131l1568,1126l1565,1119l1563,1114l1568,1114l1573,1112l1580,1112l1584,1112l1589,1112l1596,1112l1601,1112l1608,1112l1613,1112l1618,1112l1622,1110l1627,1110l1639,1110l1646,1110l1646,1114l1646,1122l1646,1129l1649,1131l1649,1138l1651,1143l1653,1141l1660,1138l1665,1138l1672,1138l1677,1136l1684,1136l1684,1134l1684,1131l1684,1129l1684,1124l1684,1114l1684,1107l1684,1098l1684,1088l1684,1081l1684,1076l1684,1069l1684,1062l1684,1057l1684,1050l1684,1043l1687,1036l1687,1029l1687,1021l1687,1012l1687,1005l1687,995l1689,988l1689,981l1689,974l1689,964l1691,955l1691,947l1691,938l1691,928l1694,921l1694,912l1696,902l1696,893l1698,885l1698,876l1701,869l1701,859l1703,850l1706,842l1706,833l1706,823l1708,816l1710,807l1710,797l1713,790l1715,783l1717,773l1720,766l1722,757l1722,752l1725,742l1727,737l1729,728l1732,723l1736,716l1739,711l1741,704l1746,697l1748,690l1753,683l1755,675l1758,668l1758,661l1760,656l1763,649l1763,642l1763,637l1763,630l1763,623l1763,616l1763,609l1760,604l1758,594l1755,587l1753,578l1751,570l1744,566l1741,558l1736,554l1732,551l1727,547l1722,542l1717,539l1710,537l1706,535l1701,532l1696,530l1691,530l1687,527l1679,527l1672,525l1670,525l1658,525l1651,525l1644,525l1639,527l1634,527l1634,527l1634,527l1632,527l1627,527l1620,532l1615,535l1611,537l1606,539l1599,547l1589,551l1582,556l1575,566l1570,575l1565,580l1563,587l1561,592l1558,599l1556,604l1556,611l1554,618l1554,625l1551,630l1551,637l1551,644l1554,652l1554,656l1554,666l1556,673l1561,678l1563,685l1565,692l1570,699l1575,706l1582,711l1587,718l1594,723l1601,730l1611,735l1620,740l1630,742l1639,745l1646,747l1656,747l1665,747l1675,747l1672,752l1672,757l1670,764l1668,771l1665,776l1665,783l1663,790l1663,797l1660,802l1660,809l1658,814l1658,821l1658,826l1656,833l1656,840l1656,847l1656,852l1653,859l1653,864l1653,871l1653,876l1651,883l1651,888l1651,895l1649,900l1649,907l1649,912l1649,919l1646,924l1646,928l1646,936l1646,943l1646,947l1646,952l1646,959l1646,964l1644,969l1644,976l1644,981l1644,986l1644,995l1644,1007l1644,1014l1644,1026l1644,1033l1644,1045l1644,1052l1644,1062l1644,1069l1646,1079l1646,1086l1646,1093l1637,1093l1627,1093l1620,1093l1615,1095l1608,1095l1603,1095l1594,1095l1589,1098l1582,1098l1575,1098l1570,1098l1563,1100l1556,1100l1551,1103l1544,1093l1537,1083l1530,1074l1523,1064l1520,1060l1516,1052l1511,1048l1508,1043l1504,1036l1501,1029l1497,1024l1494,1017l1489,1009l1487,1000l1482,993l1480,983l1475,976l1470,967l1468,955l1463,945l1461,940l1459,936l1456,928l1454,924l1451,916l1449,909l1447,904l1444,897l1442,890l1440,883l1437,876l1435,871l1432,862l1432,857l1430,850l1428,842l1420,826l1418,809l1413,790l1409,776l1406,757l1404,742l1401,725l1401,709l1399,692l1399,675l1399,659l1399,644l1399,625l1401,611l1401,594l1406,580l1406,563l1409,549l1413,532l1416,515l1418,501l1423,484l1425,470l1432,456l1437,441l1442,425l1447,410l1454,396l1459,384l1466,368l1470,356l1478,341l1485,327l1489,313l1497,298l1506,286l1513,274l1520,263l1527,251l1537,239l1544,227l1551,215l1558,203l1568,193l1575,181l1584,174l1594,162l1601,153l1608,143l1618,134l1625,126l1634,117l1641,110l1651,103l1658,95l1668,88l1675,81l1682,76l1689,72l1698,67l1706,62l1713,57l1722,53l1729,50l1734,45l1741,43l1748,41l1755,38l1760,36l1767,33l1774,31l1782,29l1789,26l1796,24l1803,21l1808,19l1815,17l1824,17l1829,14l1839,14l1843,12l1850,10l1858,10l1865,10l1872,7l1879,7l1886,5l1893,5l1900,2l1907,2l1915,2l1922,2l1929,2l1936,2l1943,2l1950,2l1957,0l1964,0l1969,0l1976,0l1983,0l1991,0l1995,0l2002,2l2010,2l2014,2l2021,2l2029,2l2033,2l2040,5l2045,5l2052,7l2057,7l2062,7l2067,10l2074,10l2083,12l2095,14l2102,17l2112,19l2119,24l2128,26l2116,31l2107,36l2102,41l2097,43l2093,45l2088,50l2081,45l2076,43l2071,43l2067,43l2057,43l2055,43l2050,48l2048,57l2045,64l2048,74l2038,79l2029,81l2024,88l2014,93l2007,95l2000,100l1993,103l1991,107l1983,100l1976,95l1972,95l1964,95l1957,95l1955,98l1950,100l1948,105l1943,110l1943,119l1943,126l1948,134l1950,138l1957,146l1962,146l1967,148l1972,148l1976,150l1981,146l1991,138l1993,134l1993,129l1993,122l1993,117l1998,112l2005,110l2010,105l2019,100l2026,95l2036,93l2043,88l2052,81l2059,86l2067,86l2076,84l2081,81l2088,79l2093,79l2095,74l2095,69l2095,62l2093,60l2097,55l2105,50l2112,48l2116,43l2121,41l2128,38l2133,36l2138,31l2143,36l2147,38l2157,45l2166,53l2174,55l2178,60l2183,62l2190,67l2195,69l2200,74l2207,76l2212,79l2216,81l2223,86l2231,88l2235,91l2240,93l2245,95l2250,98l2257,100l2261,103l2266,105l2273,107l2278,110l2283,112l2288,112l2295,115l2299,119l2304,122l2309,122l2314,124l2321,126l2328,129l2335,136l2342,141l2347,148l2349,153l2352,162l2352,167l2354,174l2354,179l2354,186l2352,191l2352,196l2349,203l2349,205l2349,205xe" fillcolor="black" stroked="f" o:allowincell="t" style="position:absolute;margin-left:15.4pt;margin-top:11.25pt;width:116.6pt;height:64.5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45085</wp:posOffset>
                  </wp:positionV>
                  <wp:extent cx="1600200" cy="25019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232410</wp:posOffset>
                  </wp:positionV>
                  <wp:extent cx="1790700" cy="15875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9730</wp:posOffset>
                      </wp:positionH>
                      <wp:positionV relativeFrom="paragraph">
                        <wp:posOffset>635</wp:posOffset>
                      </wp:positionV>
                      <wp:extent cx="1841500" cy="863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400" cy="863640"/>
                                <a:chOff x="0" y="0"/>
                                <a:chExt cx="1841400" cy="863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1400" cy="86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628560"/>
                                  <a:ext cx="1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7">
                                      <a:moveTo>
                                        <a:pt x="14" y="23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6285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6" y="6"/>
                                      </a:moveTo>
                                      <a:lnTo>
                                        <a:pt x="12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63108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1">
                                      <a:moveTo>
                                        <a:pt x="22" y="13"/>
                                      </a:moveTo>
                                      <a:lnTo>
                                        <a:pt x="18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6307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3">
                                      <a:moveTo>
                                        <a:pt x="18" y="14"/>
                                      </a:moveTo>
                                      <a:lnTo>
                                        <a:pt x="9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3072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10" y="12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63072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4">
                                      <a:moveTo>
                                        <a:pt x="22" y="7"/>
                                      </a:moveTo>
                                      <a:lnTo>
                                        <a:pt x="20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63108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10" y="26"/>
                                      </a:moveTo>
                                      <a:lnTo>
                                        <a:pt x="7" y="23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63108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11"/>
                                      </a:moveTo>
                                      <a:lnTo>
                                        <a:pt x="23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32520"/>
                                  <a:ext cx="216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9">
                                      <a:moveTo>
                                        <a:pt x="16" y="49"/>
                                      </a:moveTo>
                                      <a:lnTo>
                                        <a:pt x="11" y="43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1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632520"/>
                                  <a:ext cx="15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0">
                                      <a:moveTo>
                                        <a:pt x="25" y="10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33240"/>
                                  <a:ext cx="165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2">
                                      <a:moveTo>
                                        <a:pt x="24" y="19"/>
                                      </a:moveTo>
                                      <a:lnTo>
                                        <a:pt x="26" y="26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63324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5">
                                      <a:moveTo>
                                        <a:pt x="27" y="16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634320"/>
                                  <a:ext cx="17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2" y="0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634320"/>
                                  <a:ext cx="21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2">
                                      <a:moveTo>
                                        <a:pt x="34" y="26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63612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4">
                                      <a:moveTo>
                                        <a:pt x="25" y="18"/>
                                      </a:moveTo>
                                      <a:lnTo>
                                        <a:pt x="22" y="21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636120"/>
                                  <a:ext cx="198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9">
                                      <a:moveTo>
                                        <a:pt x="31" y="30"/>
                                      </a:moveTo>
                                      <a:lnTo>
                                        <a:pt x="28" y="34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63612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4">
                                      <a:moveTo>
                                        <a:pt x="23" y="8"/>
                                      </a:moveTo>
                                      <a:lnTo>
                                        <a:pt x="22" y="1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636840"/>
                                  <a:ext cx="190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5">
                                      <a:moveTo>
                                        <a:pt x="30" y="7"/>
                                      </a:moveTo>
                                      <a:lnTo>
                                        <a:pt x="13" y="35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63828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4">
                                      <a:moveTo>
                                        <a:pt x="26" y="8"/>
                                      </a:moveTo>
                                      <a:lnTo>
                                        <a:pt x="23" y="15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638280"/>
                                  <a:ext cx="216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63">
                                      <a:moveTo>
                                        <a:pt x="34" y="37"/>
                                      </a:moveTo>
                                      <a:lnTo>
                                        <a:pt x="28" y="44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639360"/>
                                  <a:ext cx="18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9" y="10"/>
                                      </a:moveTo>
                                      <a:lnTo>
                                        <a:pt x="28" y="15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641520"/>
                                  <a:ext cx="14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5">
                                      <a:moveTo>
                                        <a:pt x="23" y="15"/>
                                      </a:moveTo>
                                      <a:lnTo>
                                        <a:pt x="12" y="35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64080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9">
                                      <a:moveTo>
                                        <a:pt x="22" y="8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6415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0">
                                      <a:moveTo>
                                        <a:pt x="16" y="5"/>
                                      </a:moveTo>
                                      <a:lnTo>
                                        <a:pt x="13" y="9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64512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19" y="0"/>
                                      </a:moveTo>
                                      <a:lnTo>
                                        <a:pt x="23" y="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64584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10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64692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2">
                                      <a:moveTo>
                                        <a:pt x="27" y="11"/>
                                      </a:moveTo>
                                      <a:lnTo>
                                        <a:pt x="24" y="20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6469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10" y="4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64584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8">
                                      <a:moveTo>
                                        <a:pt x="29" y="18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646920"/>
                                  <a:ext cx="255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9">
                                      <a:moveTo>
                                        <a:pt x="40" y="22"/>
                                      </a:moveTo>
                                      <a:lnTo>
                                        <a:pt x="33" y="27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4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646920"/>
                                  <a:ext cx="14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6490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12" y="4"/>
                                      </a:moveTo>
                                      <a:lnTo>
                                        <a:pt x="3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50880"/>
                                  <a:ext cx="24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">
                                      <a:moveTo>
                                        <a:pt x="38" y="21"/>
                                      </a:moveTo>
                                      <a:lnTo>
                                        <a:pt x="10" y="43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649440"/>
                                  <a:ext cx="23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2">
                                      <a:moveTo>
                                        <a:pt x="36" y="16"/>
                                      </a:moveTo>
                                      <a:lnTo>
                                        <a:pt x="31" y="23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650880"/>
                                  <a:ext cx="23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4">
                                      <a:moveTo>
                                        <a:pt x="36" y="20"/>
                                      </a:moveTo>
                                      <a:lnTo>
                                        <a:pt x="33" y="26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650880"/>
                                  <a:ext cx="12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8" y="14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65088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0">
                                      <a:moveTo>
                                        <a:pt x="15" y="10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651600"/>
                                  <a:ext cx="20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9">
                                      <a:moveTo>
                                        <a:pt x="22" y="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651600"/>
                                  <a:ext cx="13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7">
                                      <a:moveTo>
                                        <a:pt x="17" y="20"/>
                                      </a:moveTo>
                                      <a:lnTo>
                                        <a:pt x="14" y="2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65160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2"/>
                                      </a:moveTo>
                                      <a:lnTo>
                                        <a:pt x="20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654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6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65520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0">
                                      <a:moveTo>
                                        <a:pt x="26" y="13"/>
                                      </a:moveTo>
                                      <a:lnTo>
                                        <a:pt x="7" y="30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65520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6">
                                      <a:moveTo>
                                        <a:pt x="5" y="13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65412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8">
                                      <a:moveTo>
                                        <a:pt x="23" y="5"/>
                                      </a:moveTo>
                                      <a:lnTo>
                                        <a:pt x="18" y="12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65412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9">
                                      <a:moveTo>
                                        <a:pt x="23" y="12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655200"/>
                                  <a:ext cx="9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6">
                                      <a:moveTo>
                                        <a:pt x="14" y="16"/>
                                      </a:moveTo>
                                      <a:lnTo>
                                        <a:pt x="13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655200"/>
                                  <a:ext cx="19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2">
                                      <a:moveTo>
                                        <a:pt x="31" y="34"/>
                                      </a:moveTo>
                                      <a:lnTo>
                                        <a:pt x="27" y="39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65592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65916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3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659880"/>
                                  <a:ext cx="241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3">
                                      <a:moveTo>
                                        <a:pt x="38" y="25"/>
                                      </a:moveTo>
                                      <a:lnTo>
                                        <a:pt x="33" y="32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659160"/>
                                  <a:ext cx="20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1">
                                      <a:moveTo>
                                        <a:pt x="32" y="15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65988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3">
                                      <a:moveTo>
                                        <a:pt x="26" y="6"/>
                                      </a:moveTo>
                                      <a:lnTo>
                                        <a:pt x="23" y="10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661680"/>
                                  <a:ext cx="20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6">
                                      <a:moveTo>
                                        <a:pt x="33" y="23"/>
                                      </a:moveTo>
                                      <a:lnTo>
                                        <a:pt x="30" y="29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662400"/>
                                  <a:ext cx="23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9">
                                      <a:moveTo>
                                        <a:pt x="26" y="0"/>
                                      </a:moveTo>
                                      <a:lnTo>
                                        <a:pt x="29" y="6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663480"/>
                                  <a:ext cx="15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7">
                                      <a:moveTo>
                                        <a:pt x="25" y="20"/>
                                      </a:moveTo>
                                      <a:lnTo>
                                        <a:pt x="23" y="27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66348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6">
                                      <a:moveTo>
                                        <a:pt x="27" y="17"/>
                                      </a:moveTo>
                                      <a:lnTo>
                                        <a:pt x="13" y="3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663480"/>
                                  <a:ext cx="10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3">
                                      <a:moveTo>
                                        <a:pt x="12" y="17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66420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0">
                                      <a:moveTo>
                                        <a:pt x="21" y="15"/>
                                      </a:moveTo>
                                      <a:lnTo>
                                        <a:pt x="16" y="18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6642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11" y="6"/>
                                      </a:moveTo>
                                      <a:lnTo>
                                        <a:pt x="10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665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667440"/>
                                  <a:ext cx="19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1">
                                      <a:moveTo>
                                        <a:pt x="15" y="51"/>
                                      </a:moveTo>
                                      <a:lnTo>
                                        <a:pt x="10" y="43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5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674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66816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6">
                                      <a:moveTo>
                                        <a:pt x="17" y="10"/>
                                      </a:moveTo>
                                      <a:lnTo>
                                        <a:pt x="14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668160"/>
                                  <a:ext cx="151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3">
                                      <a:moveTo>
                                        <a:pt x="23" y="17"/>
                                      </a:moveTo>
                                      <a:lnTo>
                                        <a:pt x="23" y="23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66852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1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6996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4">
                                      <a:moveTo>
                                        <a:pt x="26" y="13"/>
                                      </a:moveTo>
                                      <a:lnTo>
                                        <a:pt x="23" y="19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670680"/>
                                  <a:ext cx="25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8">
                                      <a:moveTo>
                                        <a:pt x="40" y="22"/>
                                      </a:moveTo>
                                      <a:lnTo>
                                        <a:pt x="35" y="31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4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7068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2">
                                      <a:moveTo>
                                        <a:pt x="30" y="19"/>
                                      </a:moveTo>
                                      <a:lnTo>
                                        <a:pt x="26" y="25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7176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6">
                                      <a:moveTo>
                                        <a:pt x="35" y="8"/>
                                      </a:moveTo>
                                      <a:lnTo>
                                        <a:pt x="32" y="1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67176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">
                                      <a:moveTo>
                                        <a:pt x="13" y="3"/>
                                      </a:moveTo>
                                      <a:lnTo>
                                        <a:pt x="10" y="6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674280"/>
                                  <a:ext cx="18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23" y="26"/>
                                      </a:moveTo>
                                      <a:lnTo>
                                        <a:pt x="17" y="30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674280"/>
                                  <a:ext cx="17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8">
                                      <a:moveTo>
                                        <a:pt x="27" y="14"/>
                                      </a:moveTo>
                                      <a:lnTo>
                                        <a:pt x="23" y="20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6764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67644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7">
                                      <a:moveTo>
                                        <a:pt x="23" y="16"/>
                                      </a:moveTo>
                                      <a:lnTo>
                                        <a:pt x="7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676800"/>
                                  <a:ext cx="20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7">
                                      <a:moveTo>
                                        <a:pt x="33" y="32"/>
                                      </a:moveTo>
                                      <a:lnTo>
                                        <a:pt x="27" y="38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678240"/>
                                  <a:ext cx="19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7">
                                      <a:moveTo>
                                        <a:pt x="29" y="34"/>
                                      </a:moveTo>
                                      <a:lnTo>
                                        <a:pt x="15" y="47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678240"/>
                                  <a:ext cx="19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0">
                                      <a:moveTo>
                                        <a:pt x="29" y="14"/>
                                      </a:moveTo>
                                      <a:lnTo>
                                        <a:pt x="31" y="17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6789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5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686520"/>
                                  <a:ext cx="19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2">
                                      <a:moveTo>
                                        <a:pt x="29" y="23"/>
                                      </a:moveTo>
                                      <a:lnTo>
                                        <a:pt x="23" y="26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686520"/>
                                  <a:ext cx="22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9">
                                      <a:moveTo>
                                        <a:pt x="35" y="21"/>
                                      </a:moveTo>
                                      <a:lnTo>
                                        <a:pt x="35" y="27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68724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2">
                                      <a:moveTo>
                                        <a:pt x="10" y="5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688320"/>
                                  <a:ext cx="20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27" y="16"/>
                                      </a:moveTo>
                                      <a:lnTo>
                                        <a:pt x="33" y="27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68904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6">
                                      <a:moveTo>
                                        <a:pt x="27" y="20"/>
                                      </a:moveTo>
                                      <a:lnTo>
                                        <a:pt x="24" y="25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90120"/>
                                  <a:ext cx="20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7">
                                      <a:moveTo>
                                        <a:pt x="10" y="37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90120"/>
                                  <a:ext cx="17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7">
                                      <a:moveTo>
                                        <a:pt x="27" y="17"/>
                                      </a:moveTo>
                                      <a:lnTo>
                                        <a:pt x="26" y="23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69012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7">
                                      <a:moveTo>
                                        <a:pt x="24" y="7"/>
                                      </a:moveTo>
                                      <a:lnTo>
                                        <a:pt x="21" y="1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69156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9">
                                      <a:moveTo>
                                        <a:pt x="25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695160"/>
                                  <a:ext cx="20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6">
                                      <a:moveTo>
                                        <a:pt x="32" y="17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698400"/>
                                  <a:ext cx="18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1">
                                      <a:moveTo>
                                        <a:pt x="29" y="10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699120"/>
                                  <a:ext cx="14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0">
                                      <a:moveTo>
                                        <a:pt x="23" y="23"/>
                                      </a:moveTo>
                                      <a:lnTo>
                                        <a:pt x="19" y="2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0092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">
                                      <a:moveTo>
                                        <a:pt x="9" y="6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700920"/>
                                  <a:ext cx="17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6">
                                      <a:moveTo>
                                        <a:pt x="13" y="0"/>
                                      </a:moveTo>
                                      <a:lnTo>
                                        <a:pt x="17" y="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70308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24" y="7"/>
                                      </a:moveTo>
                                      <a:lnTo>
                                        <a:pt x="19" y="11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7034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9" y="6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70596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1">
                                      <a:moveTo>
                                        <a:pt x="22" y="13"/>
                                      </a:moveTo>
                                      <a:lnTo>
                                        <a:pt x="16" y="1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707400"/>
                                  <a:ext cx="13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9">
                                      <a:moveTo>
                                        <a:pt x="18" y="10"/>
                                      </a:moveTo>
                                      <a:lnTo>
                                        <a:pt x="18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709200"/>
                                  <a:ext cx="18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0">
                                      <a:moveTo>
                                        <a:pt x="29" y="18"/>
                                      </a:moveTo>
                                      <a:lnTo>
                                        <a:pt x="26" y="24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71172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2">
                                      <a:moveTo>
                                        <a:pt x="30" y="13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71172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3">
                                      <a:moveTo>
                                        <a:pt x="27" y="10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13880"/>
                                  <a:ext cx="19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7">
                                      <a:moveTo>
                                        <a:pt x="31" y="26"/>
                                      </a:moveTo>
                                      <a:lnTo>
                                        <a:pt x="26" y="32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1388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2">
                                      <a:moveTo>
                                        <a:pt x="28" y="14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71424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9">
                                      <a:moveTo>
                                        <a:pt x="18" y="3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71568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1">
                                      <a:moveTo>
                                        <a:pt x="19" y="8"/>
                                      </a:moveTo>
                                      <a:lnTo>
                                        <a:pt x="18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719280"/>
                                  <a:ext cx="14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6">
                                      <a:moveTo>
                                        <a:pt x="20" y="11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723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4">
                                      <a:moveTo>
                                        <a:pt x="34" y="23"/>
                                      </a:moveTo>
                                      <a:lnTo>
                                        <a:pt x="29" y="29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7239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6" y="6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3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73296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31" y="17"/>
                                      </a:moveTo>
                                      <a:lnTo>
                                        <a:pt x="26" y="22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35840"/>
                                  <a:ext cx="10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">
                                      <a:moveTo>
                                        <a:pt x="16" y="7"/>
                                      </a:moveTo>
                                      <a:lnTo>
                                        <a:pt x="14" y="11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73584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26" y="8"/>
                                      </a:moveTo>
                                      <a:lnTo>
                                        <a:pt x="21" y="14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7365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" y="11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73728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2">
                                      <a:moveTo>
                                        <a:pt x="9" y="6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7408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6" y="0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4304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2" y="23"/>
                                      </a:moveTo>
                                      <a:lnTo>
                                        <a:pt x="8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753840"/>
                                  <a:ext cx="14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8">
                                      <a:moveTo>
                                        <a:pt x="5" y="28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75564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">
                                      <a:moveTo>
                                        <a:pt x="27" y="10"/>
                                      </a:moveTo>
                                      <a:lnTo>
                                        <a:pt x="5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757080"/>
                                  <a:ext cx="13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3">
                                      <a:moveTo>
                                        <a:pt x="18" y="11"/>
                                      </a:moveTo>
                                      <a:lnTo>
                                        <a:pt x="13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145908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9080" cy="52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6" h="1281">
                                        <a:moveTo>
                                          <a:pt x="143" y="37"/>
                                        </a:moveTo>
                                        <a:lnTo>
                                          <a:pt x="138" y="40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95" y="72"/>
                                        </a:lnTo>
                                        <a:lnTo>
                                          <a:pt x="77" y="86"/>
                                        </a:lnTo>
                                        <a:lnTo>
                                          <a:pt x="58" y="98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29" y="112"/>
                                        </a:lnTo>
                                        <a:lnTo>
                                          <a:pt x="19" y="118"/>
                                        </a:lnTo>
                                        <a:lnTo>
                                          <a:pt x="11" y="131"/>
                                        </a:lnTo>
                                        <a:lnTo>
                                          <a:pt x="3" y="149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3" y="198"/>
                                        </a:lnTo>
                                        <a:lnTo>
                                          <a:pt x="12" y="227"/>
                                        </a:lnTo>
                                        <a:lnTo>
                                          <a:pt x="31" y="259"/>
                                        </a:lnTo>
                                        <a:lnTo>
                                          <a:pt x="61" y="289"/>
                                        </a:lnTo>
                                        <a:lnTo>
                                          <a:pt x="67" y="288"/>
                                        </a:lnTo>
                                        <a:lnTo>
                                          <a:pt x="81" y="286"/>
                                        </a:lnTo>
                                        <a:lnTo>
                                          <a:pt x="101" y="285"/>
                                        </a:lnTo>
                                        <a:lnTo>
                                          <a:pt x="127" y="285"/>
                                        </a:lnTo>
                                        <a:lnTo>
                                          <a:pt x="154" y="285"/>
                                        </a:lnTo>
                                        <a:lnTo>
                                          <a:pt x="183" y="289"/>
                                        </a:lnTo>
                                        <a:lnTo>
                                          <a:pt x="209" y="296"/>
                                        </a:lnTo>
                                        <a:lnTo>
                                          <a:pt x="230" y="308"/>
                                        </a:lnTo>
                                        <a:lnTo>
                                          <a:pt x="252" y="318"/>
                                        </a:lnTo>
                                        <a:lnTo>
                                          <a:pt x="278" y="321"/>
                                        </a:lnTo>
                                        <a:lnTo>
                                          <a:pt x="305" y="319"/>
                                        </a:lnTo>
                                        <a:lnTo>
                                          <a:pt x="334" y="313"/>
                                        </a:lnTo>
                                        <a:lnTo>
                                          <a:pt x="361" y="306"/>
                                        </a:lnTo>
                                        <a:lnTo>
                                          <a:pt x="386" y="296"/>
                                        </a:lnTo>
                                        <a:lnTo>
                                          <a:pt x="406" y="288"/>
                                        </a:lnTo>
                                        <a:lnTo>
                                          <a:pt x="419" y="282"/>
                                        </a:lnTo>
                                        <a:lnTo>
                                          <a:pt x="427" y="280"/>
                                        </a:lnTo>
                                        <a:lnTo>
                                          <a:pt x="447" y="279"/>
                                        </a:lnTo>
                                        <a:lnTo>
                                          <a:pt x="476" y="277"/>
                                        </a:lnTo>
                                        <a:lnTo>
                                          <a:pt x="506" y="280"/>
                                        </a:lnTo>
                                        <a:lnTo>
                                          <a:pt x="534" y="288"/>
                                        </a:lnTo>
                                        <a:lnTo>
                                          <a:pt x="551" y="300"/>
                                        </a:lnTo>
                                        <a:lnTo>
                                          <a:pt x="554" y="324"/>
                                        </a:lnTo>
                                        <a:lnTo>
                                          <a:pt x="538" y="358"/>
                                        </a:lnTo>
                                        <a:lnTo>
                                          <a:pt x="537" y="361"/>
                                        </a:lnTo>
                                        <a:lnTo>
                                          <a:pt x="531" y="368"/>
                                        </a:lnTo>
                                        <a:lnTo>
                                          <a:pt x="522" y="378"/>
                                        </a:lnTo>
                                        <a:lnTo>
                                          <a:pt x="509" y="391"/>
                                        </a:lnTo>
                                        <a:lnTo>
                                          <a:pt x="492" y="407"/>
                                        </a:lnTo>
                                        <a:lnTo>
                                          <a:pt x="469" y="424"/>
                                        </a:lnTo>
                                        <a:lnTo>
                                          <a:pt x="440" y="442"/>
                                        </a:lnTo>
                                        <a:lnTo>
                                          <a:pt x="406" y="459"/>
                                        </a:lnTo>
                                        <a:lnTo>
                                          <a:pt x="386" y="467"/>
                                        </a:lnTo>
                                        <a:lnTo>
                                          <a:pt x="364" y="478"/>
                                        </a:lnTo>
                                        <a:lnTo>
                                          <a:pt x="340" y="490"/>
                                        </a:lnTo>
                                        <a:lnTo>
                                          <a:pt x="315" y="505"/>
                                        </a:lnTo>
                                        <a:lnTo>
                                          <a:pt x="291" y="521"/>
                                        </a:lnTo>
                                        <a:lnTo>
                                          <a:pt x="265" y="539"/>
                                        </a:lnTo>
                                        <a:lnTo>
                                          <a:pt x="240" y="561"/>
                                        </a:lnTo>
                                        <a:lnTo>
                                          <a:pt x="216" y="585"/>
                                        </a:lnTo>
                                        <a:lnTo>
                                          <a:pt x="193" y="611"/>
                                        </a:lnTo>
                                        <a:lnTo>
                                          <a:pt x="172" y="640"/>
                                        </a:lnTo>
                                        <a:lnTo>
                                          <a:pt x="153" y="673"/>
                                        </a:lnTo>
                                        <a:lnTo>
                                          <a:pt x="137" y="708"/>
                                        </a:lnTo>
                                        <a:lnTo>
                                          <a:pt x="126" y="747"/>
                                        </a:lnTo>
                                        <a:lnTo>
                                          <a:pt x="115" y="790"/>
                                        </a:lnTo>
                                        <a:lnTo>
                                          <a:pt x="111" y="836"/>
                                        </a:lnTo>
                                        <a:lnTo>
                                          <a:pt x="111" y="885"/>
                                        </a:lnTo>
                                        <a:lnTo>
                                          <a:pt x="111" y="892"/>
                                        </a:lnTo>
                                        <a:lnTo>
                                          <a:pt x="113" y="911"/>
                                        </a:lnTo>
                                        <a:lnTo>
                                          <a:pt x="114" y="941"/>
                                        </a:lnTo>
                                        <a:lnTo>
                                          <a:pt x="120" y="978"/>
                                        </a:lnTo>
                                        <a:lnTo>
                                          <a:pt x="130" y="1020"/>
                                        </a:lnTo>
                                        <a:lnTo>
                                          <a:pt x="146" y="1066"/>
                                        </a:lnTo>
                                        <a:lnTo>
                                          <a:pt x="167" y="1114"/>
                                        </a:lnTo>
                                        <a:lnTo>
                                          <a:pt x="197" y="1158"/>
                                        </a:lnTo>
                                        <a:lnTo>
                                          <a:pt x="209" y="1171"/>
                                        </a:lnTo>
                                        <a:lnTo>
                                          <a:pt x="220" y="1184"/>
                                        </a:lnTo>
                                        <a:lnTo>
                                          <a:pt x="233" y="1197"/>
                                        </a:lnTo>
                                        <a:lnTo>
                                          <a:pt x="248" y="1209"/>
                                        </a:lnTo>
                                        <a:lnTo>
                                          <a:pt x="263" y="1220"/>
                                        </a:lnTo>
                                        <a:lnTo>
                                          <a:pt x="279" y="1232"/>
                                        </a:lnTo>
                                        <a:lnTo>
                                          <a:pt x="297" y="1240"/>
                                        </a:lnTo>
                                        <a:lnTo>
                                          <a:pt x="315" y="1249"/>
                                        </a:lnTo>
                                        <a:lnTo>
                                          <a:pt x="334" y="1258"/>
                                        </a:lnTo>
                                        <a:lnTo>
                                          <a:pt x="355" y="1265"/>
                                        </a:lnTo>
                                        <a:lnTo>
                                          <a:pt x="377" y="1270"/>
                                        </a:lnTo>
                                        <a:lnTo>
                                          <a:pt x="400" y="1275"/>
                                        </a:lnTo>
                                        <a:lnTo>
                                          <a:pt x="424" y="1278"/>
                                        </a:lnTo>
                                        <a:lnTo>
                                          <a:pt x="450" y="1281"/>
                                        </a:lnTo>
                                        <a:lnTo>
                                          <a:pt x="478" y="1281"/>
                                        </a:lnTo>
                                        <a:lnTo>
                                          <a:pt x="506" y="1281"/>
                                        </a:lnTo>
                                        <a:lnTo>
                                          <a:pt x="508" y="1281"/>
                                        </a:lnTo>
                                        <a:lnTo>
                                          <a:pt x="512" y="1281"/>
                                        </a:lnTo>
                                        <a:lnTo>
                                          <a:pt x="519" y="1279"/>
                                        </a:lnTo>
                                        <a:lnTo>
                                          <a:pt x="531" y="1279"/>
                                        </a:lnTo>
                                        <a:lnTo>
                                          <a:pt x="542" y="1276"/>
                                        </a:lnTo>
                                        <a:lnTo>
                                          <a:pt x="557" y="1275"/>
                                        </a:lnTo>
                                        <a:lnTo>
                                          <a:pt x="574" y="1272"/>
                                        </a:lnTo>
                                        <a:lnTo>
                                          <a:pt x="593" y="1268"/>
                                        </a:lnTo>
                                        <a:lnTo>
                                          <a:pt x="613" y="1263"/>
                                        </a:lnTo>
                                        <a:lnTo>
                                          <a:pt x="634" y="1258"/>
                                        </a:lnTo>
                                        <a:lnTo>
                                          <a:pt x="657" y="1252"/>
                                        </a:lnTo>
                                        <a:lnTo>
                                          <a:pt x="682" y="1243"/>
                                        </a:lnTo>
                                        <a:lnTo>
                                          <a:pt x="706" y="1235"/>
                                        </a:lnTo>
                                        <a:lnTo>
                                          <a:pt x="731" y="1224"/>
                                        </a:lnTo>
                                        <a:lnTo>
                                          <a:pt x="756" y="1211"/>
                                        </a:lnTo>
                                        <a:lnTo>
                                          <a:pt x="782" y="1199"/>
                                        </a:lnTo>
                                        <a:lnTo>
                                          <a:pt x="808" y="1186"/>
                                        </a:lnTo>
                                        <a:lnTo>
                                          <a:pt x="834" y="1174"/>
                                        </a:lnTo>
                                        <a:lnTo>
                                          <a:pt x="858" y="1165"/>
                                        </a:lnTo>
                                        <a:lnTo>
                                          <a:pt x="883" y="1158"/>
                                        </a:lnTo>
                                        <a:lnTo>
                                          <a:pt x="907" y="1152"/>
                                        </a:lnTo>
                                        <a:lnTo>
                                          <a:pt x="930" y="1148"/>
                                        </a:lnTo>
                                        <a:lnTo>
                                          <a:pt x="953" y="1145"/>
                                        </a:lnTo>
                                        <a:lnTo>
                                          <a:pt x="976" y="1145"/>
                                        </a:lnTo>
                                        <a:lnTo>
                                          <a:pt x="998" y="1145"/>
                                        </a:lnTo>
                                        <a:lnTo>
                                          <a:pt x="1018" y="1147"/>
                                        </a:lnTo>
                                        <a:lnTo>
                                          <a:pt x="1039" y="1150"/>
                                        </a:lnTo>
                                        <a:lnTo>
                                          <a:pt x="1060" y="1154"/>
                                        </a:lnTo>
                                        <a:lnTo>
                                          <a:pt x="1080" y="1160"/>
                                        </a:lnTo>
                                        <a:lnTo>
                                          <a:pt x="1098" y="1165"/>
                                        </a:lnTo>
                                        <a:lnTo>
                                          <a:pt x="1117" y="1173"/>
                                        </a:lnTo>
                                        <a:lnTo>
                                          <a:pt x="1134" y="1180"/>
                                        </a:lnTo>
                                        <a:lnTo>
                                          <a:pt x="1137" y="1181"/>
                                        </a:lnTo>
                                        <a:lnTo>
                                          <a:pt x="1144" y="1187"/>
                                        </a:lnTo>
                                        <a:lnTo>
                                          <a:pt x="1157" y="1193"/>
                                        </a:lnTo>
                                        <a:lnTo>
                                          <a:pt x="1176" y="1201"/>
                                        </a:lnTo>
                                        <a:lnTo>
                                          <a:pt x="1198" y="1211"/>
                                        </a:lnTo>
                                        <a:lnTo>
                                          <a:pt x="1223" y="1220"/>
                                        </a:lnTo>
                                        <a:lnTo>
                                          <a:pt x="1254" y="1229"/>
                                        </a:lnTo>
                                        <a:lnTo>
                                          <a:pt x="1287" y="1236"/>
                                        </a:lnTo>
                                        <a:lnTo>
                                          <a:pt x="1323" y="1242"/>
                                        </a:lnTo>
                                        <a:lnTo>
                                          <a:pt x="1363" y="1243"/>
                                        </a:lnTo>
                                        <a:lnTo>
                                          <a:pt x="1405" y="1240"/>
                                        </a:lnTo>
                                        <a:lnTo>
                                          <a:pt x="1449" y="1235"/>
                                        </a:lnTo>
                                        <a:lnTo>
                                          <a:pt x="1495" y="1223"/>
                                        </a:lnTo>
                                        <a:lnTo>
                                          <a:pt x="1542" y="1204"/>
                                        </a:lnTo>
                                        <a:lnTo>
                                          <a:pt x="1591" y="1180"/>
                                        </a:lnTo>
                                        <a:lnTo>
                                          <a:pt x="1642" y="1148"/>
                                        </a:lnTo>
                                        <a:lnTo>
                                          <a:pt x="1644" y="1147"/>
                                        </a:lnTo>
                                        <a:lnTo>
                                          <a:pt x="1652" y="1141"/>
                                        </a:lnTo>
                                        <a:lnTo>
                                          <a:pt x="1663" y="1134"/>
                                        </a:lnTo>
                                        <a:lnTo>
                                          <a:pt x="1679" y="1124"/>
                                        </a:lnTo>
                                        <a:lnTo>
                                          <a:pt x="1698" y="1114"/>
                                        </a:lnTo>
                                        <a:lnTo>
                                          <a:pt x="1721" y="1102"/>
                                        </a:lnTo>
                                        <a:lnTo>
                                          <a:pt x="1748" y="1091"/>
                                        </a:lnTo>
                                        <a:lnTo>
                                          <a:pt x="1777" y="1082"/>
                                        </a:lnTo>
                                        <a:lnTo>
                                          <a:pt x="1808" y="1073"/>
                                        </a:lnTo>
                                        <a:lnTo>
                                          <a:pt x="1843" y="1068"/>
                                        </a:lnTo>
                                        <a:lnTo>
                                          <a:pt x="1879" y="1065"/>
                                        </a:lnTo>
                                        <a:lnTo>
                                          <a:pt x="1918" y="1066"/>
                                        </a:lnTo>
                                        <a:lnTo>
                                          <a:pt x="1956" y="1072"/>
                                        </a:lnTo>
                                        <a:lnTo>
                                          <a:pt x="1998" y="1083"/>
                                        </a:lnTo>
                                        <a:lnTo>
                                          <a:pt x="2040" y="1101"/>
                                        </a:lnTo>
                                        <a:lnTo>
                                          <a:pt x="2081" y="1124"/>
                                        </a:lnTo>
                                        <a:lnTo>
                                          <a:pt x="2083" y="1124"/>
                                        </a:lnTo>
                                        <a:lnTo>
                                          <a:pt x="2089" y="1125"/>
                                        </a:lnTo>
                                        <a:lnTo>
                                          <a:pt x="2096" y="1125"/>
                                        </a:lnTo>
                                        <a:lnTo>
                                          <a:pt x="2107" y="1127"/>
                                        </a:lnTo>
                                        <a:lnTo>
                                          <a:pt x="2120" y="1127"/>
                                        </a:lnTo>
                                        <a:lnTo>
                                          <a:pt x="2135" y="1127"/>
                                        </a:lnTo>
                                        <a:lnTo>
                                          <a:pt x="2152" y="1127"/>
                                        </a:lnTo>
                                        <a:lnTo>
                                          <a:pt x="2170" y="1125"/>
                                        </a:lnTo>
                                        <a:lnTo>
                                          <a:pt x="2189" y="1124"/>
                                        </a:lnTo>
                                        <a:lnTo>
                                          <a:pt x="2208" y="1121"/>
                                        </a:lnTo>
                                        <a:lnTo>
                                          <a:pt x="2228" y="1116"/>
                                        </a:lnTo>
                                        <a:lnTo>
                                          <a:pt x="2248" y="1111"/>
                                        </a:lnTo>
                                        <a:lnTo>
                                          <a:pt x="2268" y="1102"/>
                                        </a:lnTo>
                                        <a:lnTo>
                                          <a:pt x="2287" y="1093"/>
                                        </a:lnTo>
                                        <a:lnTo>
                                          <a:pt x="2304" y="1082"/>
                                        </a:lnTo>
                                        <a:lnTo>
                                          <a:pt x="2320" y="1068"/>
                                        </a:lnTo>
                                        <a:lnTo>
                                          <a:pt x="2320" y="1066"/>
                                        </a:lnTo>
                                        <a:lnTo>
                                          <a:pt x="2321" y="1065"/>
                                        </a:lnTo>
                                        <a:lnTo>
                                          <a:pt x="2324" y="1060"/>
                                        </a:lnTo>
                                        <a:lnTo>
                                          <a:pt x="2329" y="1056"/>
                                        </a:lnTo>
                                        <a:lnTo>
                                          <a:pt x="2334" y="1050"/>
                                        </a:lnTo>
                                        <a:lnTo>
                                          <a:pt x="2343" y="1045"/>
                                        </a:lnTo>
                                        <a:lnTo>
                                          <a:pt x="2353" y="1039"/>
                                        </a:lnTo>
                                        <a:lnTo>
                                          <a:pt x="2366" y="1033"/>
                                        </a:lnTo>
                                        <a:lnTo>
                                          <a:pt x="2382" y="1029"/>
                                        </a:lnTo>
                                        <a:lnTo>
                                          <a:pt x="2402" y="1026"/>
                                        </a:lnTo>
                                        <a:lnTo>
                                          <a:pt x="2423" y="1023"/>
                                        </a:lnTo>
                                        <a:lnTo>
                                          <a:pt x="2449" y="1022"/>
                                        </a:lnTo>
                                        <a:lnTo>
                                          <a:pt x="2479" y="1023"/>
                                        </a:lnTo>
                                        <a:lnTo>
                                          <a:pt x="2514" y="1027"/>
                                        </a:lnTo>
                                        <a:lnTo>
                                          <a:pt x="2553" y="1033"/>
                                        </a:lnTo>
                                        <a:lnTo>
                                          <a:pt x="2596" y="1042"/>
                                        </a:lnTo>
                                        <a:lnTo>
                                          <a:pt x="2599" y="1042"/>
                                        </a:lnTo>
                                        <a:lnTo>
                                          <a:pt x="2604" y="1043"/>
                                        </a:lnTo>
                                        <a:lnTo>
                                          <a:pt x="2616" y="1043"/>
                                        </a:lnTo>
                                        <a:lnTo>
                                          <a:pt x="2630" y="1043"/>
                                        </a:lnTo>
                                        <a:lnTo>
                                          <a:pt x="2648" y="1042"/>
                                        </a:lnTo>
                                        <a:lnTo>
                                          <a:pt x="2666" y="1039"/>
                                        </a:lnTo>
                                        <a:lnTo>
                                          <a:pt x="2688" y="1034"/>
                                        </a:lnTo>
                                        <a:lnTo>
                                          <a:pt x="2709" y="1027"/>
                                        </a:lnTo>
                                        <a:lnTo>
                                          <a:pt x="2732" y="1017"/>
                                        </a:lnTo>
                                        <a:lnTo>
                                          <a:pt x="2755" y="1004"/>
                                        </a:lnTo>
                                        <a:lnTo>
                                          <a:pt x="2778" y="987"/>
                                        </a:lnTo>
                                        <a:lnTo>
                                          <a:pt x="2800" y="965"/>
                                        </a:lnTo>
                                        <a:lnTo>
                                          <a:pt x="2820" y="939"/>
                                        </a:lnTo>
                                        <a:lnTo>
                                          <a:pt x="2839" y="909"/>
                                        </a:lnTo>
                                        <a:lnTo>
                                          <a:pt x="2853" y="873"/>
                                        </a:lnTo>
                                        <a:lnTo>
                                          <a:pt x="2866" y="830"/>
                                        </a:lnTo>
                                        <a:lnTo>
                                          <a:pt x="2865" y="829"/>
                                        </a:lnTo>
                                        <a:lnTo>
                                          <a:pt x="2862" y="823"/>
                                        </a:lnTo>
                                        <a:lnTo>
                                          <a:pt x="2856" y="817"/>
                                        </a:lnTo>
                                        <a:lnTo>
                                          <a:pt x="2849" y="811"/>
                                        </a:lnTo>
                                        <a:lnTo>
                                          <a:pt x="2840" y="806"/>
                                        </a:lnTo>
                                        <a:lnTo>
                                          <a:pt x="2830" y="803"/>
                                        </a:lnTo>
                                        <a:lnTo>
                                          <a:pt x="2817" y="804"/>
                                        </a:lnTo>
                                        <a:lnTo>
                                          <a:pt x="2804" y="811"/>
                                        </a:lnTo>
                                        <a:lnTo>
                                          <a:pt x="2796" y="817"/>
                                        </a:lnTo>
                                        <a:lnTo>
                                          <a:pt x="2786" y="824"/>
                                        </a:lnTo>
                                        <a:lnTo>
                                          <a:pt x="2773" y="833"/>
                                        </a:lnTo>
                                        <a:lnTo>
                                          <a:pt x="2758" y="842"/>
                                        </a:lnTo>
                                        <a:lnTo>
                                          <a:pt x="2741" y="852"/>
                                        </a:lnTo>
                                        <a:lnTo>
                                          <a:pt x="2724" y="860"/>
                                        </a:lnTo>
                                        <a:lnTo>
                                          <a:pt x="2704" y="869"/>
                                        </a:lnTo>
                                        <a:lnTo>
                                          <a:pt x="2682" y="878"/>
                                        </a:lnTo>
                                        <a:lnTo>
                                          <a:pt x="2660" y="883"/>
                                        </a:lnTo>
                                        <a:lnTo>
                                          <a:pt x="2636" y="886"/>
                                        </a:lnTo>
                                        <a:lnTo>
                                          <a:pt x="2612" y="888"/>
                                        </a:lnTo>
                                        <a:lnTo>
                                          <a:pt x="2586" y="885"/>
                                        </a:lnTo>
                                        <a:lnTo>
                                          <a:pt x="2560" y="879"/>
                                        </a:lnTo>
                                        <a:lnTo>
                                          <a:pt x="2533" y="870"/>
                                        </a:lnTo>
                                        <a:lnTo>
                                          <a:pt x="2505" y="856"/>
                                        </a:lnTo>
                                        <a:lnTo>
                                          <a:pt x="2477" y="836"/>
                                        </a:lnTo>
                                        <a:lnTo>
                                          <a:pt x="2472" y="836"/>
                                        </a:lnTo>
                                        <a:lnTo>
                                          <a:pt x="2459" y="836"/>
                                        </a:lnTo>
                                        <a:lnTo>
                                          <a:pt x="2439" y="839"/>
                                        </a:lnTo>
                                        <a:lnTo>
                                          <a:pt x="2413" y="842"/>
                                        </a:lnTo>
                                        <a:lnTo>
                                          <a:pt x="2382" y="846"/>
                                        </a:lnTo>
                                        <a:lnTo>
                                          <a:pt x="2347" y="855"/>
                                        </a:lnTo>
                                        <a:lnTo>
                                          <a:pt x="2308" y="865"/>
                                        </a:lnTo>
                                        <a:lnTo>
                                          <a:pt x="2270" y="879"/>
                                        </a:lnTo>
                                        <a:lnTo>
                                          <a:pt x="2249" y="886"/>
                                        </a:lnTo>
                                        <a:lnTo>
                                          <a:pt x="2227" y="891"/>
                                        </a:lnTo>
                                        <a:lnTo>
                                          <a:pt x="2204" y="892"/>
                                        </a:lnTo>
                                        <a:lnTo>
                                          <a:pt x="2179" y="892"/>
                                        </a:lnTo>
                                        <a:lnTo>
                                          <a:pt x="2155" y="891"/>
                                        </a:lnTo>
                                        <a:lnTo>
                                          <a:pt x="2129" y="888"/>
                                        </a:lnTo>
                                        <a:lnTo>
                                          <a:pt x="2104" y="883"/>
                                        </a:lnTo>
                                        <a:lnTo>
                                          <a:pt x="2078" y="878"/>
                                        </a:lnTo>
                                        <a:lnTo>
                                          <a:pt x="2055" y="872"/>
                                        </a:lnTo>
                                        <a:lnTo>
                                          <a:pt x="2033" y="866"/>
                                        </a:lnTo>
                                        <a:lnTo>
                                          <a:pt x="2010" y="860"/>
                                        </a:lnTo>
                                        <a:lnTo>
                                          <a:pt x="1989" y="853"/>
                                        </a:lnTo>
                                        <a:lnTo>
                                          <a:pt x="1971" y="847"/>
                                        </a:lnTo>
                                        <a:lnTo>
                                          <a:pt x="1955" y="843"/>
                                        </a:lnTo>
                                        <a:lnTo>
                                          <a:pt x="1942" y="839"/>
                                        </a:lnTo>
                                        <a:lnTo>
                                          <a:pt x="1930" y="836"/>
                                        </a:lnTo>
                                        <a:lnTo>
                                          <a:pt x="1919" y="833"/>
                                        </a:lnTo>
                                        <a:lnTo>
                                          <a:pt x="1906" y="830"/>
                                        </a:lnTo>
                                        <a:lnTo>
                                          <a:pt x="1889" y="827"/>
                                        </a:lnTo>
                                        <a:lnTo>
                                          <a:pt x="1869" y="824"/>
                                        </a:lnTo>
                                        <a:lnTo>
                                          <a:pt x="1847" y="821"/>
                                        </a:lnTo>
                                        <a:lnTo>
                                          <a:pt x="1824" y="820"/>
                                        </a:lnTo>
                                        <a:lnTo>
                                          <a:pt x="1798" y="820"/>
                                        </a:lnTo>
                                        <a:lnTo>
                                          <a:pt x="1771" y="820"/>
                                        </a:lnTo>
                                        <a:lnTo>
                                          <a:pt x="1742" y="821"/>
                                        </a:lnTo>
                                        <a:lnTo>
                                          <a:pt x="1712" y="826"/>
                                        </a:lnTo>
                                        <a:lnTo>
                                          <a:pt x="1682" y="832"/>
                                        </a:lnTo>
                                        <a:lnTo>
                                          <a:pt x="1650" y="839"/>
                                        </a:lnTo>
                                        <a:lnTo>
                                          <a:pt x="1619" y="849"/>
                                        </a:lnTo>
                                        <a:lnTo>
                                          <a:pt x="1587" y="862"/>
                                        </a:lnTo>
                                        <a:lnTo>
                                          <a:pt x="1554" y="879"/>
                                        </a:lnTo>
                                        <a:lnTo>
                                          <a:pt x="1522" y="898"/>
                                        </a:lnTo>
                                        <a:lnTo>
                                          <a:pt x="1521" y="899"/>
                                        </a:lnTo>
                                        <a:lnTo>
                                          <a:pt x="1518" y="903"/>
                                        </a:lnTo>
                                        <a:lnTo>
                                          <a:pt x="1512" y="909"/>
                                        </a:lnTo>
                                        <a:lnTo>
                                          <a:pt x="1504" y="916"/>
                                        </a:lnTo>
                                        <a:lnTo>
                                          <a:pt x="1492" y="924"/>
                                        </a:lnTo>
                                        <a:lnTo>
                                          <a:pt x="1478" y="932"/>
                                        </a:lnTo>
                                        <a:lnTo>
                                          <a:pt x="1462" y="938"/>
                                        </a:lnTo>
                                        <a:lnTo>
                                          <a:pt x="1442" y="944"/>
                                        </a:lnTo>
                                        <a:lnTo>
                                          <a:pt x="1420" y="947"/>
                                        </a:lnTo>
                                        <a:lnTo>
                                          <a:pt x="1394" y="948"/>
                                        </a:lnTo>
                                        <a:lnTo>
                                          <a:pt x="1367" y="944"/>
                                        </a:lnTo>
                                        <a:lnTo>
                                          <a:pt x="1336" y="937"/>
                                        </a:lnTo>
                                        <a:lnTo>
                                          <a:pt x="1301" y="925"/>
                                        </a:lnTo>
                                        <a:lnTo>
                                          <a:pt x="1264" y="908"/>
                                        </a:lnTo>
                                        <a:lnTo>
                                          <a:pt x="1223" y="883"/>
                                        </a:lnTo>
                                        <a:lnTo>
                                          <a:pt x="1179" y="853"/>
                                        </a:lnTo>
                                        <a:lnTo>
                                          <a:pt x="1177" y="852"/>
                                        </a:lnTo>
                                        <a:lnTo>
                                          <a:pt x="1172" y="847"/>
                                        </a:lnTo>
                                        <a:lnTo>
                                          <a:pt x="1163" y="840"/>
                                        </a:lnTo>
                                        <a:lnTo>
                                          <a:pt x="1150" y="832"/>
                                        </a:lnTo>
                                        <a:lnTo>
                                          <a:pt x="1134" y="821"/>
                                        </a:lnTo>
                                        <a:lnTo>
                                          <a:pt x="1114" y="811"/>
                                        </a:lnTo>
                                        <a:lnTo>
                                          <a:pt x="1090" y="801"/>
                                        </a:lnTo>
                                        <a:lnTo>
                                          <a:pt x="1062" y="793"/>
                                        </a:lnTo>
                                        <a:lnTo>
                                          <a:pt x="1031" y="785"/>
                                        </a:lnTo>
                                        <a:lnTo>
                                          <a:pt x="995" y="780"/>
                                        </a:lnTo>
                                        <a:lnTo>
                                          <a:pt x="955" y="777"/>
                                        </a:lnTo>
                                        <a:lnTo>
                                          <a:pt x="910" y="777"/>
                                        </a:lnTo>
                                        <a:lnTo>
                                          <a:pt x="861" y="781"/>
                                        </a:lnTo>
                                        <a:lnTo>
                                          <a:pt x="808" y="790"/>
                                        </a:lnTo>
                                        <a:lnTo>
                                          <a:pt x="751" y="803"/>
                                        </a:lnTo>
                                        <a:lnTo>
                                          <a:pt x="689" y="823"/>
                                        </a:lnTo>
                                        <a:lnTo>
                                          <a:pt x="683" y="826"/>
                                        </a:lnTo>
                                        <a:lnTo>
                                          <a:pt x="667" y="834"/>
                                        </a:lnTo>
                                        <a:lnTo>
                                          <a:pt x="643" y="844"/>
                                        </a:lnTo>
                                        <a:lnTo>
                                          <a:pt x="614" y="856"/>
                                        </a:lnTo>
                                        <a:lnTo>
                                          <a:pt x="584" y="863"/>
                                        </a:lnTo>
                                        <a:lnTo>
                                          <a:pt x="554" y="865"/>
                                        </a:lnTo>
                                        <a:lnTo>
                                          <a:pt x="526" y="859"/>
                                        </a:lnTo>
                                        <a:lnTo>
                                          <a:pt x="506" y="842"/>
                                        </a:lnTo>
                                        <a:lnTo>
                                          <a:pt x="505" y="840"/>
                                        </a:lnTo>
                                        <a:lnTo>
                                          <a:pt x="503" y="834"/>
                                        </a:lnTo>
                                        <a:lnTo>
                                          <a:pt x="502" y="826"/>
                                        </a:lnTo>
                                        <a:lnTo>
                                          <a:pt x="502" y="814"/>
                                        </a:lnTo>
                                        <a:lnTo>
                                          <a:pt x="508" y="800"/>
                                        </a:lnTo>
                                        <a:lnTo>
                                          <a:pt x="519" y="784"/>
                                        </a:lnTo>
                                        <a:lnTo>
                                          <a:pt x="539" y="767"/>
                                        </a:lnTo>
                                        <a:lnTo>
                                          <a:pt x="570" y="748"/>
                                        </a:lnTo>
                                        <a:lnTo>
                                          <a:pt x="572" y="747"/>
                                        </a:lnTo>
                                        <a:lnTo>
                                          <a:pt x="581" y="741"/>
                                        </a:lnTo>
                                        <a:lnTo>
                                          <a:pt x="594" y="731"/>
                                        </a:lnTo>
                                        <a:lnTo>
                                          <a:pt x="613" y="718"/>
                                        </a:lnTo>
                                        <a:lnTo>
                                          <a:pt x="633" y="702"/>
                                        </a:lnTo>
                                        <a:lnTo>
                                          <a:pt x="656" y="682"/>
                                        </a:lnTo>
                                        <a:lnTo>
                                          <a:pt x="682" y="659"/>
                                        </a:lnTo>
                                        <a:lnTo>
                                          <a:pt x="708" y="631"/>
                                        </a:lnTo>
                                        <a:lnTo>
                                          <a:pt x="733" y="601"/>
                                        </a:lnTo>
                                        <a:lnTo>
                                          <a:pt x="759" y="568"/>
                                        </a:lnTo>
                                        <a:lnTo>
                                          <a:pt x="784" y="532"/>
                                        </a:lnTo>
                                        <a:lnTo>
                                          <a:pt x="805" y="493"/>
                                        </a:lnTo>
                                        <a:lnTo>
                                          <a:pt x="825" y="452"/>
                                        </a:lnTo>
                                        <a:lnTo>
                                          <a:pt x="841" y="406"/>
                                        </a:lnTo>
                                        <a:lnTo>
                                          <a:pt x="853" y="358"/>
                                        </a:lnTo>
                                        <a:lnTo>
                                          <a:pt x="858" y="308"/>
                                        </a:lnTo>
                                        <a:lnTo>
                                          <a:pt x="858" y="303"/>
                                        </a:lnTo>
                                        <a:lnTo>
                                          <a:pt x="858" y="293"/>
                                        </a:lnTo>
                                        <a:lnTo>
                                          <a:pt x="857" y="277"/>
                                        </a:lnTo>
                                        <a:lnTo>
                                          <a:pt x="854" y="257"/>
                                        </a:lnTo>
                                        <a:lnTo>
                                          <a:pt x="850" y="233"/>
                                        </a:lnTo>
                                        <a:lnTo>
                                          <a:pt x="841" y="207"/>
                                        </a:lnTo>
                                        <a:lnTo>
                                          <a:pt x="830" y="178"/>
                                        </a:lnTo>
                                        <a:lnTo>
                                          <a:pt x="815" y="149"/>
                                        </a:lnTo>
                                        <a:lnTo>
                                          <a:pt x="795" y="122"/>
                                        </a:lnTo>
                                        <a:lnTo>
                                          <a:pt x="769" y="95"/>
                                        </a:lnTo>
                                        <a:lnTo>
                                          <a:pt x="738" y="70"/>
                                        </a:lnTo>
                                        <a:lnTo>
                                          <a:pt x="699" y="50"/>
                                        </a:lnTo>
                                        <a:lnTo>
                                          <a:pt x="654" y="34"/>
                                        </a:lnTo>
                                        <a:lnTo>
                                          <a:pt x="601" y="24"/>
                                        </a:lnTo>
                                        <a:lnTo>
                                          <a:pt x="539" y="20"/>
                                        </a:lnTo>
                                        <a:lnTo>
                                          <a:pt x="469" y="24"/>
                                        </a:lnTo>
                                        <a:lnTo>
                                          <a:pt x="468" y="24"/>
                                        </a:lnTo>
                                        <a:lnTo>
                                          <a:pt x="462" y="23"/>
                                        </a:lnTo>
                                        <a:lnTo>
                                          <a:pt x="455" y="20"/>
                                        </a:lnTo>
                                        <a:lnTo>
                                          <a:pt x="445" y="17"/>
                                        </a:lnTo>
                                        <a:lnTo>
                                          <a:pt x="433" y="14"/>
                                        </a:lnTo>
                                        <a:lnTo>
                                          <a:pt x="419" y="11"/>
                                        </a:lnTo>
                                        <a:lnTo>
                                          <a:pt x="403" y="8"/>
                                        </a:lnTo>
                                        <a:lnTo>
                                          <a:pt x="387" y="5"/>
                                        </a:lnTo>
                                        <a:lnTo>
                                          <a:pt x="378" y="4"/>
                                        </a:lnTo>
                                        <a:lnTo>
                                          <a:pt x="367" y="3"/>
                                        </a:lnTo>
                                        <a:lnTo>
                                          <a:pt x="355" y="3"/>
                                        </a:lnTo>
                                        <a:lnTo>
                                          <a:pt x="343" y="1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62" y="1"/>
                                        </a:lnTo>
                                        <a:lnTo>
                                          <a:pt x="245" y="4"/>
                                        </a:lnTo>
                                        <a:lnTo>
                                          <a:pt x="228" y="7"/>
                                        </a:lnTo>
                                        <a:lnTo>
                                          <a:pt x="209" y="10"/>
                                        </a:lnTo>
                                        <a:lnTo>
                                          <a:pt x="192" y="16"/>
                                        </a:lnTo>
                                        <a:lnTo>
                                          <a:pt x="174" y="21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43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4400"/>
                                    <a:ext cx="1397520" cy="48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6" h="1190">
                                        <a:moveTo>
                                          <a:pt x="287" y="4"/>
                                        </a:moveTo>
                                        <a:lnTo>
                                          <a:pt x="296" y="4"/>
                                        </a:lnTo>
                                        <a:lnTo>
                                          <a:pt x="301" y="6"/>
                                        </a:lnTo>
                                        <a:lnTo>
                                          <a:pt x="309" y="7"/>
                                        </a:lnTo>
                                        <a:lnTo>
                                          <a:pt x="314" y="7"/>
                                        </a:lnTo>
                                        <a:lnTo>
                                          <a:pt x="320" y="10"/>
                                        </a:lnTo>
                                        <a:lnTo>
                                          <a:pt x="324" y="10"/>
                                        </a:lnTo>
                                        <a:lnTo>
                                          <a:pt x="329" y="13"/>
                                        </a:lnTo>
                                        <a:lnTo>
                                          <a:pt x="334" y="17"/>
                                        </a:lnTo>
                                        <a:lnTo>
                                          <a:pt x="334" y="17"/>
                                        </a:lnTo>
                                        <a:lnTo>
                                          <a:pt x="340" y="20"/>
                                        </a:lnTo>
                                        <a:lnTo>
                                          <a:pt x="346" y="26"/>
                                        </a:lnTo>
                                        <a:lnTo>
                                          <a:pt x="353" y="29"/>
                                        </a:lnTo>
                                        <a:lnTo>
                                          <a:pt x="360" y="30"/>
                                        </a:lnTo>
                                        <a:lnTo>
                                          <a:pt x="377" y="27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2" y="25"/>
                                        </a:lnTo>
                                        <a:lnTo>
                                          <a:pt x="429" y="25"/>
                                        </a:lnTo>
                                        <a:lnTo>
                                          <a:pt x="446" y="25"/>
                                        </a:lnTo>
                                        <a:lnTo>
                                          <a:pt x="464" y="26"/>
                                        </a:lnTo>
                                        <a:lnTo>
                                          <a:pt x="481" y="27"/>
                                        </a:lnTo>
                                        <a:lnTo>
                                          <a:pt x="498" y="29"/>
                                        </a:lnTo>
                                        <a:lnTo>
                                          <a:pt x="515" y="30"/>
                                        </a:lnTo>
                                        <a:lnTo>
                                          <a:pt x="533" y="33"/>
                                        </a:lnTo>
                                        <a:lnTo>
                                          <a:pt x="550" y="36"/>
                                        </a:lnTo>
                                        <a:lnTo>
                                          <a:pt x="566" y="40"/>
                                        </a:lnTo>
                                        <a:lnTo>
                                          <a:pt x="582" y="45"/>
                                        </a:lnTo>
                                        <a:lnTo>
                                          <a:pt x="597" y="49"/>
                                        </a:lnTo>
                                        <a:lnTo>
                                          <a:pt x="613" y="53"/>
                                        </a:lnTo>
                                        <a:lnTo>
                                          <a:pt x="629" y="59"/>
                                        </a:lnTo>
                                        <a:lnTo>
                                          <a:pt x="628" y="59"/>
                                        </a:lnTo>
                                        <a:lnTo>
                                          <a:pt x="630" y="62"/>
                                        </a:lnTo>
                                        <a:lnTo>
                                          <a:pt x="633" y="62"/>
                                        </a:lnTo>
                                        <a:lnTo>
                                          <a:pt x="635" y="62"/>
                                        </a:lnTo>
                                        <a:lnTo>
                                          <a:pt x="638" y="62"/>
                                        </a:lnTo>
                                        <a:lnTo>
                                          <a:pt x="639" y="63"/>
                                        </a:lnTo>
                                        <a:lnTo>
                                          <a:pt x="640" y="65"/>
                                        </a:lnTo>
                                        <a:lnTo>
                                          <a:pt x="643" y="66"/>
                                        </a:lnTo>
                                        <a:lnTo>
                                          <a:pt x="645" y="65"/>
                                        </a:lnTo>
                                        <a:lnTo>
                                          <a:pt x="653" y="69"/>
                                        </a:lnTo>
                                        <a:lnTo>
                                          <a:pt x="661" y="72"/>
                                        </a:lnTo>
                                        <a:lnTo>
                                          <a:pt x="666" y="76"/>
                                        </a:lnTo>
                                        <a:lnTo>
                                          <a:pt x="672" y="84"/>
                                        </a:lnTo>
                                        <a:lnTo>
                                          <a:pt x="676" y="84"/>
                                        </a:lnTo>
                                        <a:lnTo>
                                          <a:pt x="681" y="86"/>
                                        </a:lnTo>
                                        <a:lnTo>
                                          <a:pt x="684" y="91"/>
                                        </a:lnTo>
                                        <a:lnTo>
                                          <a:pt x="686" y="94"/>
                                        </a:lnTo>
                                        <a:lnTo>
                                          <a:pt x="688" y="92"/>
                                        </a:lnTo>
                                        <a:lnTo>
                                          <a:pt x="695" y="101"/>
                                        </a:lnTo>
                                        <a:lnTo>
                                          <a:pt x="701" y="111"/>
                                        </a:lnTo>
                                        <a:lnTo>
                                          <a:pt x="707" y="121"/>
                                        </a:lnTo>
                                        <a:lnTo>
                                          <a:pt x="714" y="128"/>
                                        </a:lnTo>
                                        <a:lnTo>
                                          <a:pt x="712" y="128"/>
                                        </a:lnTo>
                                        <a:lnTo>
                                          <a:pt x="718" y="133"/>
                                        </a:lnTo>
                                        <a:lnTo>
                                          <a:pt x="724" y="140"/>
                                        </a:lnTo>
                                        <a:lnTo>
                                          <a:pt x="727" y="148"/>
                                        </a:lnTo>
                                        <a:lnTo>
                                          <a:pt x="730" y="156"/>
                                        </a:lnTo>
                                        <a:lnTo>
                                          <a:pt x="750" y="204"/>
                                        </a:lnTo>
                                        <a:lnTo>
                                          <a:pt x="758" y="255"/>
                                        </a:lnTo>
                                        <a:lnTo>
                                          <a:pt x="754" y="307"/>
                                        </a:lnTo>
                                        <a:lnTo>
                                          <a:pt x="737" y="356"/>
                                        </a:lnTo>
                                        <a:lnTo>
                                          <a:pt x="728" y="374"/>
                                        </a:lnTo>
                                        <a:lnTo>
                                          <a:pt x="720" y="392"/>
                                        </a:lnTo>
                                        <a:lnTo>
                                          <a:pt x="711" y="410"/>
                                        </a:lnTo>
                                        <a:lnTo>
                                          <a:pt x="702" y="428"/>
                                        </a:lnTo>
                                        <a:lnTo>
                                          <a:pt x="697" y="432"/>
                                        </a:lnTo>
                                        <a:lnTo>
                                          <a:pt x="686" y="449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63" y="484"/>
                                        </a:lnTo>
                                        <a:lnTo>
                                          <a:pt x="649" y="498"/>
                                        </a:lnTo>
                                        <a:lnTo>
                                          <a:pt x="636" y="514"/>
                                        </a:lnTo>
                                        <a:lnTo>
                                          <a:pt x="620" y="527"/>
                                        </a:lnTo>
                                        <a:lnTo>
                                          <a:pt x="606" y="541"/>
                                        </a:lnTo>
                                        <a:lnTo>
                                          <a:pt x="590" y="554"/>
                                        </a:lnTo>
                                        <a:lnTo>
                                          <a:pt x="573" y="567"/>
                                        </a:lnTo>
                                        <a:lnTo>
                                          <a:pt x="557" y="580"/>
                                        </a:lnTo>
                                        <a:lnTo>
                                          <a:pt x="540" y="592"/>
                                        </a:lnTo>
                                        <a:lnTo>
                                          <a:pt x="524" y="605"/>
                                        </a:lnTo>
                                        <a:lnTo>
                                          <a:pt x="507" y="616"/>
                                        </a:lnTo>
                                        <a:lnTo>
                                          <a:pt x="491" y="628"/>
                                        </a:lnTo>
                                        <a:lnTo>
                                          <a:pt x="475" y="641"/>
                                        </a:lnTo>
                                        <a:lnTo>
                                          <a:pt x="459" y="652"/>
                                        </a:lnTo>
                                        <a:lnTo>
                                          <a:pt x="455" y="656"/>
                                        </a:lnTo>
                                        <a:lnTo>
                                          <a:pt x="449" y="661"/>
                                        </a:lnTo>
                                        <a:lnTo>
                                          <a:pt x="444" y="666"/>
                                        </a:lnTo>
                                        <a:lnTo>
                                          <a:pt x="439" y="671"/>
                                        </a:lnTo>
                                        <a:lnTo>
                                          <a:pt x="432" y="681"/>
                                        </a:lnTo>
                                        <a:lnTo>
                                          <a:pt x="423" y="691"/>
                                        </a:lnTo>
                                        <a:lnTo>
                                          <a:pt x="415" y="700"/>
                                        </a:lnTo>
                                        <a:lnTo>
                                          <a:pt x="406" y="710"/>
                                        </a:lnTo>
                                        <a:lnTo>
                                          <a:pt x="399" y="720"/>
                                        </a:lnTo>
                                        <a:lnTo>
                                          <a:pt x="393" y="730"/>
                                        </a:lnTo>
                                        <a:lnTo>
                                          <a:pt x="389" y="741"/>
                                        </a:lnTo>
                                        <a:lnTo>
                                          <a:pt x="386" y="754"/>
                                        </a:lnTo>
                                        <a:lnTo>
                                          <a:pt x="382" y="760"/>
                                        </a:lnTo>
                                        <a:lnTo>
                                          <a:pt x="380" y="767"/>
                                        </a:lnTo>
                                        <a:lnTo>
                                          <a:pt x="380" y="773"/>
                                        </a:lnTo>
                                        <a:lnTo>
                                          <a:pt x="379" y="780"/>
                                        </a:lnTo>
                                        <a:lnTo>
                                          <a:pt x="379" y="793"/>
                                        </a:lnTo>
                                        <a:lnTo>
                                          <a:pt x="380" y="806"/>
                                        </a:lnTo>
                                        <a:lnTo>
                                          <a:pt x="383" y="819"/>
                                        </a:lnTo>
                                        <a:lnTo>
                                          <a:pt x="389" y="832"/>
                                        </a:lnTo>
                                        <a:lnTo>
                                          <a:pt x="395" y="845"/>
                                        </a:lnTo>
                                        <a:lnTo>
                                          <a:pt x="402" y="855"/>
                                        </a:lnTo>
                                        <a:lnTo>
                                          <a:pt x="412" y="865"/>
                                        </a:lnTo>
                                        <a:lnTo>
                                          <a:pt x="423" y="874"/>
                                        </a:lnTo>
                                        <a:lnTo>
                                          <a:pt x="434" y="875"/>
                                        </a:lnTo>
                                        <a:lnTo>
                                          <a:pt x="442" y="877"/>
                                        </a:lnTo>
                                        <a:lnTo>
                                          <a:pt x="452" y="878"/>
                                        </a:lnTo>
                                        <a:lnTo>
                                          <a:pt x="464" y="879"/>
                                        </a:lnTo>
                                        <a:lnTo>
                                          <a:pt x="474" y="881"/>
                                        </a:lnTo>
                                        <a:lnTo>
                                          <a:pt x="484" y="881"/>
                                        </a:lnTo>
                                        <a:lnTo>
                                          <a:pt x="494" y="879"/>
                                        </a:lnTo>
                                        <a:lnTo>
                                          <a:pt x="504" y="878"/>
                                        </a:lnTo>
                                        <a:lnTo>
                                          <a:pt x="518" y="877"/>
                                        </a:lnTo>
                                        <a:lnTo>
                                          <a:pt x="534" y="874"/>
                                        </a:lnTo>
                                        <a:lnTo>
                                          <a:pt x="548" y="871"/>
                                        </a:lnTo>
                                        <a:lnTo>
                                          <a:pt x="564" y="868"/>
                                        </a:lnTo>
                                        <a:lnTo>
                                          <a:pt x="579" y="864"/>
                                        </a:lnTo>
                                        <a:lnTo>
                                          <a:pt x="593" y="859"/>
                                        </a:lnTo>
                                        <a:lnTo>
                                          <a:pt x="606" y="854"/>
                                        </a:lnTo>
                                        <a:lnTo>
                                          <a:pt x="620" y="846"/>
                                        </a:lnTo>
                                        <a:lnTo>
                                          <a:pt x="642" y="838"/>
                                        </a:lnTo>
                                        <a:lnTo>
                                          <a:pt x="663" y="831"/>
                                        </a:lnTo>
                                        <a:lnTo>
                                          <a:pt x="684" y="823"/>
                                        </a:lnTo>
                                        <a:lnTo>
                                          <a:pt x="705" y="816"/>
                                        </a:lnTo>
                                        <a:lnTo>
                                          <a:pt x="727" y="810"/>
                                        </a:lnTo>
                                        <a:lnTo>
                                          <a:pt x="748" y="805"/>
                                        </a:lnTo>
                                        <a:lnTo>
                                          <a:pt x="770" y="799"/>
                                        </a:lnTo>
                                        <a:lnTo>
                                          <a:pt x="793" y="793"/>
                                        </a:lnTo>
                                        <a:lnTo>
                                          <a:pt x="801" y="795"/>
                                        </a:lnTo>
                                        <a:lnTo>
                                          <a:pt x="810" y="793"/>
                                        </a:lnTo>
                                        <a:lnTo>
                                          <a:pt x="819" y="792"/>
                                        </a:lnTo>
                                        <a:lnTo>
                                          <a:pt x="827" y="793"/>
                                        </a:lnTo>
                                        <a:lnTo>
                                          <a:pt x="845" y="793"/>
                                        </a:lnTo>
                                        <a:lnTo>
                                          <a:pt x="863" y="793"/>
                                        </a:lnTo>
                                        <a:lnTo>
                                          <a:pt x="882" y="793"/>
                                        </a:lnTo>
                                        <a:lnTo>
                                          <a:pt x="901" y="793"/>
                                        </a:lnTo>
                                        <a:lnTo>
                                          <a:pt x="919" y="795"/>
                                        </a:lnTo>
                                        <a:lnTo>
                                          <a:pt x="938" y="797"/>
                                        </a:lnTo>
                                        <a:lnTo>
                                          <a:pt x="957" y="800"/>
                                        </a:lnTo>
                                        <a:lnTo>
                                          <a:pt x="975" y="805"/>
                                        </a:lnTo>
                                        <a:lnTo>
                                          <a:pt x="975" y="805"/>
                                        </a:lnTo>
                                        <a:lnTo>
                                          <a:pt x="987" y="809"/>
                                        </a:lnTo>
                                        <a:lnTo>
                                          <a:pt x="998" y="813"/>
                                        </a:lnTo>
                                        <a:lnTo>
                                          <a:pt x="1010" y="818"/>
                                        </a:lnTo>
                                        <a:lnTo>
                                          <a:pt x="1023" y="822"/>
                                        </a:lnTo>
                                        <a:lnTo>
                                          <a:pt x="1034" y="826"/>
                                        </a:lnTo>
                                        <a:lnTo>
                                          <a:pt x="1046" y="831"/>
                                        </a:lnTo>
                                        <a:lnTo>
                                          <a:pt x="1059" y="833"/>
                                        </a:lnTo>
                                        <a:lnTo>
                                          <a:pt x="1070" y="838"/>
                                        </a:lnTo>
                                        <a:lnTo>
                                          <a:pt x="1076" y="846"/>
                                        </a:lnTo>
                                        <a:lnTo>
                                          <a:pt x="1085" y="852"/>
                                        </a:lnTo>
                                        <a:lnTo>
                                          <a:pt x="1095" y="856"/>
                                        </a:lnTo>
                                        <a:lnTo>
                                          <a:pt x="1103" y="862"/>
                                        </a:lnTo>
                                        <a:lnTo>
                                          <a:pt x="1112" y="865"/>
                                        </a:lnTo>
                                        <a:lnTo>
                                          <a:pt x="1120" y="869"/>
                                        </a:lnTo>
                                        <a:lnTo>
                                          <a:pt x="1129" y="874"/>
                                        </a:lnTo>
                                        <a:lnTo>
                                          <a:pt x="1136" y="879"/>
                                        </a:lnTo>
                                        <a:lnTo>
                                          <a:pt x="1149" y="887"/>
                                        </a:lnTo>
                                        <a:lnTo>
                                          <a:pt x="1162" y="894"/>
                                        </a:lnTo>
                                        <a:lnTo>
                                          <a:pt x="1175" y="901"/>
                                        </a:lnTo>
                                        <a:lnTo>
                                          <a:pt x="1188" y="910"/>
                                        </a:lnTo>
                                        <a:lnTo>
                                          <a:pt x="1201" y="917"/>
                                        </a:lnTo>
                                        <a:lnTo>
                                          <a:pt x="1214" y="926"/>
                                        </a:lnTo>
                                        <a:lnTo>
                                          <a:pt x="1227" y="933"/>
                                        </a:lnTo>
                                        <a:lnTo>
                                          <a:pt x="1240" y="940"/>
                                        </a:lnTo>
                                        <a:lnTo>
                                          <a:pt x="1248" y="943"/>
                                        </a:lnTo>
                                        <a:lnTo>
                                          <a:pt x="1260" y="944"/>
                                        </a:lnTo>
                                        <a:lnTo>
                                          <a:pt x="1270" y="947"/>
                                        </a:lnTo>
                                        <a:lnTo>
                                          <a:pt x="1280" y="951"/>
                                        </a:lnTo>
                                        <a:lnTo>
                                          <a:pt x="1293" y="954"/>
                                        </a:lnTo>
                                        <a:lnTo>
                                          <a:pt x="1306" y="957"/>
                                        </a:lnTo>
                                        <a:lnTo>
                                          <a:pt x="1319" y="959"/>
                                        </a:lnTo>
                                        <a:lnTo>
                                          <a:pt x="1332" y="960"/>
                                        </a:lnTo>
                                        <a:lnTo>
                                          <a:pt x="1343" y="961"/>
                                        </a:lnTo>
                                        <a:lnTo>
                                          <a:pt x="1356" y="963"/>
                                        </a:lnTo>
                                        <a:lnTo>
                                          <a:pt x="1369" y="963"/>
                                        </a:lnTo>
                                        <a:lnTo>
                                          <a:pt x="1382" y="963"/>
                                        </a:lnTo>
                                        <a:lnTo>
                                          <a:pt x="1385" y="960"/>
                                        </a:lnTo>
                                        <a:lnTo>
                                          <a:pt x="1388" y="956"/>
                                        </a:lnTo>
                                        <a:lnTo>
                                          <a:pt x="1391" y="954"/>
                                        </a:lnTo>
                                        <a:lnTo>
                                          <a:pt x="1393" y="957"/>
                                        </a:lnTo>
                                        <a:lnTo>
                                          <a:pt x="1408" y="951"/>
                                        </a:lnTo>
                                        <a:lnTo>
                                          <a:pt x="1422" y="947"/>
                                        </a:lnTo>
                                        <a:lnTo>
                                          <a:pt x="1437" y="941"/>
                                        </a:lnTo>
                                        <a:lnTo>
                                          <a:pt x="1452" y="936"/>
                                        </a:lnTo>
                                        <a:lnTo>
                                          <a:pt x="1465" y="930"/>
                                        </a:lnTo>
                                        <a:lnTo>
                                          <a:pt x="1480" y="923"/>
                                        </a:lnTo>
                                        <a:lnTo>
                                          <a:pt x="1493" y="914"/>
                                        </a:lnTo>
                                        <a:lnTo>
                                          <a:pt x="1506" y="902"/>
                                        </a:lnTo>
                                        <a:lnTo>
                                          <a:pt x="1516" y="897"/>
                                        </a:lnTo>
                                        <a:lnTo>
                                          <a:pt x="1526" y="891"/>
                                        </a:lnTo>
                                        <a:lnTo>
                                          <a:pt x="1534" y="885"/>
                                        </a:lnTo>
                                        <a:lnTo>
                                          <a:pt x="1542" y="878"/>
                                        </a:lnTo>
                                        <a:lnTo>
                                          <a:pt x="1543" y="879"/>
                                        </a:lnTo>
                                        <a:lnTo>
                                          <a:pt x="1544" y="879"/>
                                        </a:lnTo>
                                        <a:lnTo>
                                          <a:pt x="1544" y="878"/>
                                        </a:lnTo>
                                        <a:lnTo>
                                          <a:pt x="1544" y="878"/>
                                        </a:lnTo>
                                        <a:lnTo>
                                          <a:pt x="1544" y="877"/>
                                        </a:lnTo>
                                        <a:lnTo>
                                          <a:pt x="1546" y="878"/>
                                        </a:lnTo>
                                        <a:lnTo>
                                          <a:pt x="1552" y="874"/>
                                        </a:lnTo>
                                        <a:lnTo>
                                          <a:pt x="1556" y="871"/>
                                        </a:lnTo>
                                        <a:lnTo>
                                          <a:pt x="1562" y="868"/>
                                        </a:lnTo>
                                        <a:lnTo>
                                          <a:pt x="1569" y="866"/>
                                        </a:lnTo>
                                        <a:lnTo>
                                          <a:pt x="1575" y="864"/>
                                        </a:lnTo>
                                        <a:lnTo>
                                          <a:pt x="1580" y="862"/>
                                        </a:lnTo>
                                        <a:lnTo>
                                          <a:pt x="1586" y="859"/>
                                        </a:lnTo>
                                        <a:lnTo>
                                          <a:pt x="1592" y="856"/>
                                        </a:lnTo>
                                        <a:lnTo>
                                          <a:pt x="1602" y="854"/>
                                        </a:lnTo>
                                        <a:lnTo>
                                          <a:pt x="1610" y="849"/>
                                        </a:lnTo>
                                        <a:lnTo>
                                          <a:pt x="1619" y="845"/>
                                        </a:lnTo>
                                        <a:lnTo>
                                          <a:pt x="1629" y="841"/>
                                        </a:lnTo>
                                        <a:lnTo>
                                          <a:pt x="1644" y="838"/>
                                        </a:lnTo>
                                        <a:lnTo>
                                          <a:pt x="1658" y="836"/>
                                        </a:lnTo>
                                        <a:lnTo>
                                          <a:pt x="1672" y="833"/>
                                        </a:lnTo>
                                        <a:lnTo>
                                          <a:pt x="1687" y="832"/>
                                        </a:lnTo>
                                        <a:lnTo>
                                          <a:pt x="1701" y="831"/>
                                        </a:lnTo>
                                        <a:lnTo>
                                          <a:pt x="1715" y="831"/>
                                        </a:lnTo>
                                        <a:lnTo>
                                          <a:pt x="1730" y="829"/>
                                        </a:lnTo>
                                        <a:lnTo>
                                          <a:pt x="1744" y="828"/>
                                        </a:lnTo>
                                        <a:lnTo>
                                          <a:pt x="1754" y="831"/>
                                        </a:lnTo>
                                        <a:lnTo>
                                          <a:pt x="1764" y="831"/>
                                        </a:lnTo>
                                        <a:lnTo>
                                          <a:pt x="1776" y="831"/>
                                        </a:lnTo>
                                        <a:lnTo>
                                          <a:pt x="1786" y="832"/>
                                        </a:lnTo>
                                        <a:lnTo>
                                          <a:pt x="1799" y="833"/>
                                        </a:lnTo>
                                        <a:lnTo>
                                          <a:pt x="1810" y="836"/>
                                        </a:lnTo>
                                        <a:lnTo>
                                          <a:pt x="1823" y="839"/>
                                        </a:lnTo>
                                        <a:lnTo>
                                          <a:pt x="1835" y="843"/>
                                        </a:lnTo>
                                        <a:lnTo>
                                          <a:pt x="1848" y="846"/>
                                        </a:lnTo>
                                        <a:lnTo>
                                          <a:pt x="1861" y="851"/>
                                        </a:lnTo>
                                        <a:lnTo>
                                          <a:pt x="1873" y="854"/>
                                        </a:lnTo>
                                        <a:lnTo>
                                          <a:pt x="1886" y="855"/>
                                        </a:lnTo>
                                        <a:lnTo>
                                          <a:pt x="1901" y="862"/>
                                        </a:lnTo>
                                        <a:lnTo>
                                          <a:pt x="1917" y="868"/>
                                        </a:lnTo>
                                        <a:lnTo>
                                          <a:pt x="1931" y="875"/>
                                        </a:lnTo>
                                        <a:lnTo>
                                          <a:pt x="1947" y="881"/>
                                        </a:lnTo>
                                        <a:lnTo>
                                          <a:pt x="1961" y="887"/>
                                        </a:lnTo>
                                        <a:lnTo>
                                          <a:pt x="1977" y="892"/>
                                        </a:lnTo>
                                        <a:lnTo>
                                          <a:pt x="1993" y="898"/>
                                        </a:lnTo>
                                        <a:lnTo>
                                          <a:pt x="2009" y="902"/>
                                        </a:lnTo>
                                        <a:lnTo>
                                          <a:pt x="2009" y="902"/>
                                        </a:lnTo>
                                        <a:lnTo>
                                          <a:pt x="2024" y="905"/>
                                        </a:lnTo>
                                        <a:lnTo>
                                          <a:pt x="2040" y="910"/>
                                        </a:lnTo>
                                        <a:lnTo>
                                          <a:pt x="2057" y="914"/>
                                        </a:lnTo>
                                        <a:lnTo>
                                          <a:pt x="2073" y="917"/>
                                        </a:lnTo>
                                        <a:lnTo>
                                          <a:pt x="2089" y="921"/>
                                        </a:lnTo>
                                        <a:lnTo>
                                          <a:pt x="2105" y="923"/>
                                        </a:lnTo>
                                        <a:lnTo>
                                          <a:pt x="2121" y="923"/>
                                        </a:lnTo>
                                        <a:lnTo>
                                          <a:pt x="2136" y="920"/>
                                        </a:lnTo>
                                        <a:lnTo>
                                          <a:pt x="2142" y="920"/>
                                        </a:lnTo>
                                        <a:lnTo>
                                          <a:pt x="2148" y="918"/>
                                        </a:lnTo>
                                        <a:lnTo>
                                          <a:pt x="2152" y="917"/>
                                        </a:lnTo>
                                        <a:lnTo>
                                          <a:pt x="2158" y="915"/>
                                        </a:lnTo>
                                        <a:lnTo>
                                          <a:pt x="2164" y="915"/>
                                        </a:lnTo>
                                        <a:lnTo>
                                          <a:pt x="2170" y="914"/>
                                        </a:lnTo>
                                        <a:lnTo>
                                          <a:pt x="2175" y="913"/>
                                        </a:lnTo>
                                        <a:lnTo>
                                          <a:pt x="2181" y="913"/>
                                        </a:lnTo>
                                        <a:lnTo>
                                          <a:pt x="2203" y="900"/>
                                        </a:lnTo>
                                        <a:lnTo>
                                          <a:pt x="2224" y="887"/>
                                        </a:lnTo>
                                        <a:lnTo>
                                          <a:pt x="2246" y="874"/>
                                        </a:lnTo>
                                        <a:lnTo>
                                          <a:pt x="2269" y="864"/>
                                        </a:lnTo>
                                        <a:lnTo>
                                          <a:pt x="2293" y="855"/>
                                        </a:lnTo>
                                        <a:lnTo>
                                          <a:pt x="2318" y="848"/>
                                        </a:lnTo>
                                        <a:lnTo>
                                          <a:pt x="2343" y="843"/>
                                        </a:lnTo>
                                        <a:lnTo>
                                          <a:pt x="2369" y="843"/>
                                        </a:lnTo>
                                        <a:lnTo>
                                          <a:pt x="2385" y="846"/>
                                        </a:lnTo>
                                        <a:lnTo>
                                          <a:pt x="2402" y="849"/>
                                        </a:lnTo>
                                        <a:lnTo>
                                          <a:pt x="2418" y="854"/>
                                        </a:lnTo>
                                        <a:lnTo>
                                          <a:pt x="2434" y="858"/>
                                        </a:lnTo>
                                        <a:lnTo>
                                          <a:pt x="2450" y="862"/>
                                        </a:lnTo>
                                        <a:lnTo>
                                          <a:pt x="2466" y="866"/>
                                        </a:lnTo>
                                        <a:lnTo>
                                          <a:pt x="2480" y="874"/>
                                        </a:lnTo>
                                        <a:lnTo>
                                          <a:pt x="2494" y="881"/>
                                        </a:lnTo>
                                        <a:lnTo>
                                          <a:pt x="2499" y="881"/>
                                        </a:lnTo>
                                        <a:lnTo>
                                          <a:pt x="2503" y="879"/>
                                        </a:lnTo>
                                        <a:lnTo>
                                          <a:pt x="2507" y="878"/>
                                        </a:lnTo>
                                        <a:lnTo>
                                          <a:pt x="2510" y="878"/>
                                        </a:lnTo>
                                        <a:lnTo>
                                          <a:pt x="2510" y="884"/>
                                        </a:lnTo>
                                        <a:lnTo>
                                          <a:pt x="2516" y="887"/>
                                        </a:lnTo>
                                        <a:lnTo>
                                          <a:pt x="2522" y="888"/>
                                        </a:lnTo>
                                        <a:lnTo>
                                          <a:pt x="2527" y="891"/>
                                        </a:lnTo>
                                        <a:lnTo>
                                          <a:pt x="2536" y="895"/>
                                        </a:lnTo>
                                        <a:lnTo>
                                          <a:pt x="2545" y="897"/>
                                        </a:lnTo>
                                        <a:lnTo>
                                          <a:pt x="2553" y="900"/>
                                        </a:lnTo>
                                        <a:lnTo>
                                          <a:pt x="2563" y="900"/>
                                        </a:lnTo>
                                        <a:lnTo>
                                          <a:pt x="2572" y="901"/>
                                        </a:lnTo>
                                        <a:lnTo>
                                          <a:pt x="2582" y="901"/>
                                        </a:lnTo>
                                        <a:lnTo>
                                          <a:pt x="2591" y="901"/>
                                        </a:lnTo>
                                        <a:lnTo>
                                          <a:pt x="2601" y="902"/>
                                        </a:lnTo>
                                        <a:lnTo>
                                          <a:pt x="2605" y="902"/>
                                        </a:lnTo>
                                        <a:lnTo>
                                          <a:pt x="2611" y="901"/>
                                        </a:lnTo>
                                        <a:lnTo>
                                          <a:pt x="2615" y="901"/>
                                        </a:lnTo>
                                        <a:lnTo>
                                          <a:pt x="2621" y="900"/>
                                        </a:lnTo>
                                        <a:lnTo>
                                          <a:pt x="2637" y="897"/>
                                        </a:lnTo>
                                        <a:lnTo>
                                          <a:pt x="2651" y="892"/>
                                        </a:lnTo>
                                        <a:lnTo>
                                          <a:pt x="2665" y="887"/>
                                        </a:lnTo>
                                        <a:lnTo>
                                          <a:pt x="2680" y="881"/>
                                        </a:lnTo>
                                        <a:lnTo>
                                          <a:pt x="2693" y="872"/>
                                        </a:lnTo>
                                        <a:lnTo>
                                          <a:pt x="2706" y="864"/>
                                        </a:lnTo>
                                        <a:lnTo>
                                          <a:pt x="2718" y="855"/>
                                        </a:lnTo>
                                        <a:lnTo>
                                          <a:pt x="2731" y="845"/>
                                        </a:lnTo>
                                        <a:lnTo>
                                          <a:pt x="2733" y="842"/>
                                        </a:lnTo>
                                        <a:lnTo>
                                          <a:pt x="2736" y="839"/>
                                        </a:lnTo>
                                        <a:lnTo>
                                          <a:pt x="2739" y="836"/>
                                        </a:lnTo>
                                        <a:lnTo>
                                          <a:pt x="2741" y="836"/>
                                        </a:lnTo>
                                        <a:lnTo>
                                          <a:pt x="2746" y="843"/>
                                        </a:lnTo>
                                        <a:lnTo>
                                          <a:pt x="2744" y="851"/>
                                        </a:lnTo>
                                        <a:lnTo>
                                          <a:pt x="2739" y="859"/>
                                        </a:lnTo>
                                        <a:lnTo>
                                          <a:pt x="2734" y="866"/>
                                        </a:lnTo>
                                        <a:lnTo>
                                          <a:pt x="2723" y="879"/>
                                        </a:lnTo>
                                        <a:lnTo>
                                          <a:pt x="2710" y="891"/>
                                        </a:lnTo>
                                        <a:lnTo>
                                          <a:pt x="2697" y="901"/>
                                        </a:lnTo>
                                        <a:lnTo>
                                          <a:pt x="2683" y="910"/>
                                        </a:lnTo>
                                        <a:lnTo>
                                          <a:pt x="2668" y="918"/>
                                        </a:lnTo>
                                        <a:lnTo>
                                          <a:pt x="2654" y="927"/>
                                        </a:lnTo>
                                        <a:lnTo>
                                          <a:pt x="2639" y="934"/>
                                        </a:lnTo>
                                        <a:lnTo>
                                          <a:pt x="2625" y="941"/>
                                        </a:lnTo>
                                        <a:lnTo>
                                          <a:pt x="2616" y="946"/>
                                        </a:lnTo>
                                        <a:lnTo>
                                          <a:pt x="2606" y="949"/>
                                        </a:lnTo>
                                        <a:lnTo>
                                          <a:pt x="2596" y="950"/>
                                        </a:lnTo>
                                        <a:lnTo>
                                          <a:pt x="2588" y="953"/>
                                        </a:lnTo>
                                        <a:lnTo>
                                          <a:pt x="2572" y="956"/>
                                        </a:lnTo>
                                        <a:lnTo>
                                          <a:pt x="2555" y="957"/>
                                        </a:lnTo>
                                        <a:lnTo>
                                          <a:pt x="2537" y="959"/>
                                        </a:lnTo>
                                        <a:lnTo>
                                          <a:pt x="2520" y="959"/>
                                        </a:lnTo>
                                        <a:lnTo>
                                          <a:pt x="2503" y="957"/>
                                        </a:lnTo>
                                        <a:lnTo>
                                          <a:pt x="2486" y="956"/>
                                        </a:lnTo>
                                        <a:lnTo>
                                          <a:pt x="2470" y="954"/>
                                        </a:lnTo>
                                        <a:lnTo>
                                          <a:pt x="2454" y="951"/>
                                        </a:lnTo>
                                        <a:lnTo>
                                          <a:pt x="2453" y="950"/>
                                        </a:lnTo>
                                        <a:lnTo>
                                          <a:pt x="2450" y="949"/>
                                        </a:lnTo>
                                        <a:lnTo>
                                          <a:pt x="2448" y="949"/>
                                        </a:lnTo>
                                        <a:lnTo>
                                          <a:pt x="2445" y="950"/>
                                        </a:lnTo>
                                        <a:lnTo>
                                          <a:pt x="2435" y="950"/>
                                        </a:lnTo>
                                        <a:lnTo>
                                          <a:pt x="2424" y="949"/>
                                        </a:lnTo>
                                        <a:lnTo>
                                          <a:pt x="2414" y="946"/>
                                        </a:lnTo>
                                        <a:lnTo>
                                          <a:pt x="2404" y="943"/>
                                        </a:lnTo>
                                        <a:lnTo>
                                          <a:pt x="2394" y="941"/>
                                        </a:lnTo>
                                        <a:lnTo>
                                          <a:pt x="2384" y="940"/>
                                        </a:lnTo>
                                        <a:lnTo>
                                          <a:pt x="2374" y="941"/>
                                        </a:lnTo>
                                        <a:lnTo>
                                          <a:pt x="2364" y="944"/>
                                        </a:lnTo>
                                        <a:lnTo>
                                          <a:pt x="2342" y="946"/>
                                        </a:lnTo>
                                        <a:lnTo>
                                          <a:pt x="2322" y="949"/>
                                        </a:lnTo>
                                        <a:lnTo>
                                          <a:pt x="2302" y="954"/>
                                        </a:lnTo>
                                        <a:lnTo>
                                          <a:pt x="2282" y="961"/>
                                        </a:lnTo>
                                        <a:lnTo>
                                          <a:pt x="2263" y="970"/>
                                        </a:lnTo>
                                        <a:lnTo>
                                          <a:pt x="2244" y="980"/>
                                        </a:lnTo>
                                        <a:lnTo>
                                          <a:pt x="2227" y="992"/>
                                        </a:lnTo>
                                        <a:lnTo>
                                          <a:pt x="2210" y="1003"/>
                                        </a:lnTo>
                                        <a:lnTo>
                                          <a:pt x="2203" y="1008"/>
                                        </a:lnTo>
                                        <a:lnTo>
                                          <a:pt x="2195" y="1010"/>
                                        </a:lnTo>
                                        <a:lnTo>
                                          <a:pt x="2188" y="1015"/>
                                        </a:lnTo>
                                        <a:lnTo>
                                          <a:pt x="2180" y="1019"/>
                                        </a:lnTo>
                                        <a:lnTo>
                                          <a:pt x="2172" y="1022"/>
                                        </a:lnTo>
                                        <a:lnTo>
                                          <a:pt x="2164" y="1025"/>
                                        </a:lnTo>
                                        <a:lnTo>
                                          <a:pt x="2157" y="1028"/>
                                        </a:lnTo>
                                        <a:lnTo>
                                          <a:pt x="2148" y="1031"/>
                                        </a:lnTo>
                                        <a:lnTo>
                                          <a:pt x="2139" y="1033"/>
                                        </a:lnTo>
                                        <a:lnTo>
                                          <a:pt x="2131" y="1035"/>
                                        </a:lnTo>
                                        <a:lnTo>
                                          <a:pt x="2122" y="1038"/>
                                        </a:lnTo>
                                        <a:lnTo>
                                          <a:pt x="2113" y="1039"/>
                                        </a:lnTo>
                                        <a:lnTo>
                                          <a:pt x="2105" y="1041"/>
                                        </a:lnTo>
                                        <a:lnTo>
                                          <a:pt x="2096" y="1042"/>
                                        </a:lnTo>
                                        <a:lnTo>
                                          <a:pt x="2088" y="1045"/>
                                        </a:lnTo>
                                        <a:lnTo>
                                          <a:pt x="2079" y="1046"/>
                                        </a:lnTo>
                                        <a:lnTo>
                                          <a:pt x="2070" y="1045"/>
                                        </a:lnTo>
                                        <a:lnTo>
                                          <a:pt x="2060" y="1045"/>
                                        </a:lnTo>
                                        <a:lnTo>
                                          <a:pt x="2050" y="1045"/>
                                        </a:lnTo>
                                        <a:lnTo>
                                          <a:pt x="2040" y="1042"/>
                                        </a:lnTo>
                                        <a:lnTo>
                                          <a:pt x="2036" y="1041"/>
                                        </a:lnTo>
                                        <a:lnTo>
                                          <a:pt x="2030" y="1041"/>
                                        </a:lnTo>
                                        <a:lnTo>
                                          <a:pt x="2024" y="1039"/>
                                        </a:lnTo>
                                        <a:lnTo>
                                          <a:pt x="2019" y="1038"/>
                                        </a:lnTo>
                                        <a:lnTo>
                                          <a:pt x="2014" y="1036"/>
                                        </a:lnTo>
                                        <a:lnTo>
                                          <a:pt x="2009" y="1033"/>
                                        </a:lnTo>
                                        <a:lnTo>
                                          <a:pt x="2003" y="1032"/>
                                        </a:lnTo>
                                        <a:lnTo>
                                          <a:pt x="1997" y="1031"/>
                                        </a:lnTo>
                                        <a:lnTo>
                                          <a:pt x="1993" y="1031"/>
                                        </a:lnTo>
                                        <a:lnTo>
                                          <a:pt x="1988" y="1029"/>
                                        </a:lnTo>
                                        <a:lnTo>
                                          <a:pt x="1984" y="1026"/>
                                        </a:lnTo>
                                        <a:lnTo>
                                          <a:pt x="1980" y="1023"/>
                                        </a:lnTo>
                                        <a:lnTo>
                                          <a:pt x="1974" y="1022"/>
                                        </a:lnTo>
                                        <a:lnTo>
                                          <a:pt x="1968" y="1020"/>
                                        </a:lnTo>
                                        <a:lnTo>
                                          <a:pt x="1963" y="1018"/>
                                        </a:lnTo>
                                        <a:lnTo>
                                          <a:pt x="1958" y="1016"/>
                                        </a:lnTo>
                                        <a:lnTo>
                                          <a:pt x="1953" y="1013"/>
                                        </a:lnTo>
                                        <a:lnTo>
                                          <a:pt x="1947" y="1012"/>
                                        </a:lnTo>
                                        <a:lnTo>
                                          <a:pt x="1941" y="1010"/>
                                        </a:lnTo>
                                        <a:lnTo>
                                          <a:pt x="1935" y="1009"/>
                                        </a:lnTo>
                                        <a:lnTo>
                                          <a:pt x="1919" y="1003"/>
                                        </a:lnTo>
                                        <a:lnTo>
                                          <a:pt x="1902" y="996"/>
                                        </a:lnTo>
                                        <a:lnTo>
                                          <a:pt x="1886" y="989"/>
                                        </a:lnTo>
                                        <a:lnTo>
                                          <a:pt x="1869" y="983"/>
                                        </a:lnTo>
                                        <a:lnTo>
                                          <a:pt x="1852" y="977"/>
                                        </a:lnTo>
                                        <a:lnTo>
                                          <a:pt x="1833" y="973"/>
                                        </a:lnTo>
                                        <a:lnTo>
                                          <a:pt x="1815" y="970"/>
                                        </a:lnTo>
                                        <a:lnTo>
                                          <a:pt x="1796" y="969"/>
                                        </a:lnTo>
                                        <a:lnTo>
                                          <a:pt x="1794" y="972"/>
                                        </a:lnTo>
                                        <a:lnTo>
                                          <a:pt x="1792" y="972"/>
                                        </a:lnTo>
                                        <a:lnTo>
                                          <a:pt x="1789" y="972"/>
                                        </a:lnTo>
                                        <a:lnTo>
                                          <a:pt x="1786" y="970"/>
                                        </a:lnTo>
                                        <a:lnTo>
                                          <a:pt x="1784" y="969"/>
                                        </a:lnTo>
                                        <a:lnTo>
                                          <a:pt x="1776" y="970"/>
                                        </a:lnTo>
                                        <a:lnTo>
                                          <a:pt x="1767" y="970"/>
                                        </a:lnTo>
                                        <a:lnTo>
                                          <a:pt x="1760" y="972"/>
                                        </a:lnTo>
                                        <a:lnTo>
                                          <a:pt x="1751" y="973"/>
                                        </a:lnTo>
                                        <a:lnTo>
                                          <a:pt x="1744" y="976"/>
                                        </a:lnTo>
                                        <a:lnTo>
                                          <a:pt x="1737" y="977"/>
                                        </a:lnTo>
                                        <a:lnTo>
                                          <a:pt x="1728" y="980"/>
                                        </a:lnTo>
                                        <a:lnTo>
                                          <a:pt x="1721" y="982"/>
                                        </a:lnTo>
                                        <a:lnTo>
                                          <a:pt x="1697" y="995"/>
                                        </a:lnTo>
                                        <a:lnTo>
                                          <a:pt x="1672" y="1009"/>
                                        </a:lnTo>
                                        <a:lnTo>
                                          <a:pt x="1648" y="1023"/>
                                        </a:lnTo>
                                        <a:lnTo>
                                          <a:pt x="1625" y="1039"/>
                                        </a:lnTo>
                                        <a:lnTo>
                                          <a:pt x="1602" y="1054"/>
                                        </a:lnTo>
                                        <a:lnTo>
                                          <a:pt x="1579" y="1069"/>
                                        </a:lnTo>
                                        <a:lnTo>
                                          <a:pt x="1554" y="1084"/>
                                        </a:lnTo>
                                        <a:lnTo>
                                          <a:pt x="1531" y="1097"/>
                                        </a:lnTo>
                                        <a:lnTo>
                                          <a:pt x="1529" y="1103"/>
                                        </a:lnTo>
                                        <a:lnTo>
                                          <a:pt x="1523" y="1105"/>
                                        </a:lnTo>
                                        <a:lnTo>
                                          <a:pt x="1517" y="1105"/>
                                        </a:lnTo>
                                        <a:lnTo>
                                          <a:pt x="1511" y="1107"/>
                                        </a:lnTo>
                                        <a:lnTo>
                                          <a:pt x="1497" y="1113"/>
                                        </a:lnTo>
                                        <a:lnTo>
                                          <a:pt x="1484" y="1118"/>
                                        </a:lnTo>
                                        <a:lnTo>
                                          <a:pt x="1470" y="1123"/>
                                        </a:lnTo>
                                        <a:lnTo>
                                          <a:pt x="1455" y="1127"/>
                                        </a:lnTo>
                                        <a:lnTo>
                                          <a:pt x="1439" y="1131"/>
                                        </a:lnTo>
                                        <a:lnTo>
                                          <a:pt x="1425" y="1136"/>
                                        </a:lnTo>
                                        <a:lnTo>
                                          <a:pt x="1412" y="1140"/>
                                        </a:lnTo>
                                        <a:lnTo>
                                          <a:pt x="1398" y="1144"/>
                                        </a:lnTo>
                                        <a:lnTo>
                                          <a:pt x="1382" y="1149"/>
                                        </a:lnTo>
                                        <a:lnTo>
                                          <a:pt x="1365" y="1150"/>
                                        </a:lnTo>
                                        <a:lnTo>
                                          <a:pt x="1348" y="1151"/>
                                        </a:lnTo>
                                        <a:lnTo>
                                          <a:pt x="1330" y="1150"/>
                                        </a:lnTo>
                                        <a:lnTo>
                                          <a:pt x="1313" y="1149"/>
                                        </a:lnTo>
                                        <a:lnTo>
                                          <a:pt x="1294" y="1146"/>
                                        </a:lnTo>
                                        <a:lnTo>
                                          <a:pt x="1277" y="1143"/>
                                        </a:lnTo>
                                        <a:lnTo>
                                          <a:pt x="1260" y="1140"/>
                                        </a:lnTo>
                                        <a:lnTo>
                                          <a:pt x="1254" y="1138"/>
                                        </a:lnTo>
                                        <a:lnTo>
                                          <a:pt x="1250" y="1141"/>
                                        </a:lnTo>
                                        <a:lnTo>
                                          <a:pt x="1245" y="1146"/>
                                        </a:lnTo>
                                        <a:lnTo>
                                          <a:pt x="1238" y="1146"/>
                                        </a:lnTo>
                                        <a:lnTo>
                                          <a:pt x="1240" y="1144"/>
                                        </a:lnTo>
                                        <a:lnTo>
                                          <a:pt x="1234" y="1138"/>
                                        </a:lnTo>
                                        <a:lnTo>
                                          <a:pt x="1227" y="1134"/>
                                        </a:lnTo>
                                        <a:lnTo>
                                          <a:pt x="1220" y="1131"/>
                                        </a:lnTo>
                                        <a:lnTo>
                                          <a:pt x="1211" y="1128"/>
                                        </a:lnTo>
                                        <a:lnTo>
                                          <a:pt x="1204" y="1127"/>
                                        </a:lnTo>
                                        <a:lnTo>
                                          <a:pt x="1195" y="1126"/>
                                        </a:lnTo>
                                        <a:lnTo>
                                          <a:pt x="1187" y="1124"/>
                                        </a:lnTo>
                                        <a:lnTo>
                                          <a:pt x="1178" y="1121"/>
                                        </a:lnTo>
                                        <a:lnTo>
                                          <a:pt x="1153" y="1114"/>
                                        </a:lnTo>
                                        <a:lnTo>
                                          <a:pt x="1131" y="1104"/>
                                        </a:lnTo>
                                        <a:lnTo>
                                          <a:pt x="1108" y="1094"/>
                                        </a:lnTo>
                                        <a:lnTo>
                                          <a:pt x="1085" y="1084"/>
                                        </a:lnTo>
                                        <a:lnTo>
                                          <a:pt x="1062" y="1074"/>
                                        </a:lnTo>
                                        <a:lnTo>
                                          <a:pt x="1039" y="1064"/>
                                        </a:lnTo>
                                        <a:lnTo>
                                          <a:pt x="1016" y="1055"/>
                                        </a:lnTo>
                                        <a:lnTo>
                                          <a:pt x="991" y="1048"/>
                                        </a:lnTo>
                                        <a:lnTo>
                                          <a:pt x="985" y="1049"/>
                                        </a:lnTo>
                                        <a:lnTo>
                                          <a:pt x="981" y="1048"/>
                                        </a:lnTo>
                                        <a:lnTo>
                                          <a:pt x="975" y="1044"/>
                                        </a:lnTo>
                                        <a:lnTo>
                                          <a:pt x="971" y="1041"/>
                                        </a:lnTo>
                                        <a:lnTo>
                                          <a:pt x="947" y="1035"/>
                                        </a:lnTo>
                                        <a:lnTo>
                                          <a:pt x="922" y="1032"/>
                                        </a:lnTo>
                                        <a:lnTo>
                                          <a:pt x="898" y="1029"/>
                                        </a:lnTo>
                                        <a:lnTo>
                                          <a:pt x="873" y="1029"/>
                                        </a:lnTo>
                                        <a:lnTo>
                                          <a:pt x="849" y="1031"/>
                                        </a:lnTo>
                                        <a:lnTo>
                                          <a:pt x="824" y="1033"/>
                                        </a:lnTo>
                                        <a:lnTo>
                                          <a:pt x="801" y="1038"/>
                                        </a:lnTo>
                                        <a:lnTo>
                                          <a:pt x="777" y="1044"/>
                                        </a:lnTo>
                                        <a:lnTo>
                                          <a:pt x="760" y="1052"/>
                                        </a:lnTo>
                                        <a:lnTo>
                                          <a:pt x="742" y="1061"/>
                                        </a:lnTo>
                                        <a:lnTo>
                                          <a:pt x="725" y="1071"/>
                                        </a:lnTo>
                                        <a:lnTo>
                                          <a:pt x="709" y="1081"/>
                                        </a:lnTo>
                                        <a:lnTo>
                                          <a:pt x="692" y="1091"/>
                                        </a:lnTo>
                                        <a:lnTo>
                                          <a:pt x="676" y="1101"/>
                                        </a:lnTo>
                                        <a:lnTo>
                                          <a:pt x="659" y="1110"/>
                                        </a:lnTo>
                                        <a:lnTo>
                                          <a:pt x="643" y="1118"/>
                                        </a:lnTo>
                                        <a:lnTo>
                                          <a:pt x="633" y="1124"/>
                                        </a:lnTo>
                                        <a:lnTo>
                                          <a:pt x="625" y="1131"/>
                                        </a:lnTo>
                                        <a:lnTo>
                                          <a:pt x="615" y="1136"/>
                                        </a:lnTo>
                                        <a:lnTo>
                                          <a:pt x="603" y="1137"/>
                                        </a:lnTo>
                                        <a:lnTo>
                                          <a:pt x="596" y="1140"/>
                                        </a:lnTo>
                                        <a:lnTo>
                                          <a:pt x="589" y="1144"/>
                                        </a:lnTo>
                                        <a:lnTo>
                                          <a:pt x="582" y="1149"/>
                                        </a:lnTo>
                                        <a:lnTo>
                                          <a:pt x="574" y="1153"/>
                                        </a:lnTo>
                                        <a:lnTo>
                                          <a:pt x="567" y="1157"/>
                                        </a:lnTo>
                                        <a:lnTo>
                                          <a:pt x="560" y="1162"/>
                                        </a:lnTo>
                                        <a:lnTo>
                                          <a:pt x="553" y="1166"/>
                                        </a:lnTo>
                                        <a:lnTo>
                                          <a:pt x="546" y="1170"/>
                                        </a:lnTo>
                                        <a:lnTo>
                                          <a:pt x="530" y="1174"/>
                                        </a:lnTo>
                                        <a:lnTo>
                                          <a:pt x="515" y="1179"/>
                                        </a:lnTo>
                                        <a:lnTo>
                                          <a:pt x="500" y="1183"/>
                                        </a:lnTo>
                                        <a:lnTo>
                                          <a:pt x="484" y="1186"/>
                                        </a:lnTo>
                                        <a:lnTo>
                                          <a:pt x="468" y="1187"/>
                                        </a:lnTo>
                                        <a:lnTo>
                                          <a:pt x="452" y="1189"/>
                                        </a:lnTo>
                                        <a:lnTo>
                                          <a:pt x="436" y="1190"/>
                                        </a:lnTo>
                                        <a:lnTo>
                                          <a:pt x="421" y="1190"/>
                                        </a:lnTo>
                                        <a:lnTo>
                                          <a:pt x="416" y="1190"/>
                                        </a:lnTo>
                                        <a:lnTo>
                                          <a:pt x="416" y="1189"/>
                                        </a:lnTo>
                                        <a:lnTo>
                                          <a:pt x="403" y="1187"/>
                                        </a:lnTo>
                                        <a:lnTo>
                                          <a:pt x="389" y="1185"/>
                                        </a:lnTo>
                                        <a:lnTo>
                                          <a:pt x="375" y="1183"/>
                                        </a:lnTo>
                                        <a:lnTo>
                                          <a:pt x="359" y="1180"/>
                                        </a:lnTo>
                                        <a:lnTo>
                                          <a:pt x="343" y="1177"/>
                                        </a:lnTo>
                                        <a:lnTo>
                                          <a:pt x="327" y="1174"/>
                                        </a:lnTo>
                                        <a:lnTo>
                                          <a:pt x="313" y="1169"/>
                                        </a:lnTo>
                                        <a:lnTo>
                                          <a:pt x="298" y="1163"/>
                                        </a:lnTo>
                                        <a:lnTo>
                                          <a:pt x="291" y="1160"/>
                                        </a:lnTo>
                                        <a:lnTo>
                                          <a:pt x="286" y="1157"/>
                                        </a:lnTo>
                                        <a:lnTo>
                                          <a:pt x="278" y="1154"/>
                                        </a:lnTo>
                                        <a:lnTo>
                                          <a:pt x="273" y="1150"/>
                                        </a:lnTo>
                                        <a:lnTo>
                                          <a:pt x="267" y="1147"/>
                                        </a:lnTo>
                                        <a:lnTo>
                                          <a:pt x="261" y="1143"/>
                                        </a:lnTo>
                                        <a:lnTo>
                                          <a:pt x="254" y="1138"/>
                                        </a:lnTo>
                                        <a:lnTo>
                                          <a:pt x="248" y="1136"/>
                                        </a:lnTo>
                                        <a:lnTo>
                                          <a:pt x="229" y="1121"/>
                                        </a:lnTo>
                                        <a:lnTo>
                                          <a:pt x="211" y="1105"/>
                                        </a:lnTo>
                                        <a:lnTo>
                                          <a:pt x="194" y="1088"/>
                                        </a:lnTo>
                                        <a:lnTo>
                                          <a:pt x="178" y="1069"/>
                                        </a:lnTo>
                                        <a:lnTo>
                                          <a:pt x="163" y="1049"/>
                                        </a:lnTo>
                                        <a:lnTo>
                                          <a:pt x="150" y="1028"/>
                                        </a:lnTo>
                                        <a:lnTo>
                                          <a:pt x="140" y="1006"/>
                                        </a:lnTo>
                                        <a:lnTo>
                                          <a:pt x="132" y="983"/>
                                        </a:lnTo>
                                        <a:lnTo>
                                          <a:pt x="129" y="980"/>
                                        </a:lnTo>
                                        <a:lnTo>
                                          <a:pt x="129" y="977"/>
                                        </a:lnTo>
                                        <a:lnTo>
                                          <a:pt x="129" y="973"/>
                                        </a:lnTo>
                                        <a:lnTo>
                                          <a:pt x="127" y="969"/>
                                        </a:lnTo>
                                        <a:lnTo>
                                          <a:pt x="116" y="931"/>
                                        </a:lnTo>
                                        <a:lnTo>
                                          <a:pt x="113" y="931"/>
                                        </a:lnTo>
                                        <a:lnTo>
                                          <a:pt x="110" y="931"/>
                                        </a:lnTo>
                                        <a:lnTo>
                                          <a:pt x="107" y="930"/>
                                        </a:lnTo>
                                        <a:lnTo>
                                          <a:pt x="104" y="927"/>
                                        </a:lnTo>
                                        <a:lnTo>
                                          <a:pt x="112" y="915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102" y="838"/>
                                        </a:lnTo>
                                        <a:lnTo>
                                          <a:pt x="103" y="797"/>
                                        </a:lnTo>
                                        <a:lnTo>
                                          <a:pt x="110" y="760"/>
                                        </a:lnTo>
                                        <a:lnTo>
                                          <a:pt x="115" y="734"/>
                                        </a:lnTo>
                                        <a:lnTo>
                                          <a:pt x="122" y="708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143" y="659"/>
                                        </a:lnTo>
                                        <a:lnTo>
                                          <a:pt x="156" y="636"/>
                                        </a:lnTo>
                                        <a:lnTo>
                                          <a:pt x="171" y="615"/>
                                        </a:lnTo>
                                        <a:lnTo>
                                          <a:pt x="188" y="594"/>
                                        </a:lnTo>
                                        <a:lnTo>
                                          <a:pt x="206" y="576"/>
                                        </a:lnTo>
                                        <a:lnTo>
                                          <a:pt x="215" y="570"/>
                                        </a:lnTo>
                                        <a:lnTo>
                                          <a:pt x="224" y="564"/>
                                        </a:lnTo>
                                        <a:lnTo>
                                          <a:pt x="231" y="557"/>
                                        </a:lnTo>
                                        <a:lnTo>
                                          <a:pt x="238" y="548"/>
                                        </a:lnTo>
                                        <a:lnTo>
                                          <a:pt x="238" y="548"/>
                                        </a:lnTo>
                                        <a:lnTo>
                                          <a:pt x="252" y="537"/>
                                        </a:lnTo>
                                        <a:lnTo>
                                          <a:pt x="254" y="538"/>
                                        </a:lnTo>
                                        <a:lnTo>
                                          <a:pt x="265" y="527"/>
                                        </a:lnTo>
                                        <a:lnTo>
                                          <a:pt x="277" y="517"/>
                                        </a:lnTo>
                                        <a:lnTo>
                                          <a:pt x="288" y="508"/>
                                        </a:lnTo>
                                        <a:lnTo>
                                          <a:pt x="301" y="501"/>
                                        </a:lnTo>
                                        <a:lnTo>
                                          <a:pt x="314" y="495"/>
                                        </a:lnTo>
                                        <a:lnTo>
                                          <a:pt x="326" y="488"/>
                                        </a:lnTo>
                                        <a:lnTo>
                                          <a:pt x="339" y="482"/>
                                        </a:lnTo>
                                        <a:lnTo>
                                          <a:pt x="352" y="475"/>
                                        </a:lnTo>
                                        <a:lnTo>
                                          <a:pt x="354" y="472"/>
                                        </a:lnTo>
                                        <a:lnTo>
                                          <a:pt x="357" y="468"/>
                                        </a:lnTo>
                                        <a:lnTo>
                                          <a:pt x="360" y="465"/>
                                        </a:lnTo>
                                        <a:lnTo>
                                          <a:pt x="366" y="465"/>
                                        </a:lnTo>
                                        <a:lnTo>
                                          <a:pt x="380" y="462"/>
                                        </a:lnTo>
                                        <a:lnTo>
                                          <a:pt x="393" y="456"/>
                                        </a:lnTo>
                                        <a:lnTo>
                                          <a:pt x="408" y="451"/>
                                        </a:lnTo>
                                        <a:lnTo>
                                          <a:pt x="421" y="443"/>
                                        </a:lnTo>
                                        <a:lnTo>
                                          <a:pt x="435" y="436"/>
                                        </a:lnTo>
                                        <a:lnTo>
                                          <a:pt x="448" y="428"/>
                                        </a:lnTo>
                                        <a:lnTo>
                                          <a:pt x="461" y="420"/>
                                        </a:lnTo>
                                        <a:lnTo>
                                          <a:pt x="474" y="415"/>
                                        </a:lnTo>
                                        <a:lnTo>
                                          <a:pt x="485" y="406"/>
                                        </a:lnTo>
                                        <a:lnTo>
                                          <a:pt x="497" y="397"/>
                                        </a:lnTo>
                                        <a:lnTo>
                                          <a:pt x="508" y="389"/>
                                        </a:lnTo>
                                        <a:lnTo>
                                          <a:pt x="521" y="379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1" y="360"/>
                                        </a:lnTo>
                                        <a:lnTo>
                                          <a:pt x="550" y="348"/>
                                        </a:lnTo>
                                        <a:lnTo>
                                          <a:pt x="556" y="335"/>
                                        </a:lnTo>
                                        <a:lnTo>
                                          <a:pt x="564" y="321"/>
                                        </a:lnTo>
                                        <a:lnTo>
                                          <a:pt x="570" y="305"/>
                                        </a:lnTo>
                                        <a:lnTo>
                                          <a:pt x="573" y="288"/>
                                        </a:lnTo>
                                        <a:lnTo>
                                          <a:pt x="573" y="269"/>
                                        </a:lnTo>
                                        <a:lnTo>
                                          <a:pt x="567" y="251"/>
                                        </a:lnTo>
                                        <a:lnTo>
                                          <a:pt x="559" y="232"/>
                                        </a:lnTo>
                                        <a:lnTo>
                                          <a:pt x="547" y="216"/>
                                        </a:lnTo>
                                        <a:lnTo>
                                          <a:pt x="534" y="200"/>
                                        </a:lnTo>
                                        <a:lnTo>
                                          <a:pt x="518" y="187"/>
                                        </a:lnTo>
                                        <a:lnTo>
                                          <a:pt x="501" y="176"/>
                                        </a:lnTo>
                                        <a:lnTo>
                                          <a:pt x="482" y="167"/>
                                        </a:lnTo>
                                        <a:lnTo>
                                          <a:pt x="464" y="161"/>
                                        </a:lnTo>
                                        <a:lnTo>
                                          <a:pt x="452" y="160"/>
                                        </a:lnTo>
                                        <a:lnTo>
                                          <a:pt x="439" y="160"/>
                                        </a:lnTo>
                                        <a:lnTo>
                                          <a:pt x="428" y="160"/>
                                        </a:lnTo>
                                        <a:lnTo>
                                          <a:pt x="416" y="160"/>
                                        </a:lnTo>
                                        <a:lnTo>
                                          <a:pt x="406" y="163"/>
                                        </a:lnTo>
                                        <a:lnTo>
                                          <a:pt x="395" y="166"/>
                                        </a:lnTo>
                                        <a:lnTo>
                                          <a:pt x="385" y="170"/>
                                        </a:lnTo>
                                        <a:lnTo>
                                          <a:pt x="373" y="176"/>
                                        </a:lnTo>
                                        <a:lnTo>
                                          <a:pt x="367" y="176"/>
                                        </a:lnTo>
                                        <a:lnTo>
                                          <a:pt x="363" y="179"/>
                                        </a:lnTo>
                                        <a:lnTo>
                                          <a:pt x="359" y="181"/>
                                        </a:lnTo>
                                        <a:lnTo>
                                          <a:pt x="354" y="184"/>
                                        </a:lnTo>
                                        <a:lnTo>
                                          <a:pt x="353" y="183"/>
                                        </a:lnTo>
                                        <a:lnTo>
                                          <a:pt x="331" y="202"/>
                                        </a:lnTo>
                                        <a:lnTo>
                                          <a:pt x="309" y="213"/>
                                        </a:lnTo>
                                        <a:lnTo>
                                          <a:pt x="284" y="222"/>
                                        </a:lnTo>
                                        <a:lnTo>
                                          <a:pt x="257" y="225"/>
                                        </a:lnTo>
                                        <a:lnTo>
                                          <a:pt x="229" y="225"/>
                                        </a:lnTo>
                                        <a:lnTo>
                                          <a:pt x="204" y="220"/>
                                        </a:lnTo>
                                        <a:lnTo>
                                          <a:pt x="178" y="215"/>
                                        </a:lnTo>
                                        <a:lnTo>
                                          <a:pt x="153" y="206"/>
                                        </a:lnTo>
                                        <a:lnTo>
                                          <a:pt x="142" y="204"/>
                                        </a:lnTo>
                                        <a:lnTo>
                                          <a:pt x="130" y="204"/>
                                        </a:lnTo>
                                        <a:lnTo>
                                          <a:pt x="119" y="203"/>
                                        </a:lnTo>
                                        <a:lnTo>
                                          <a:pt x="107" y="203"/>
                                        </a:lnTo>
                                        <a:lnTo>
                                          <a:pt x="96" y="204"/>
                                        </a:lnTo>
                                        <a:lnTo>
                                          <a:pt x="84" y="206"/>
                                        </a:lnTo>
                                        <a:lnTo>
                                          <a:pt x="74" y="209"/>
                                        </a:lnTo>
                                        <a:lnTo>
                                          <a:pt x="63" y="213"/>
                                        </a:lnTo>
                                        <a:lnTo>
                                          <a:pt x="56" y="212"/>
                                        </a:lnTo>
                                        <a:lnTo>
                                          <a:pt x="51" y="206"/>
                                        </a:lnTo>
                                        <a:lnTo>
                                          <a:pt x="46" y="202"/>
                                        </a:lnTo>
                                        <a:lnTo>
                                          <a:pt x="38" y="200"/>
                                        </a:lnTo>
                                        <a:lnTo>
                                          <a:pt x="30" y="189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0" y="166"/>
                                        </a:lnTo>
                                        <a:lnTo>
                                          <a:pt x="4" y="151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1" y="134"/>
                                        </a:lnTo>
                                        <a:lnTo>
                                          <a:pt x="14" y="122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58" y="97"/>
                                        </a:lnTo>
                                        <a:lnTo>
                                          <a:pt x="74" y="89"/>
                                        </a:lnTo>
                                        <a:lnTo>
                                          <a:pt x="89" y="82"/>
                                        </a:lnTo>
                                        <a:lnTo>
                                          <a:pt x="104" y="75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29" y="59"/>
                                        </a:lnTo>
                                        <a:lnTo>
                                          <a:pt x="139" y="50"/>
                                        </a:lnTo>
                                        <a:lnTo>
                                          <a:pt x="148" y="43"/>
                                        </a:lnTo>
                                        <a:lnTo>
                                          <a:pt x="158" y="38"/>
                                        </a:lnTo>
                                        <a:lnTo>
                                          <a:pt x="168" y="30"/>
                                        </a:lnTo>
                                        <a:lnTo>
                                          <a:pt x="179" y="25"/>
                                        </a:lnTo>
                                        <a:lnTo>
                                          <a:pt x="189" y="17"/>
                                        </a:lnTo>
                                        <a:lnTo>
                                          <a:pt x="201" y="12"/>
                                        </a:lnTo>
                                        <a:lnTo>
                                          <a:pt x="208" y="9"/>
                                        </a:lnTo>
                                        <a:lnTo>
                                          <a:pt x="217" y="6"/>
                                        </a:lnTo>
                                        <a:lnTo>
                                          <a:pt x="224" y="4"/>
                                        </a:lnTo>
                                        <a:lnTo>
                                          <a:pt x="232" y="3"/>
                                        </a:lnTo>
                                        <a:lnTo>
                                          <a:pt x="241" y="2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83" y="2"/>
                                        </a:lnTo>
                                        <a:lnTo>
                                          <a:pt x="28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880"/>
                                    <a:ext cx="1670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192">
                                        <a:moveTo>
                                          <a:pt x="260" y="2"/>
                                        </a:moveTo>
                                        <a:lnTo>
                                          <a:pt x="254" y="11"/>
                                        </a:lnTo>
                                        <a:lnTo>
                                          <a:pt x="251" y="21"/>
                                        </a:lnTo>
                                        <a:lnTo>
                                          <a:pt x="248" y="31"/>
                                        </a:lnTo>
                                        <a:lnTo>
                                          <a:pt x="243" y="38"/>
                                        </a:lnTo>
                                        <a:lnTo>
                                          <a:pt x="243" y="43"/>
                                        </a:lnTo>
                                        <a:lnTo>
                                          <a:pt x="248" y="43"/>
                                        </a:lnTo>
                                        <a:lnTo>
                                          <a:pt x="254" y="38"/>
                                        </a:lnTo>
                                        <a:lnTo>
                                          <a:pt x="258" y="33"/>
                                        </a:lnTo>
                                        <a:lnTo>
                                          <a:pt x="263" y="27"/>
                                        </a:lnTo>
                                        <a:lnTo>
                                          <a:pt x="264" y="20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74" y="10"/>
                                        </a:lnTo>
                                        <a:lnTo>
                                          <a:pt x="280" y="4"/>
                                        </a:lnTo>
                                        <a:lnTo>
                                          <a:pt x="284" y="5"/>
                                        </a:lnTo>
                                        <a:lnTo>
                                          <a:pt x="289" y="7"/>
                                        </a:lnTo>
                                        <a:lnTo>
                                          <a:pt x="293" y="7"/>
                                        </a:lnTo>
                                        <a:lnTo>
                                          <a:pt x="297" y="10"/>
                                        </a:lnTo>
                                        <a:lnTo>
                                          <a:pt x="289" y="21"/>
                                        </a:lnTo>
                                        <a:lnTo>
                                          <a:pt x="283" y="31"/>
                                        </a:lnTo>
                                        <a:lnTo>
                                          <a:pt x="276" y="43"/>
                                        </a:lnTo>
                                        <a:lnTo>
                                          <a:pt x="269" y="54"/>
                                        </a:lnTo>
                                        <a:lnTo>
                                          <a:pt x="266" y="64"/>
                                        </a:lnTo>
                                        <a:lnTo>
                                          <a:pt x="260" y="73"/>
                                        </a:lnTo>
                                        <a:lnTo>
                                          <a:pt x="254" y="83"/>
                                        </a:lnTo>
                                        <a:lnTo>
                                          <a:pt x="251" y="92"/>
                                        </a:lnTo>
                                        <a:lnTo>
                                          <a:pt x="260" y="86"/>
                                        </a:lnTo>
                                        <a:lnTo>
                                          <a:pt x="267" y="79"/>
                                        </a:lnTo>
                                        <a:lnTo>
                                          <a:pt x="273" y="70"/>
                                        </a:lnTo>
                                        <a:lnTo>
                                          <a:pt x="276" y="61"/>
                                        </a:lnTo>
                                        <a:lnTo>
                                          <a:pt x="281" y="57"/>
                                        </a:lnTo>
                                        <a:lnTo>
                                          <a:pt x="286" y="51"/>
                                        </a:lnTo>
                                        <a:lnTo>
                                          <a:pt x="289" y="46"/>
                                        </a:lnTo>
                                        <a:lnTo>
                                          <a:pt x="290" y="38"/>
                                        </a:lnTo>
                                        <a:lnTo>
                                          <a:pt x="294" y="33"/>
                                        </a:lnTo>
                                        <a:lnTo>
                                          <a:pt x="300" y="27"/>
                                        </a:lnTo>
                                        <a:lnTo>
                                          <a:pt x="304" y="21"/>
                                        </a:lnTo>
                                        <a:lnTo>
                                          <a:pt x="306" y="14"/>
                                        </a:lnTo>
                                        <a:lnTo>
                                          <a:pt x="313" y="15"/>
                                        </a:lnTo>
                                        <a:lnTo>
                                          <a:pt x="319" y="21"/>
                                        </a:lnTo>
                                        <a:lnTo>
                                          <a:pt x="323" y="27"/>
                                        </a:lnTo>
                                        <a:lnTo>
                                          <a:pt x="329" y="33"/>
                                        </a:lnTo>
                                        <a:lnTo>
                                          <a:pt x="326" y="38"/>
                                        </a:lnTo>
                                        <a:lnTo>
                                          <a:pt x="323" y="44"/>
                                        </a:lnTo>
                                        <a:lnTo>
                                          <a:pt x="320" y="48"/>
                                        </a:lnTo>
                                        <a:lnTo>
                                          <a:pt x="316" y="53"/>
                                        </a:lnTo>
                                        <a:lnTo>
                                          <a:pt x="310" y="60"/>
                                        </a:lnTo>
                                        <a:lnTo>
                                          <a:pt x="304" y="67"/>
                                        </a:lnTo>
                                        <a:lnTo>
                                          <a:pt x="299" y="74"/>
                                        </a:lnTo>
                                        <a:lnTo>
                                          <a:pt x="293" y="82"/>
                                        </a:lnTo>
                                        <a:lnTo>
                                          <a:pt x="287" y="89"/>
                                        </a:lnTo>
                                        <a:lnTo>
                                          <a:pt x="283" y="97"/>
                                        </a:lnTo>
                                        <a:lnTo>
                                          <a:pt x="277" y="105"/>
                                        </a:lnTo>
                                        <a:lnTo>
                                          <a:pt x="273" y="113"/>
                                        </a:lnTo>
                                        <a:lnTo>
                                          <a:pt x="267" y="118"/>
                                        </a:lnTo>
                                        <a:lnTo>
                                          <a:pt x="261" y="123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0" y="132"/>
                                        </a:lnTo>
                                        <a:lnTo>
                                          <a:pt x="246" y="138"/>
                                        </a:lnTo>
                                        <a:lnTo>
                                          <a:pt x="240" y="145"/>
                                        </a:lnTo>
                                        <a:lnTo>
                                          <a:pt x="237" y="154"/>
                                        </a:lnTo>
                                        <a:lnTo>
                                          <a:pt x="241" y="159"/>
                                        </a:lnTo>
                                        <a:lnTo>
                                          <a:pt x="250" y="155"/>
                                        </a:lnTo>
                                        <a:lnTo>
                                          <a:pt x="256" y="148"/>
                                        </a:lnTo>
                                        <a:lnTo>
                                          <a:pt x="261" y="142"/>
                                        </a:lnTo>
                                        <a:lnTo>
                                          <a:pt x="269" y="138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79" y="125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92" y="112"/>
                                        </a:lnTo>
                                        <a:lnTo>
                                          <a:pt x="297" y="106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9" y="92"/>
                                        </a:lnTo>
                                        <a:lnTo>
                                          <a:pt x="312" y="84"/>
                                        </a:lnTo>
                                        <a:lnTo>
                                          <a:pt x="316" y="92"/>
                                        </a:lnTo>
                                        <a:lnTo>
                                          <a:pt x="319" y="97"/>
                                        </a:lnTo>
                                        <a:lnTo>
                                          <a:pt x="322" y="105"/>
                                        </a:lnTo>
                                        <a:lnTo>
                                          <a:pt x="323" y="112"/>
                                        </a:lnTo>
                                        <a:lnTo>
                                          <a:pt x="320" y="118"/>
                                        </a:lnTo>
                                        <a:lnTo>
                                          <a:pt x="316" y="123"/>
                                        </a:lnTo>
                                        <a:lnTo>
                                          <a:pt x="310" y="129"/>
                                        </a:lnTo>
                                        <a:lnTo>
                                          <a:pt x="303" y="132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2" y="125"/>
                                        </a:lnTo>
                                        <a:lnTo>
                                          <a:pt x="300" y="120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0" y="120"/>
                                        </a:lnTo>
                                        <a:lnTo>
                                          <a:pt x="287" y="122"/>
                                        </a:lnTo>
                                        <a:lnTo>
                                          <a:pt x="290" y="128"/>
                                        </a:lnTo>
                                        <a:lnTo>
                                          <a:pt x="290" y="133"/>
                                        </a:lnTo>
                                        <a:lnTo>
                                          <a:pt x="292" y="141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89" y="151"/>
                                        </a:lnTo>
                                        <a:lnTo>
                                          <a:pt x="286" y="154"/>
                                        </a:lnTo>
                                        <a:lnTo>
                                          <a:pt x="283" y="158"/>
                                        </a:lnTo>
                                        <a:lnTo>
                                          <a:pt x="279" y="161"/>
                                        </a:lnTo>
                                        <a:lnTo>
                                          <a:pt x="277" y="158"/>
                                        </a:lnTo>
                                        <a:lnTo>
                                          <a:pt x="277" y="154"/>
                                        </a:lnTo>
                                        <a:lnTo>
                                          <a:pt x="276" y="149"/>
                                        </a:lnTo>
                                        <a:lnTo>
                                          <a:pt x="273" y="146"/>
                                        </a:lnTo>
                                        <a:lnTo>
                                          <a:pt x="264" y="154"/>
                                        </a:lnTo>
                                        <a:lnTo>
                                          <a:pt x="263" y="165"/>
                                        </a:lnTo>
                                        <a:lnTo>
                                          <a:pt x="261" y="175"/>
                                        </a:lnTo>
                                        <a:lnTo>
                                          <a:pt x="251" y="179"/>
                                        </a:lnTo>
                                        <a:lnTo>
                                          <a:pt x="247" y="181"/>
                                        </a:lnTo>
                                        <a:lnTo>
                                          <a:pt x="246" y="179"/>
                                        </a:lnTo>
                                        <a:lnTo>
                                          <a:pt x="244" y="175"/>
                                        </a:lnTo>
                                        <a:lnTo>
                                          <a:pt x="244" y="171"/>
                                        </a:lnTo>
                                        <a:lnTo>
                                          <a:pt x="244" y="166"/>
                                        </a:lnTo>
                                        <a:lnTo>
                                          <a:pt x="241" y="166"/>
                                        </a:lnTo>
                                        <a:lnTo>
                                          <a:pt x="238" y="169"/>
                                        </a:lnTo>
                                        <a:lnTo>
                                          <a:pt x="237" y="174"/>
                                        </a:lnTo>
                                        <a:lnTo>
                                          <a:pt x="234" y="177"/>
                                        </a:lnTo>
                                        <a:lnTo>
                                          <a:pt x="233" y="185"/>
                                        </a:lnTo>
                                        <a:lnTo>
                                          <a:pt x="227" y="188"/>
                                        </a:lnTo>
                                        <a:lnTo>
                                          <a:pt x="218" y="189"/>
                                        </a:lnTo>
                                        <a:lnTo>
                                          <a:pt x="211" y="192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0" y="191"/>
                                        </a:lnTo>
                                        <a:lnTo>
                                          <a:pt x="194" y="191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182" y="189"/>
                                        </a:lnTo>
                                        <a:lnTo>
                                          <a:pt x="178" y="189"/>
                                        </a:lnTo>
                                        <a:lnTo>
                                          <a:pt x="172" y="188"/>
                                        </a:lnTo>
                                        <a:lnTo>
                                          <a:pt x="166" y="185"/>
                                        </a:lnTo>
                                        <a:lnTo>
                                          <a:pt x="175" y="181"/>
                                        </a:lnTo>
                                        <a:lnTo>
                                          <a:pt x="188" y="181"/>
                                        </a:lnTo>
                                        <a:lnTo>
                                          <a:pt x="198" y="178"/>
                                        </a:lnTo>
                                        <a:lnTo>
                                          <a:pt x="201" y="166"/>
                                        </a:lnTo>
                                        <a:lnTo>
                                          <a:pt x="192" y="162"/>
                                        </a:lnTo>
                                        <a:lnTo>
                                          <a:pt x="185" y="161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169" y="159"/>
                                        </a:lnTo>
                                        <a:lnTo>
                                          <a:pt x="162" y="161"/>
                                        </a:lnTo>
                                        <a:lnTo>
                                          <a:pt x="154" y="161"/>
                                        </a:lnTo>
                                        <a:lnTo>
                                          <a:pt x="145" y="161"/>
                                        </a:lnTo>
                                        <a:lnTo>
                                          <a:pt x="136" y="159"/>
                                        </a:lnTo>
                                        <a:lnTo>
                                          <a:pt x="123" y="158"/>
                                        </a:lnTo>
                                        <a:lnTo>
                                          <a:pt x="110" y="159"/>
                                        </a:lnTo>
                                        <a:lnTo>
                                          <a:pt x="99" y="161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75" y="165"/>
                                        </a:lnTo>
                                        <a:lnTo>
                                          <a:pt x="63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31" y="164"/>
                                        </a:lnTo>
                                        <a:lnTo>
                                          <a:pt x="29" y="156"/>
                                        </a:lnTo>
                                        <a:lnTo>
                                          <a:pt x="29" y="149"/>
                                        </a:lnTo>
                                        <a:lnTo>
                                          <a:pt x="27" y="142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4" y="136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3" y="123"/>
                                        </a:lnTo>
                                        <a:lnTo>
                                          <a:pt x="11" y="115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63" y="87"/>
                                        </a:lnTo>
                                        <a:lnTo>
                                          <a:pt x="77" y="80"/>
                                        </a:lnTo>
                                        <a:lnTo>
                                          <a:pt x="93" y="73"/>
                                        </a:lnTo>
                                        <a:lnTo>
                                          <a:pt x="106" y="66"/>
                                        </a:lnTo>
                                        <a:lnTo>
                                          <a:pt x="120" y="57"/>
                                        </a:lnTo>
                                        <a:lnTo>
                                          <a:pt x="133" y="47"/>
                                        </a:lnTo>
                                        <a:lnTo>
                                          <a:pt x="146" y="35"/>
                                        </a:lnTo>
                                        <a:lnTo>
                                          <a:pt x="152" y="33"/>
                                        </a:lnTo>
                                        <a:lnTo>
                                          <a:pt x="156" y="30"/>
                                        </a:lnTo>
                                        <a:lnTo>
                                          <a:pt x="162" y="27"/>
                                        </a:lnTo>
                                        <a:lnTo>
                                          <a:pt x="166" y="24"/>
                                        </a:lnTo>
                                        <a:lnTo>
                                          <a:pt x="168" y="25"/>
                                        </a:lnTo>
                                        <a:lnTo>
                                          <a:pt x="169" y="28"/>
                                        </a:lnTo>
                                        <a:lnTo>
                                          <a:pt x="172" y="30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79" y="21"/>
                                        </a:lnTo>
                                        <a:lnTo>
                                          <a:pt x="184" y="15"/>
                                        </a:lnTo>
                                        <a:lnTo>
                                          <a:pt x="188" y="12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01" y="7"/>
                                        </a:lnTo>
                                        <a:lnTo>
                                          <a:pt x="208" y="5"/>
                                        </a:lnTo>
                                        <a:lnTo>
                                          <a:pt x="214" y="4"/>
                                        </a:lnTo>
                                        <a:lnTo>
                                          <a:pt x="221" y="2"/>
                                        </a:lnTo>
                                        <a:lnTo>
                                          <a:pt x="218" y="8"/>
                                        </a:lnTo>
                                        <a:lnTo>
                                          <a:pt x="215" y="14"/>
                                        </a:lnTo>
                                        <a:lnTo>
                                          <a:pt x="212" y="20"/>
                                        </a:lnTo>
                                        <a:lnTo>
                                          <a:pt x="212" y="25"/>
                                        </a:lnTo>
                                        <a:lnTo>
                                          <a:pt x="215" y="27"/>
                                        </a:lnTo>
                                        <a:lnTo>
                                          <a:pt x="217" y="28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21" y="27"/>
                                        </a:lnTo>
                                        <a:lnTo>
                                          <a:pt x="225" y="20"/>
                                        </a:lnTo>
                                        <a:lnTo>
                                          <a:pt x="230" y="12"/>
                                        </a:lnTo>
                                        <a:lnTo>
                                          <a:pt x="234" y="7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246" y="1"/>
                                        </a:lnTo>
                                        <a:lnTo>
                                          <a:pt x="250" y="1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6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30960"/>
                                    <a:ext cx="12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8">
                                        <a:moveTo>
                                          <a:pt x="25" y="3"/>
                                        </a:moveTo>
                                        <a:lnTo>
                                          <a:pt x="20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32400"/>
                                    <a:ext cx="16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1">
                                        <a:moveTo>
                                          <a:pt x="23" y="0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3" y="38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3" y="51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32400"/>
                                    <a:ext cx="17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2">
                                        <a:moveTo>
                                          <a:pt x="34" y="7"/>
                                        </a:moveTo>
                                        <a:lnTo>
                                          <a:pt x="35" y="18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32760"/>
                                    <a:ext cx="12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20" y="5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35280"/>
                                    <a:ext cx="100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7">
                                        <a:moveTo>
                                          <a:pt x="0" y="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38520"/>
                                    <a:ext cx="35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2">
                                        <a:moveTo>
                                          <a:pt x="70" y="20"/>
                                        </a:moveTo>
                                        <a:lnTo>
                                          <a:pt x="70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0" y="29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54" y="16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7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3816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7">
                                        <a:moveTo>
                                          <a:pt x="32" y="11"/>
                                        </a:moveTo>
                                        <a:lnTo>
                                          <a:pt x="32" y="24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42480"/>
                                    <a:ext cx="10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1">
                                        <a:moveTo>
                                          <a:pt x="14" y="0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43560"/>
                                    <a:ext cx="14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">
                                        <a:moveTo>
                                          <a:pt x="28" y="3"/>
                                        </a:moveTo>
                                        <a:lnTo>
                                          <a:pt x="28" y="11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4356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0">
                                        <a:moveTo>
                                          <a:pt x="35" y="0"/>
                                        </a:moveTo>
                                        <a:lnTo>
                                          <a:pt x="34" y="7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45720"/>
                                    <a:ext cx="15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1">
                                        <a:moveTo>
                                          <a:pt x="32" y="15"/>
                                        </a:moveTo>
                                        <a:lnTo>
                                          <a:pt x="28" y="41"/>
                                        </a:lnTo>
                                        <a:lnTo>
                                          <a:pt x="26" y="41"/>
                                        </a:lnTo>
                                        <a:lnTo>
                                          <a:pt x="25" y="39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3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46080"/>
                                    <a:ext cx="9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2">
                                        <a:moveTo>
                                          <a:pt x="8" y="52"/>
                                        </a:moveTo>
                                        <a:lnTo>
                                          <a:pt x="8" y="46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6" y="42"/>
                                        </a:lnTo>
                                        <a:lnTo>
                                          <a:pt x="8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9320"/>
                                    <a:ext cx="126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9">
                                        <a:moveTo>
                                          <a:pt x="18" y="14"/>
                                        </a:moveTo>
                                        <a:lnTo>
                                          <a:pt x="18" y="22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1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54360"/>
                                    <a:ext cx="47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42">
                                        <a:moveTo>
                                          <a:pt x="90" y="13"/>
                                        </a:moveTo>
                                        <a:lnTo>
                                          <a:pt x="93" y="14"/>
                                        </a:lnTo>
                                        <a:lnTo>
                                          <a:pt x="93" y="16"/>
                                        </a:lnTo>
                                        <a:lnTo>
                                          <a:pt x="93" y="19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0" y="30"/>
                                        </a:lnTo>
                                        <a:lnTo>
                                          <a:pt x="73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44" y="42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84" y="12"/>
                                        </a:lnTo>
                                        <a:lnTo>
                                          <a:pt x="9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5436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6">
                                        <a:moveTo>
                                          <a:pt x="23" y="36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3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5940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9">
                                        <a:moveTo>
                                          <a:pt x="4" y="16"/>
                                        </a:move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084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3">
                                        <a:moveTo>
                                          <a:pt x="3" y="33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3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61560"/>
                                    <a:ext cx="8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2">
                                        <a:moveTo>
                                          <a:pt x="0" y="22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64080"/>
                                    <a:ext cx="13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6">
                                        <a:moveTo>
                                          <a:pt x="27" y="1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64080"/>
                                    <a:ext cx="151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2">
                                        <a:moveTo>
                                          <a:pt x="30" y="3"/>
                                        </a:moveTo>
                                        <a:lnTo>
                                          <a:pt x="29" y="9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3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6660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3" y="9"/>
                                        </a:moveTo>
                                        <a:lnTo>
                                          <a:pt x="32" y="15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7020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2" y="3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71640"/>
                                    <a:ext cx="15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1">
                                        <a:moveTo>
                                          <a:pt x="31" y="16"/>
                                        </a:moveTo>
                                        <a:lnTo>
                                          <a:pt x="30" y="23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3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7308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8" y="1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7740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">
                                        <a:moveTo>
                                          <a:pt x="13" y="10"/>
                                        </a:moveTo>
                                        <a:lnTo>
                                          <a:pt x="10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7992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">
                                        <a:moveTo>
                                          <a:pt x="16" y="2"/>
                                        </a:moveTo>
                                        <a:lnTo>
                                          <a:pt x="14" y="6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8100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3">
                                        <a:moveTo>
                                          <a:pt x="33" y="30"/>
                                        </a:moveTo>
                                        <a:lnTo>
                                          <a:pt x="30" y="38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3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82440"/>
                                    <a:ext cx="15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">
                                        <a:moveTo>
                                          <a:pt x="32" y="6"/>
                                        </a:moveTo>
                                        <a:lnTo>
                                          <a:pt x="25" y="12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87480"/>
                                    <a:ext cx="17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9">
                                        <a:moveTo>
                                          <a:pt x="36" y="17"/>
                                        </a:moveTo>
                                        <a:lnTo>
                                          <a:pt x="31" y="23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9756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1" y="9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99720"/>
                                    <a:ext cx="15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2">
                                        <a:moveTo>
                                          <a:pt x="31" y="26"/>
                                        </a:moveTo>
                                        <a:lnTo>
                                          <a:pt x="26" y="30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1" y="38"/>
                                        </a:lnTo>
                                        <a:lnTo>
                                          <a:pt x="16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02240"/>
                                    <a:ext cx="93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38">
                                        <a:moveTo>
                                          <a:pt x="12" y="33"/>
                                        </a:moveTo>
                                        <a:lnTo>
                                          <a:pt x="12" y="3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12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104760"/>
                                    <a:ext cx="108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3">
                                        <a:moveTo>
                                          <a:pt x="22" y="8"/>
                                        </a:moveTo>
                                        <a:lnTo>
                                          <a:pt x="19" y="13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11484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32" y="16"/>
                                        </a:moveTo>
                                        <a:lnTo>
                                          <a:pt x="28" y="23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1166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8">
                                        <a:moveTo>
                                          <a:pt x="29" y="23"/>
                                        </a:moveTo>
                                        <a:lnTo>
                                          <a:pt x="26" y="27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122400"/>
                                    <a:ext cx="64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3">
                                        <a:moveTo>
                                          <a:pt x="11" y="30"/>
                                        </a:moveTo>
                                        <a:lnTo>
                                          <a:pt x="11" y="33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1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126720"/>
                                    <a:ext cx="190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8">
                                        <a:moveTo>
                                          <a:pt x="38" y="26"/>
                                        </a:moveTo>
                                        <a:lnTo>
                                          <a:pt x="32" y="35"/>
                                        </a:lnTo>
                                        <a:lnTo>
                                          <a:pt x="25" y="39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2996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29" y="10"/>
                                        </a:moveTo>
                                        <a:lnTo>
                                          <a:pt x="2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13464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6">
                                        <a:moveTo>
                                          <a:pt x="15" y="29"/>
                                        </a:moveTo>
                                        <a:lnTo>
                                          <a:pt x="7" y="36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41480"/>
                                    <a:ext cx="19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1">
                                        <a:moveTo>
                                          <a:pt x="39" y="21"/>
                                        </a:moveTo>
                                        <a:lnTo>
                                          <a:pt x="30" y="2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39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144720"/>
                                    <a:ext cx="17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2">
                                        <a:moveTo>
                                          <a:pt x="21" y="36"/>
                                        </a:moveTo>
                                        <a:lnTo>
                                          <a:pt x="7" y="42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2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154080"/>
                                    <a:ext cx="11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6">
                                        <a:moveTo>
                                          <a:pt x="22" y="17"/>
                                        </a:moveTo>
                                        <a:lnTo>
                                          <a:pt x="16" y="19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158040"/>
                                    <a:ext cx="19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6">
                                        <a:moveTo>
                                          <a:pt x="35" y="0"/>
                                        </a:moveTo>
                                        <a:lnTo>
                                          <a:pt x="36" y="5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63800"/>
                                    <a:ext cx="158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6">
                                        <a:moveTo>
                                          <a:pt x="30" y="25"/>
                                        </a:moveTo>
                                        <a:lnTo>
                                          <a:pt x="23" y="2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16740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2" y="17"/>
                                        </a:moveTo>
                                        <a:lnTo>
                                          <a:pt x="24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174600"/>
                                    <a:ext cx="18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2">
                                        <a:moveTo>
                                          <a:pt x="34" y="19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175320"/>
                                    <a:ext cx="14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28" y="14"/>
                                        </a:moveTo>
                                        <a:lnTo>
                                          <a:pt x="22" y="17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18324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2" y="17"/>
                                        </a:moveTo>
                                        <a:lnTo>
                                          <a:pt x="23" y="21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183240"/>
                                    <a:ext cx="9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40">
                                        <a:moveTo>
                                          <a:pt x="4" y="40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4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89000"/>
                                    <a:ext cx="151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7">
                                        <a:moveTo>
                                          <a:pt x="30" y="1"/>
                                        </a:moveTo>
                                        <a:lnTo>
                                          <a:pt x="30" y="9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19044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29" y="0"/>
                                        </a:moveTo>
                                        <a:lnTo>
                                          <a:pt x="27" y="1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93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5">
                                        <a:moveTo>
                                          <a:pt x="26" y="0"/>
                                        </a:moveTo>
                                        <a:lnTo>
                                          <a:pt x="26" y="7"/>
                                        </a:lnTo>
                                        <a:lnTo>
                                          <a:pt x="26" y="15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198000"/>
                                    <a:ext cx="15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1">
                                        <a:moveTo>
                                          <a:pt x="24" y="36"/>
                                        </a:moveTo>
                                        <a:lnTo>
                                          <a:pt x="20" y="38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99440"/>
                                    <a:ext cx="16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6">
                                        <a:moveTo>
                                          <a:pt x="31" y="17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20484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9">
                                        <a:moveTo>
                                          <a:pt x="9" y="39"/>
                                        </a:moveTo>
                                        <a:lnTo>
                                          <a:pt x="2" y="3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9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06280"/>
                                    <a:ext cx="18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37" y="0"/>
                                        </a:moveTo>
                                        <a:lnTo>
                                          <a:pt x="37" y="4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20952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29" y="0"/>
                                        </a:moveTo>
                                        <a:lnTo>
                                          <a:pt x="27" y="12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13120"/>
                                    <a:ext cx="17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2">
                                        <a:moveTo>
                                          <a:pt x="35" y="0"/>
                                        </a:moveTo>
                                        <a:lnTo>
                                          <a:pt x="33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21564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3">
                                        <a:moveTo>
                                          <a:pt x="9" y="0"/>
                                        </a:moveTo>
                                        <a:lnTo>
                                          <a:pt x="11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215640"/>
                                    <a:ext cx="20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40" y="0"/>
                                        </a:moveTo>
                                        <a:lnTo>
                                          <a:pt x="38" y="3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21960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8">
                                        <a:moveTo>
                                          <a:pt x="22" y="12"/>
                                        </a:moveTo>
                                        <a:lnTo>
                                          <a:pt x="19" y="20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2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221040"/>
                                    <a:ext cx="19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6">
                                        <a:moveTo>
                                          <a:pt x="0" y="46"/>
                                        </a:moveTo>
                                        <a:lnTo>
                                          <a:pt x="2" y="38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0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224640"/>
                                    <a:ext cx="11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2">
                                        <a:moveTo>
                                          <a:pt x="11" y="38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1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23040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0" y="6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230400"/>
                                    <a:ext cx="19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9">
                                        <a:moveTo>
                                          <a:pt x="35" y="30"/>
                                        </a:moveTo>
                                        <a:lnTo>
                                          <a:pt x="2" y="4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230400"/>
                                    <a:ext cx="14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0">
                                        <a:moveTo>
                                          <a:pt x="29" y="0"/>
                                        </a:moveTo>
                                        <a:lnTo>
                                          <a:pt x="29" y="1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2329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234720"/>
                                    <a:ext cx="18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6">
                                        <a:moveTo>
                                          <a:pt x="31" y="37"/>
                                        </a:moveTo>
                                        <a:lnTo>
                                          <a:pt x="23" y="40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1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41920"/>
                                    <a:ext cx="25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1">
                                        <a:moveTo>
                                          <a:pt x="50" y="0"/>
                                        </a:moveTo>
                                        <a:lnTo>
                                          <a:pt x="49" y="7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241920"/>
                                    <a:ext cx="16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31" y="22"/>
                                        </a:moveTo>
                                        <a:lnTo>
                                          <a:pt x="30" y="34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1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24228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2">
                                        <a:moveTo>
                                          <a:pt x="6" y="0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50200"/>
                                    <a:ext cx="3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7">
                                        <a:moveTo>
                                          <a:pt x="6" y="7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250200"/>
                                    <a:ext cx="23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">
                                        <a:moveTo>
                                          <a:pt x="0" y="56"/>
                                        </a:moveTo>
                                        <a:lnTo>
                                          <a:pt x="2" y="48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5272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7">
                                        <a:moveTo>
                                          <a:pt x="19" y="0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2577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6">
                                        <a:moveTo>
                                          <a:pt x="29" y="0"/>
                                        </a:moveTo>
                                        <a:lnTo>
                                          <a:pt x="27" y="7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61000"/>
                                    <a:ext cx="16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63520"/>
                                    <a:ext cx="20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6">
                                        <a:moveTo>
                                          <a:pt x="39" y="34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1" y="17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39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64600"/>
                                    <a:ext cx="151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3">
                                        <a:moveTo>
                                          <a:pt x="30" y="0"/>
                                        </a:moveTo>
                                        <a:lnTo>
                                          <a:pt x="26" y="13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27216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6">
                                        <a:moveTo>
                                          <a:pt x="39" y="33"/>
                                        </a:moveTo>
                                        <a:lnTo>
                                          <a:pt x="29" y="40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9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7936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6">
                                        <a:moveTo>
                                          <a:pt x="20" y="0"/>
                                        </a:moveTo>
                                        <a:lnTo>
                                          <a:pt x="17" y="7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79360"/>
                                    <a:ext cx="183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0">
                                        <a:moveTo>
                                          <a:pt x="37" y="13"/>
                                        </a:moveTo>
                                        <a:lnTo>
                                          <a:pt x="33" y="26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285120"/>
                                    <a:ext cx="18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8">
                                        <a:moveTo>
                                          <a:pt x="36" y="0"/>
                                        </a:moveTo>
                                        <a:lnTo>
                                          <a:pt x="36" y="9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26" y="41"/>
                                        </a:lnTo>
                                        <a:lnTo>
                                          <a:pt x="17" y="4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" y="58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28620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9">
                                        <a:moveTo>
                                          <a:pt x="23" y="0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9520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5">
                                        <a:moveTo>
                                          <a:pt x="37" y="33"/>
                                        </a:moveTo>
                                        <a:lnTo>
                                          <a:pt x="29" y="39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7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98440"/>
                                    <a:ext cx="7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7">
                                        <a:moveTo>
                                          <a:pt x="15" y="16"/>
                                        </a:moveTo>
                                        <a:lnTo>
                                          <a:pt x="10" y="19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30168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3">
                                        <a:moveTo>
                                          <a:pt x="31" y="30"/>
                                        </a:moveTo>
                                        <a:lnTo>
                                          <a:pt x="25" y="36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1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307080"/>
                                    <a:ext cx="17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3">
                                        <a:moveTo>
                                          <a:pt x="17" y="52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17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307080"/>
                                    <a:ext cx="6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9">
                                        <a:moveTo>
                                          <a:pt x="13" y="25"/>
                                        </a:moveTo>
                                        <a:lnTo>
                                          <a:pt x="13" y="29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3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316080"/>
                                    <a:ext cx="17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56">
                                        <a:moveTo>
                                          <a:pt x="34" y="33"/>
                                        </a:moveTo>
                                        <a:lnTo>
                                          <a:pt x="27" y="39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321840"/>
                                    <a:ext cx="68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9">
                                        <a:moveTo>
                                          <a:pt x="13" y="4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322920"/>
                                    <a:ext cx="15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59">
                                        <a:moveTo>
                                          <a:pt x="32" y="35"/>
                                        </a:moveTo>
                                        <a:lnTo>
                                          <a:pt x="26" y="42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12" y="53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3" y="4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3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27600"/>
                                    <a:ext cx="7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5">
                                        <a:moveTo>
                                          <a:pt x="15" y="27"/>
                                        </a:moveTo>
                                        <a:lnTo>
                                          <a:pt x="12" y="2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330120"/>
                                    <a:ext cx="17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5">
                                        <a:moveTo>
                                          <a:pt x="34" y="0"/>
                                        </a:moveTo>
                                        <a:lnTo>
                                          <a:pt x="34" y="11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16" y="53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34440"/>
                                    <a:ext cx="6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8">
                                        <a:moveTo>
                                          <a:pt x="11" y="18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337680"/>
                                    <a:ext cx="16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1">
                                        <a:moveTo>
                                          <a:pt x="33" y="27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9" y="47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4344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4">
                                        <a:moveTo>
                                          <a:pt x="11" y="26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346680"/>
                                    <a:ext cx="16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8">
                                        <a:moveTo>
                                          <a:pt x="33" y="17"/>
                                        </a:moveTo>
                                        <a:lnTo>
                                          <a:pt x="29" y="25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3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34776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41">
                                        <a:moveTo>
                                          <a:pt x="13" y="0"/>
                                        </a:moveTo>
                                        <a:lnTo>
                                          <a:pt x="14" y="1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348480"/>
                                    <a:ext cx="151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27" y="7"/>
                                        </a:moveTo>
                                        <a:lnTo>
                                          <a:pt x="30" y="1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0" y="44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349200"/>
                                    <a:ext cx="12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24" y="8"/>
                                        </a:moveTo>
                                        <a:lnTo>
                                          <a:pt x="26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4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34992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9">
                                        <a:moveTo>
                                          <a:pt x="27" y="14"/>
                                        </a:moveTo>
                                        <a:lnTo>
                                          <a:pt x="25" y="21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7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49920"/>
                                    <a:ext cx="12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51">
                                        <a:moveTo>
                                          <a:pt x="21" y="0"/>
                                        </a:moveTo>
                                        <a:lnTo>
                                          <a:pt x="23" y="7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353520"/>
                                    <a:ext cx="176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5">
                                        <a:moveTo>
                                          <a:pt x="6" y="55"/>
                                        </a:moveTo>
                                        <a:lnTo>
                                          <a:pt x="5" y="4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6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35352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7">
                                        <a:moveTo>
                                          <a:pt x="29" y="8"/>
                                        </a:moveTo>
                                        <a:lnTo>
                                          <a:pt x="26" y="1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354240"/>
                                    <a:ext cx="12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24" y="7"/>
                                        </a:moveTo>
                                        <a:lnTo>
                                          <a:pt x="8" y="26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356040"/>
                                    <a:ext cx="17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6">
                                        <a:moveTo>
                                          <a:pt x="36" y="33"/>
                                        </a:moveTo>
                                        <a:lnTo>
                                          <a:pt x="28" y="4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6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358200"/>
                                    <a:ext cx="7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6">
                                        <a:moveTo>
                                          <a:pt x="13" y="13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360000"/>
                                    <a:ext cx="12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21" y="5"/>
                                        </a:moveTo>
                                        <a:lnTo>
                                          <a:pt x="24" y="10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361080"/>
                                    <a:ext cx="18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7">
                                        <a:moveTo>
                                          <a:pt x="37" y="14"/>
                                        </a:moveTo>
                                        <a:lnTo>
                                          <a:pt x="37" y="18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7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361080"/>
                                    <a:ext cx="13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8">
                                        <a:moveTo>
                                          <a:pt x="13" y="48"/>
                                        </a:moveTo>
                                        <a:lnTo>
                                          <a:pt x="9" y="44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13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36108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1">
                                        <a:moveTo>
                                          <a:pt x="31" y="30"/>
                                        </a:moveTo>
                                        <a:lnTo>
                                          <a:pt x="27" y="36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31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720" y="360720"/>
                                    <a:ext cx="12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2">
                                        <a:moveTo>
                                          <a:pt x="20" y="4"/>
                                        </a:moveTo>
                                        <a:lnTo>
                                          <a:pt x="21" y="6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36180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0">
                                        <a:moveTo>
                                          <a:pt x="3" y="10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361800"/>
                                    <a:ext cx="15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9">
                                        <a:moveTo>
                                          <a:pt x="31" y="42"/>
                                        </a:moveTo>
                                        <a:lnTo>
                                          <a:pt x="28" y="47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21" y="56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36252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2">
                                        <a:moveTo>
                                          <a:pt x="19" y="9"/>
                                        </a:moveTo>
                                        <a:lnTo>
                                          <a:pt x="19" y="13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362520"/>
                                    <a:ext cx="151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5">
                                        <a:moveTo>
                                          <a:pt x="30" y="22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18" y="39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3636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8">
                                        <a:moveTo>
                                          <a:pt x="19" y="16"/>
                                        </a:moveTo>
                                        <a:lnTo>
                                          <a:pt x="4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36432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7">
                                        <a:moveTo>
                                          <a:pt x="14" y="37"/>
                                        </a:moveTo>
                                        <a:lnTo>
                                          <a:pt x="10" y="3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1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364320"/>
                                    <a:ext cx="12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3">
                                        <a:moveTo>
                                          <a:pt x="25" y="1"/>
                                        </a:moveTo>
                                        <a:lnTo>
                                          <a:pt x="20" y="5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365760"/>
                                    <a:ext cx="12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3">
                                        <a:moveTo>
                                          <a:pt x="22" y="26"/>
                                        </a:moveTo>
                                        <a:lnTo>
                                          <a:pt x="12" y="43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2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36576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">
                                        <a:moveTo>
                                          <a:pt x="20" y="1"/>
                                        </a:moveTo>
                                        <a:lnTo>
                                          <a:pt x="19" y="5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65760"/>
                                    <a:ext cx="7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7">
                                        <a:moveTo>
                                          <a:pt x="15" y="27"/>
                                        </a:moveTo>
                                        <a:lnTo>
                                          <a:pt x="5" y="37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365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7"/>
                                        </a:move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36612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4">
                                        <a:moveTo>
                                          <a:pt x="29" y="18"/>
                                        </a:moveTo>
                                        <a:lnTo>
                                          <a:pt x="26" y="25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10" y="38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760" y="36612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21" y="5"/>
                                        </a:moveTo>
                                        <a:lnTo>
                                          <a:pt x="17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68640"/>
                                    <a:ext cx="126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6"/>
                                        </a:moveTo>
                                        <a:lnTo>
                                          <a:pt x="6" y="42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368280"/>
                                    <a:ext cx="151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9">
                                        <a:moveTo>
                                          <a:pt x="30" y="13"/>
                                        </a:moveTo>
                                        <a:lnTo>
                                          <a:pt x="9" y="29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3682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">
                                        <a:moveTo>
                                          <a:pt x="2" y="6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37008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5">
                                        <a:moveTo>
                                          <a:pt x="17" y="22"/>
                                        </a:moveTo>
                                        <a:lnTo>
                                          <a:pt x="12" y="25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7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370080"/>
                                    <a:ext cx="133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27" y="13"/>
                                        </a:moveTo>
                                        <a:lnTo>
                                          <a:pt x="26" y="17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2640" y="370080"/>
                                    <a:ext cx="14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">
                                        <a:moveTo>
                                          <a:pt x="28" y="15"/>
                                        </a:moveTo>
                                        <a:lnTo>
                                          <a:pt x="18" y="23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370800"/>
                                    <a:ext cx="12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7">
                                        <a:moveTo>
                                          <a:pt x="26" y="13"/>
                                        </a:moveTo>
                                        <a:lnTo>
                                          <a:pt x="23" y="17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370800"/>
                                    <a:ext cx="11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23" y="11"/>
                                        </a:moveTo>
                                        <a:lnTo>
                                          <a:pt x="20" y="1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1520"/>
                                    <a:ext cx="12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0">
                                        <a:moveTo>
                                          <a:pt x="24" y="13"/>
                                        </a:moveTo>
                                        <a:lnTo>
                                          <a:pt x="21" y="1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4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371520"/>
                                    <a:ext cx="151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0">
                                        <a:moveTo>
                                          <a:pt x="30" y="14"/>
                                        </a:moveTo>
                                        <a:lnTo>
                                          <a:pt x="13" y="30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371520"/>
                                    <a:ext cx="12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8">
                                        <a:moveTo>
                                          <a:pt x="26" y="24"/>
                                        </a:moveTo>
                                        <a:lnTo>
                                          <a:pt x="21" y="30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4" y="48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37152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9">
                                        <a:moveTo>
                                          <a:pt x="32" y="18"/>
                                        </a:moveTo>
                                        <a:lnTo>
                                          <a:pt x="16" y="39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9360" y="371520"/>
                                    <a:ext cx="12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3">
                                        <a:moveTo>
                                          <a:pt x="24" y="9"/>
                                        </a:moveTo>
                                        <a:lnTo>
                                          <a:pt x="23" y="13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726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1080" y="372600"/>
                                    <a:ext cx="17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6">
                                        <a:moveTo>
                                          <a:pt x="35" y="20"/>
                                        </a:moveTo>
                                        <a:lnTo>
                                          <a:pt x="31" y="22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5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372600"/>
                                    <a:ext cx="15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31" y="39"/>
                                        </a:moveTo>
                                        <a:lnTo>
                                          <a:pt x="8" y="62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31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0" y="375840"/>
                                    <a:ext cx="190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8">
                                        <a:moveTo>
                                          <a:pt x="38" y="25"/>
                                        </a:moveTo>
                                        <a:lnTo>
                                          <a:pt x="32" y="33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8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37656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2" y="0"/>
                                        </a:moveTo>
                                        <a:lnTo>
                                          <a:pt x="23" y="9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37692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">
                                        <a:moveTo>
                                          <a:pt x="15" y="10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376920"/>
                                    <a:ext cx="126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1">
                                        <a:moveTo>
                                          <a:pt x="25" y="26"/>
                                        </a:moveTo>
                                        <a:lnTo>
                                          <a:pt x="13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37836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6">
                                        <a:moveTo>
                                          <a:pt x="30" y="9"/>
                                        </a:moveTo>
                                        <a:lnTo>
                                          <a:pt x="27" y="16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378360"/>
                                    <a:ext cx="68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2">
                                        <a:moveTo>
                                          <a:pt x="14" y="7"/>
                                        </a:moveTo>
                                        <a:lnTo>
                                          <a:pt x="13" y="10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37908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7">
                                        <a:moveTo>
                                          <a:pt x="24" y="23"/>
                                        </a:moveTo>
                                        <a:lnTo>
                                          <a:pt x="12" y="3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24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79080"/>
                                    <a:ext cx="176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9">
                                        <a:moveTo>
                                          <a:pt x="24" y="43"/>
                                        </a:moveTo>
                                        <a:lnTo>
                                          <a:pt x="7" y="59"/>
                                        </a:lnTo>
                                        <a:lnTo>
                                          <a:pt x="4" y="53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24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37908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0">
                                        <a:moveTo>
                                          <a:pt x="26" y="29"/>
                                        </a:moveTo>
                                        <a:lnTo>
                                          <a:pt x="23" y="30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379440"/>
                                    <a:ext cx="19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2">
                                        <a:moveTo>
                                          <a:pt x="39" y="13"/>
                                        </a:moveTo>
                                        <a:lnTo>
                                          <a:pt x="35" y="22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0" y="35"/>
                                        </a:lnTo>
                                        <a:lnTo>
                                          <a:pt x="15" y="42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1120" y="37908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1">
                                        <a:moveTo>
                                          <a:pt x="27" y="13"/>
                                        </a:moveTo>
                                        <a:lnTo>
                                          <a:pt x="27" y="14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4480" y="380160"/>
                                    <a:ext cx="133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0">
                                        <a:moveTo>
                                          <a:pt x="27" y="8"/>
                                        </a:moveTo>
                                        <a:lnTo>
                                          <a:pt x="26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38016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51">
                                        <a:moveTo>
                                          <a:pt x="18" y="51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1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38016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2">
                                        <a:moveTo>
                                          <a:pt x="25" y="19"/>
                                        </a:moveTo>
                                        <a:lnTo>
                                          <a:pt x="22" y="22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380160"/>
                                    <a:ext cx="126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0">
                                        <a:moveTo>
                                          <a:pt x="26" y="14"/>
                                        </a:moveTo>
                                        <a:lnTo>
                                          <a:pt x="23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380160"/>
                                    <a:ext cx="176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6">
                                        <a:moveTo>
                                          <a:pt x="35" y="33"/>
                                        </a:moveTo>
                                        <a:lnTo>
                                          <a:pt x="22" y="56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380160"/>
                                    <a:ext cx="12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26" y="14"/>
                                        </a:moveTo>
                                        <a:lnTo>
                                          <a:pt x="11" y="3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8480" y="380160"/>
                                    <a:ext cx="17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6">
                                        <a:moveTo>
                                          <a:pt x="35" y="19"/>
                                        </a:moveTo>
                                        <a:lnTo>
                                          <a:pt x="32" y="23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800" y="38088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">
                                        <a:moveTo>
                                          <a:pt x="20" y="11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380880"/>
                                    <a:ext cx="82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1">
                                        <a:moveTo>
                                          <a:pt x="17" y="18"/>
                                        </a:moveTo>
                                        <a:lnTo>
                                          <a:pt x="13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38088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5">
                                        <a:moveTo>
                                          <a:pt x="29" y="24"/>
                                        </a:moveTo>
                                        <a:lnTo>
                                          <a:pt x="26" y="29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18" y="39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381600"/>
                                    <a:ext cx="12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3">
                                        <a:moveTo>
                                          <a:pt x="24" y="10"/>
                                        </a:moveTo>
                                        <a:lnTo>
                                          <a:pt x="23" y="14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3360" y="38232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2">
                                        <a:moveTo>
                                          <a:pt x="21" y="15"/>
                                        </a:moveTo>
                                        <a:lnTo>
                                          <a:pt x="20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382680"/>
                                    <a:ext cx="13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6">
                                        <a:moveTo>
                                          <a:pt x="27" y="10"/>
                                        </a:moveTo>
                                        <a:lnTo>
                                          <a:pt x="5" y="26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38268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9">
                                        <a:moveTo>
                                          <a:pt x="30" y="16"/>
                                        </a:moveTo>
                                        <a:lnTo>
                                          <a:pt x="26" y="21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382680"/>
                                    <a:ext cx="12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24" y="13"/>
                                        </a:moveTo>
                                        <a:lnTo>
                                          <a:pt x="23" y="17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4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382680"/>
                                    <a:ext cx="10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4">
                                        <a:moveTo>
                                          <a:pt x="12" y="6"/>
                                        </a:move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383400"/>
                                    <a:ext cx="13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1">
                                        <a:moveTo>
                                          <a:pt x="24" y="19"/>
                                        </a:moveTo>
                                        <a:lnTo>
                                          <a:pt x="22" y="25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200" y="383400"/>
                                    <a:ext cx="126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6">
                                        <a:moveTo>
                                          <a:pt x="23" y="18"/>
                                        </a:moveTo>
                                        <a:lnTo>
                                          <a:pt x="21" y="19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3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8412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4">
                                        <a:moveTo>
                                          <a:pt x="26" y="13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38412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33" y="10"/>
                                        </a:moveTo>
                                        <a:lnTo>
                                          <a:pt x="33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3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385920"/>
                                    <a:ext cx="12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24" y="7"/>
                                        </a:moveTo>
                                        <a:lnTo>
                                          <a:pt x="21" y="12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385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4">
                                        <a:moveTo>
                                          <a:pt x="26" y="15"/>
                                        </a:moveTo>
                                        <a:lnTo>
                                          <a:pt x="23" y="20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760" y="385920"/>
                                    <a:ext cx="8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17" y="0"/>
                                        </a:moveTo>
                                        <a:lnTo>
                                          <a:pt x="14" y="6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920" y="385920"/>
                                    <a:ext cx="151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7">
                                        <a:moveTo>
                                          <a:pt x="30" y="6"/>
                                        </a:moveTo>
                                        <a:lnTo>
                                          <a:pt x="28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720" y="387360"/>
                                    <a:ext cx="14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">
                                        <a:moveTo>
                                          <a:pt x="29" y="6"/>
                                        </a:moveTo>
                                        <a:lnTo>
                                          <a:pt x="25" y="9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7360"/>
                                    <a:ext cx="12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2">
                                        <a:moveTo>
                                          <a:pt x="26" y="31"/>
                                        </a:moveTo>
                                        <a:lnTo>
                                          <a:pt x="4" y="52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6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387360"/>
                                    <a:ext cx="12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1">
                                        <a:moveTo>
                                          <a:pt x="18" y="0"/>
                                        </a:moveTo>
                                        <a:lnTo>
                                          <a:pt x="18" y="8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387360"/>
                                    <a:ext cx="15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1">
                                        <a:moveTo>
                                          <a:pt x="14" y="41"/>
                                        </a:moveTo>
                                        <a:lnTo>
                                          <a:pt x="10" y="38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4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2840" y="38844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">
                                        <a:moveTo>
                                          <a:pt x="12" y="3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5480" y="3898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9">
                                        <a:moveTo>
                                          <a:pt x="12" y="3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390240"/>
                                    <a:ext cx="7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3" y="17"/>
                                        </a:moveTo>
                                        <a:lnTo>
                                          <a:pt x="2" y="2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8240" y="389880"/>
                                    <a:ext cx="147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0">
                                        <a:moveTo>
                                          <a:pt x="29" y="19"/>
                                        </a:moveTo>
                                        <a:lnTo>
                                          <a:pt x="23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760" y="390960"/>
                                    <a:ext cx="13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2">
                                        <a:moveTo>
                                          <a:pt x="27" y="9"/>
                                        </a:moveTo>
                                        <a:lnTo>
                                          <a:pt x="26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391680"/>
                                    <a:ext cx="12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8">
                                        <a:moveTo>
                                          <a:pt x="23" y="26"/>
                                        </a:moveTo>
                                        <a:lnTo>
                                          <a:pt x="25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9" y="44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200" y="39168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8">
                                        <a:moveTo>
                                          <a:pt x="32" y="18"/>
                                        </a:moveTo>
                                        <a:lnTo>
                                          <a:pt x="31" y="26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39240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6">
                                        <a:moveTo>
                                          <a:pt x="21" y="0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39240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3">
                                        <a:moveTo>
                                          <a:pt x="10" y="6"/>
                                        </a:moveTo>
                                        <a:lnTo>
                                          <a:pt x="9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39312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6">
                                        <a:moveTo>
                                          <a:pt x="27" y="23"/>
                                        </a:moveTo>
                                        <a:lnTo>
                                          <a:pt x="24" y="28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393120"/>
                                    <a:ext cx="18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5">
                                        <a:moveTo>
                                          <a:pt x="37" y="16"/>
                                        </a:moveTo>
                                        <a:lnTo>
                                          <a:pt x="32" y="25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7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393120"/>
                                    <a:ext cx="9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30">
                                        <a:moveTo>
                                          <a:pt x="17" y="20"/>
                                        </a:moveTo>
                                        <a:lnTo>
                                          <a:pt x="6" y="30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7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39312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2">
                                        <a:moveTo>
                                          <a:pt x="9" y="7"/>
                                        </a:move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931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7">
                                        <a:moveTo>
                                          <a:pt x="8" y="7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8480" y="39348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4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39348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3">
                                        <a:moveTo>
                                          <a:pt x="36" y="17"/>
                                        </a:moveTo>
                                        <a:lnTo>
                                          <a:pt x="32" y="24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18" y="37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394200"/>
                                    <a:ext cx="15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6">
                                        <a:moveTo>
                                          <a:pt x="32" y="26"/>
                                        </a:moveTo>
                                        <a:lnTo>
                                          <a:pt x="27" y="30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19" y="42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2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9pt;margin-top:0pt;width:145pt;height:68pt" coordorigin="-598,0" coordsize="2900,1360">
                      <v:rect id="shape_0" stroked="f" o:allowincell="t" style="position:absolute;left:-598;top:0;width:2899;height:1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,27" path="m14,23l10,27l6,26l1,22l0,17l1,13l3,9l4,3l7,0l11,6l17,12l19,17l14,23xe" fillcolor="#bfdddd" stroked="f" o:allowincell="t" style="position:absolute;left:329;top:990;width:18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16" path="m16,6l12,9l9,13l5,16l0,15l0,10l2,7l5,3l7,0l10,2l12,3l15,4l16,6xe" fillcolor="#bfdddd" stroked="f" o:allowincell="t" style="position:absolute;left:1211;top:990;width:15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31" path="m22,13l18,18l19,19l16,22l13,25l11,29l5,31l2,28l0,23l0,19l2,15l5,11l6,5l11,0l15,0l22,13xe" fillcolor="#bfdddd" stroked="f" o:allowincell="t" style="position:absolute;left:281;top:994;width:21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8,23" path="m18,14l9,23l6,22l3,19l2,16l0,13l3,10l5,6l8,3l9,0l12,3l16,6l18,10l18,14xe" fillcolor="#bfdddd" stroked="f" o:allowincell="t" style="position:absolute;left:373;top:993;width:17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1,12" path="m10,12l7,12l6,10l3,9l0,6l1,4l3,3l4,0l6,0l8,3l10,4l11,7l10,12xe" fillcolor="#bfdddd" stroked="f" o:allowincell="t" style="position:absolute;left:1358;top:993;width:10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24" path="m22,7l20,12l18,16l13,20l10,24l8,22l3,19l0,17l2,13l5,9l8,6l10,1l16,0l16,3l18,4l20,6l22,7xe" fillcolor="#bfdddd" stroked="f" o:allowincell="t" style="position:absolute;left:1665;top:993;width:21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10,26l7,23l3,21l0,19l1,15l13,0l24,8l10,26xe" fillcolor="#bfdddd" stroked="f" o:allowincell="t" style="position:absolute;left:1157;top:994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3" path="m24,11l23,12l20,13l19,16l19,19l13,23l7,21l3,16l0,12l0,9l3,6l7,2l11,0l14,2l19,5l21,8l24,11xe" fillcolor="#bfdddd" stroked="f" o:allowincell="t" style="position:absolute;left:1460;top:994;width:23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49" path="m16,49l11,43l7,37l4,30l0,23l20,0l34,24l16,49xe" fillcolor="#bfdddd" stroked="f" o:allowincell="t" style="position:absolute;left:10;top:996;width:33;height:4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20" path="m25,10l25,13l20,16l16,17l12,20l9,19l6,16l3,13l0,10l2,6l3,4l7,1l10,0l16,0l19,3l22,7l25,10xe" fillcolor="#bfdddd" stroked="f" o:allowincell="t" style="position:absolute;left:1405;top:996;width:24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52" path="m24,19l26,26l26,33l23,41l19,46l17,48l14,49l13,51l11,52l7,44l4,33l3,25l0,16l3,12l7,8l11,3l17,0l19,5l20,10l22,15l24,19xe" fillcolor="#bfdddd" stroked="f" o:allowincell="t" style="position:absolute;left:-118;top:997;width:25;height:5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25" path="m27,16l27,19l26,22l24,23l21,25l16,22l10,18l4,13l0,8l4,6l10,2l14,0l18,2l20,6l23,9l24,13l27,16xe" fillcolor="#bfdddd" stroked="f" o:allowincell="t" style="position:absolute;left:1509;top:997;width:26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52" path="m22,0l25,13l28,26l25,39l13,47l12,49l12,49l10,50l9,52l5,43l2,34l0,27l0,18l6,14l10,8l16,4l22,0xe" fillcolor="#bfdddd" stroked="f" o:allowincell="t" style="position:absolute;left:-252;top:999;width:27;height:5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52" path="m34,26l30,33l26,39l23,44l17,52l11,44l6,36l1,27l0,17l17,0l23,6l26,13l30,20l34,26xe" fillcolor="#bfdddd" stroked="f" o:allowincell="t" style="position:absolute;left:66;top:999;width:33;height:5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34" path="m25,18l22,21l19,26l16,30l12,34l8,33l5,30l3,26l0,21l13,0l16,0l21,3l23,5l25,10l25,18xe" fillcolor="#bfdddd" stroked="f" o:allowincell="t" style="position:absolute;left:225;top:1002;width:24;height:3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9" path="m31,30l28,34l25,39l21,44l18,49l0,23l15,0l21,7l27,14l31,21l31,30xe" fillcolor="#bfdddd" stroked="f" o:allowincell="t" style="position:absolute;left:121;top:1002;width:30;height:4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24" path="m23,8l22,13l19,15l16,20l13,24l10,23l6,20l3,17l0,14l3,10l6,7l10,4l14,0l17,1l20,3l22,5l23,8xe" fillcolor="#bfdddd" stroked="f" o:allowincell="t" style="position:absolute;left:1618;top:1002;width:22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5" path="m30,7l13,35l10,33l7,29l4,25l1,19l0,13l8,9l16,3l24,0l30,7xe" fillcolor="#bfdddd" stroked="f" o:allowincell="t" style="position:absolute;left:973;top:1003;width:29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4" path="m26,8l23,15l20,23l15,28l9,34l2,30l0,23l2,15l6,8l10,7l12,2l13,0l18,0l19,2l22,4l25,5l26,8xe" fillcolor="#bfdddd" stroked="f" o:allowincell="t" style="position:absolute;left:1106;top:1005;width:25;height:3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63" path="m34,37l28,44l21,51l16,57l8,63l0,27l26,0l28,8l30,17l31,27l34,37xe" fillcolor="#bfdddd" stroked="f" o:allowincell="t" style="position:absolute;left:-204;top:1005;width:33;height:6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25" path="m29,10l28,15l25,18l22,21l19,25l15,22l9,18l5,13l0,9l8,2l15,0l22,3l29,10xe" fillcolor="#bfdddd" stroked="f" o:allowincell="t" style="position:absolute;left:1563;top:1007;width:28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35" path="m23,15l12,35l8,32l5,28l3,23l0,20l5,15l6,7l9,2l15,0l23,15xe" fillcolor="#bfdddd" stroked="f" o:allowincell="t" style="position:absolute;left:179;top:1010;width:22;height:3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19" path="m22,8l22,10l20,13l18,16l15,19l10,16l7,10l3,4l0,0l6,1l12,3l16,6l22,8xe" fillcolor="#bfdddd" stroked="f" o:allowincell="t" style="position:absolute;left:685;top:1009;width:21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20" path="m16,5l13,9l10,13l6,16l2,20l0,15l3,10l6,5l9,0l10,2l13,2l15,3l16,5xe" fillcolor="#bfdddd" stroked="f" o:allowincell="t" style="position:absolute;left:1691;top:1010;width:15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53" path="m19,0l23,9l27,19l30,29l29,37l16,53l10,46l6,37l1,27l0,19l4,13l9,7l13,3l19,0xe" fillcolor="#bfdddd" stroked="f" o:allowincell="t" style="position:absolute;left:-72;top:1016;width:29;height:5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19" path="m10,13l9,15l6,16l5,19l2,19l0,13l3,8l6,3l8,0l12,2l12,5l12,9l10,13xe" fillcolor="#bfdddd" stroked="f" o:allowincell="t" style="position:absolute;left:-357;top:1017;width:11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42" path="m27,11l24,20l20,27l15,34l13,42l8,37l3,33l0,27l0,22l14,0l17,3l21,4l24,7l27,11xe" fillcolor="#bfdddd" stroked="f" o:allowincell="t" style="position:absolute;left:1055;top:1019;width:26;height:4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0,9" path="m10,4l3,9l0,6l1,4l3,1l6,0l7,0l9,1l10,3l10,4xe" fillcolor="#bfdddd" stroked="f" o:allowincell="t" style="position:absolute;left:1388;top:1019;width:9;height: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28" path="m29,18l25,22l19,26l13,28l7,24l0,15l5,11l9,5l12,0l18,5l19,8l23,11l26,15l29,18xe" fillcolor="#bfdddd" stroked="f" o:allowincell="t" style="position:absolute;left:1484;top:1017;width:28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49" path="m40,22l33,27l27,34l20,42l14,49l9,45l6,40l1,33l0,27l26,0l40,22xe" fillcolor="#bfdddd" stroked="f" o:allowincell="t" style="position:absolute;left:645;top:1019;width:39;height:4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rect id="shape_0" fillcolor="#bfdddd" stroked="f" o:allowincell="t" style="position:absolute;left:1201;top:1019;width:1;height: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rect>
                      <v:shape id="shape_0" coordsize="12,11" path="m12,4l3,11l0,10l0,8l2,6l2,3l5,0l8,0l10,1l12,4xe" fillcolor="#bfdddd" stroked="f" o:allowincell="t" style="position:absolute;left:1438;top:1022;width:11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43" path="m38,21l10,43l7,39l4,34l2,30l0,26l6,18l12,11l19,4l26,0l30,5l33,10l35,16l38,21xe" fillcolor="#bfdddd" stroked="f" o:allowincell="t" style="position:absolute;left:586;top:1025;width:37;height:4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42" path="m36,16l31,23l26,29l20,35l14,42l10,36l6,30l3,25l0,18l7,12l14,5l23,0l31,5l36,16xe" fillcolor="#bfdddd" stroked="f" o:allowincell="t" style="position:absolute;left:707;top:1023;width:35;height:4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44" path="m36,20l33,26l32,31l29,36l25,41l23,41l20,40l17,41l16,44l12,39l6,33l0,27l0,20l4,16l9,10l13,4l17,0l36,20xe" fillcolor="#bfdddd" stroked="f" o:allowincell="t" style="position:absolute;left:997;top:1025;width:35;height:4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0" path="m18,14l16,16l15,18l13,20l10,20l9,17l6,16l3,14l0,13l9,0l13,1l18,4l19,8l18,14xe" fillcolor="#bfdddd" stroked="f" o:allowincell="t" style="position:absolute;left:1645;top:1025;width:18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,20" path="m15,10l12,14l9,17l5,20l2,20l0,14l3,10l6,5l9,0l12,1l13,4l13,7l15,10xe" fillcolor="#bfdddd" stroked="f" o:allowincell="t" style="position:absolute;left:445;top:1025;width:14;height:1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59" path="m22,0l25,10l28,20l31,30l32,39l12,59l8,50l6,40l3,30l0,22l6,16l11,10l16,4l22,0xe" fillcolor="#bfdddd" stroked="f" o:allowincell="t" style="position:absolute;left:-153;top:1026;width:31;height:5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27" path="m17,20l14,23l11,26l8,27l6,27l0,20l3,15l8,7l13,0l16,6l20,10l21,16l17,20xe" fillcolor="#bfdddd" stroked="f" o:allowincell="t" style="position:absolute;left:490;top:1026;width:20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0,19" path="m20,12l20,13l17,16l16,17l13,19l8,17l6,15l3,12l0,7l6,0l10,2l13,4l16,7l20,12xe" fillcolor="#bfdddd" stroked="f" o:allowincell="t" style="position:absolute;left:1542;top:1026;width:19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7,9" path="m6,0l7,0l6,0l4,0l3,2l6,3l4,5l3,8l2,9l0,9l0,5l2,2l4,2l6,0xe" fillcolor="#bfdddd" stroked="f" o:allowincell="t" style="position:absolute;left:313;top:1030;width:6;height: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0" path="m26,13l7,30l4,27l1,23l1,20l0,17l4,11l10,4l14,0l20,0l26,13xe" fillcolor="#bfdddd" stroked="f" o:allowincell="t" style="position:absolute;left:539;top:1032;width:25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16" path="m5,13l2,16l0,4l3,3l6,1l9,0l12,0l5,13xe" fillcolor="#bfdddd" stroked="f" o:allowincell="t" style="position:absolute;left:932;top:1032;width:11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28" path="m23,5l18,12l13,18l7,23l0,28l1,21l7,13l11,8l16,0l23,5xe" fillcolor="#bfdddd" stroked="f" o:allowincell="t" style="position:absolute;left:1131;top:1030;width:22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19" path="m23,12l17,15l10,18l4,19l0,12l1,8l4,6l7,3l10,0l14,2l17,5l20,9l23,12xe" fillcolor="#bfdddd" stroked="f" o:allowincell="t" style="position:absolute;left:1595;top:1030;width:22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4,26" path="m14,16l13,19l10,23l6,24l1,26l0,17l1,11l4,6l9,0l11,3l13,7l13,11l14,16xe" fillcolor="#bfdddd" stroked="f" o:allowincell="t" style="position:absolute;left:-322;top:1032;width:1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52" path="m31,34l27,39l24,44l20,49l14,52l0,21l17,0l23,9l28,17l31,26l31,34xe" fillcolor="#bfdddd" stroked="f" o:allowincell="t" style="position:absolute;left:-20;top:1032;width:30;height:5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,3" path="m2,2l0,3l2,0l2,0l2,2l2,2xe" fillcolor="#bfdddd" stroked="f" o:allowincell="t" style="position:absolute;left:405;top:1033;width:1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18" path="m13,3l12,1l9,4l12,7l13,5l9,10l8,8l3,18l3,15l2,14l0,11l2,10l5,7l5,3l8,0l12,0l13,0l13,1l13,1l13,3xe" fillcolor="#bfdddd" stroked="f" o:allowincell="t" style="position:absolute;left:258;top:1038;width:12;height:1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8,53" path="m38,25l33,32l28,39l22,46l16,53l0,25l19,0l25,6l29,12l32,19l38,25xe" fillcolor="#bfdddd" stroked="f" o:allowincell="t" style="position:absolute;left:34;top:1039;width:37;height:5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41" path="m32,15l30,15l29,18l27,20l29,21l24,27l20,34l16,40l10,41l7,36l3,30l0,26l1,20l10,7l11,8l14,7l13,5l19,0l23,4l27,11l32,15xe" fillcolor="#bfdddd" stroked="f" o:allowincell="t" style="position:absolute;left:944;top:1038;width:31;height:4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3" path="m26,6l23,10l19,16l13,20l7,23l5,17l2,12l0,6l5,0l9,3l15,3l20,4l26,6xe" fillcolor="#bfdddd" stroked="f" o:allowincell="t" style="position:absolute;left:767;top:1039;width:25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46" path="m33,23l30,29l26,36l22,42l17,46l12,42l7,36l3,30l0,24l16,0l22,4l26,10l29,17l33,23xe" fillcolor="#bfdddd" stroked="f" o:allowincell="t" style="position:absolute;left:93;top:1042;width:32;height:4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6,49" path="m26,0l29,6l32,12l35,19l36,25l35,26l33,29l33,32l32,33l16,49l12,44l7,38l3,32l0,25l6,18l12,9l19,3l26,0xe" fillcolor="#bfdddd" stroked="f" o:allowincell="t" style="position:absolute;left:885;top:1043;width:35;height:4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5,47" path="m25,20l23,27l19,34l12,42l4,47l0,36l3,23l12,11l19,0l25,20xe" fillcolor="#bfdddd" stroked="f" o:allowincell="t" style="position:absolute;left:-282;top:1045;width:24;height:4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6" path="m27,17l13,36l10,33l5,30l3,26l0,23l3,16l7,10l11,6l16,0l18,3l21,7l24,11l27,17xe" fillcolor="#bfdddd" stroked="f" o:allowincell="t" style="position:absolute;left:151;top:1045;width:26;height:3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23" path="m12,17l10,19l9,20l8,21l6,23l2,20l0,16l2,11l3,8l6,7l8,6l9,3l10,0l13,4l16,8l15,13l12,17xe" fillcolor="#bfdddd" stroked="f" o:allowincell="t" style="position:absolute;left:205;top:1045;width:15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30" path="m21,15l16,18l12,22l8,26l3,30l0,28l13,0l18,3l22,6l22,10l21,15xe" fillcolor="#bfdddd" stroked="f" o:allowincell="t" style="position:absolute;left:1080;top:1046;width:21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1,10" path="m11,6l10,9l7,10l4,10l1,10l0,9l7,0l11,6xe" fillcolor="#bfdddd" stroked="f" o:allowincell="t" style="position:absolute;left:1466;top:1046;width:10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,3" path="m0,3l2,0l3,1l0,3xe" fillcolor="#bfdddd" stroked="f" o:allowincell="t" style="position:absolute;left:876;top:1048;width:2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51" path="m15,51l10,43l7,34l3,25l0,17l16,0l30,33l15,51xe" fillcolor="#bfdddd" stroked="f" o:allowincell="t" style="position:absolute;left:-101;top:1051;width:29;height:5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6,4" path="m6,0l4,0l4,1l4,2l4,4l0,0l6,0xe" fillcolor="#bfdddd" stroked="f" o:allowincell="t" style="position:absolute;left:829;top:1051;width:5;height: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7,16" path="m17,10l14,13l11,14l7,16l4,14l3,12l1,10l0,7l1,4l4,1l8,0l11,1l14,4l16,6l17,7l17,9l17,10xe" fillcolor="#bfdddd" stroked="f" o:allowincell="t" style="position:absolute;left:1519;top:1052;width:16;height:1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53" path="m23,17l23,23l24,27l24,32l24,36l21,40l17,45l14,49l10,53l5,46l2,39l1,30l0,22l2,14l5,9l10,3l17,0l23,17xe" fillcolor="#bfdddd" stroked="f" o:allowincell="t" style="position:absolute;left:-234;top:1052;width:23;height:5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2,9" path="m10,0l10,2l12,2l12,2l12,3l9,5l6,6l3,9l0,9l1,6l3,2l6,0l10,0xe" fillcolor="#bfdddd" stroked="f" o:allowincell="t" style="position:absolute;left:1628;top:1053;width:11;height: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34" path="m26,13l23,19l20,24l17,30l13,34l9,32l6,27l2,21l0,14l16,0l26,13xe" fillcolor="#bfdddd" stroked="f" o:allowincell="t" style="position:absolute;left:839;top:1055;width:25;height:3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40,48" path="m40,22l35,31l27,35l20,41l14,48l6,41l0,31l0,20l10,13l26,0l30,5l33,10l37,16l40,22xe" fillcolor="#bfdddd" stroked="f" o:allowincell="t" style="position:absolute;left:668;top:1056;width:39;height:4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42" path="m30,19l26,25l22,31l18,36l12,42l7,38l5,32l0,26l0,20l5,15l10,9l16,5l22,0l25,5l26,10l28,15l30,19xe" fillcolor="#bfdddd" stroked="f" o:allowincell="t" style="position:absolute;left:731;top:1056;width:29;height:4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36" path="m35,8l32,17l26,23l19,29l13,36l0,17l9,10l17,3l26,0l35,8xe" fillcolor="#bfdddd" stroked="f" o:allowincell="t" style="position:absolute;left:783;top:1058;width:34;height:3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3,10" path="m13,3l10,6l8,8l6,10l1,10l0,7l1,6l4,3l6,0l7,0l10,0l11,1l13,3xe" fillcolor="#bfdddd" stroked="f" o:allowincell="t" style="position:absolute;left:1575;top:1058;width:12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6" path="m23,26l17,30l13,33l9,36l3,36l0,26l6,17l14,9l20,0l26,6l29,13l29,19l23,26xe" fillcolor="#bfdddd" stroked="f" o:allowincell="t" style="position:absolute;left:612;top:1062;width:28;height:3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8" path="m27,14l23,20l20,27l16,33l10,38l0,29l3,20l8,10l14,0l17,3l21,7l24,10l27,14xe" fillcolor="#bfdddd" stroked="f" o:allowincell="t" style="position:absolute;left:1029;top:1062;width:26;height:3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6,3" path="m6,1l0,3l2,1l3,0l5,0l6,1xe" fillcolor="#bfdddd" stroked="f" o:allowincell="t" style="position:absolute;left:475;top:1065;width:5;height: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27" path="m23,16l7,27l0,22l1,16l7,9l11,3l14,0l17,3l20,6l21,10l23,16xe" fillcolor="#bfdddd" stroked="f" o:allowincell="t" style="position:absolute;left:559;top:1065;width:22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7" path="m33,32l27,38l22,44l16,51l10,57l0,31l6,23l9,15l13,6l20,0l24,8l27,15l30,23l33,32xe" fillcolor="#bfdddd" stroked="f" o:allowincell="t" style="position:absolute;left:-187;top:1066;width:32;height:5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7" path="m29,34l15,47l10,40l5,32l0,23l0,14l16,0l22,8l28,17l31,26l29,34xe" fillcolor="#bfdddd" stroked="f" o:allowincell="t" style="position:absolute;left:-48;top:1068;width:30;height:4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0" path="m29,14l31,17l11,40l0,32l3,21l10,10l16,0l20,3l23,7l27,10l29,14xe" fillcolor="#bfdddd" stroked="f" o:allowincell="t" style="position:absolute;left:970;top:1068;width:30;height:3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0,13" path="m10,5l7,7l5,9l2,12l0,13l0,10l1,7l4,5l5,0l7,2l8,2l10,3l10,5xe" fillcolor="#bfdddd" stroked="f" o:allowincell="t" style="position:absolute;left:519;top:1069;width:9;height:1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2" path="m29,23l23,26l18,31l13,37l8,42l0,31l3,20l11,10l18,0l24,6l30,10l31,16l29,23xe" fillcolor="#bfdddd" stroked="f" o:allowincell="t" style="position:absolute;left:914;top:1081;width:30;height:4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5,39" path="m35,21l35,27l29,30l23,34l17,39l13,34l9,31l4,27l0,23l6,16l10,10l16,4l23,0l35,21xe" fillcolor="#bfdddd" stroked="f" o:allowincell="t" style="position:absolute;left:60;top:1081;width:34;height:3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0,12" path="m10,5l8,5l8,5l8,6l7,6l7,7l4,9l1,10l1,12l0,10l1,10l3,10l4,9l6,7l4,6l3,5l3,3l4,0l10,5xe" fillcolor="#bfdddd" stroked="f" o:allowincell="t" style="position:absolute;left:184;top:1082;width:9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53" path="m27,16l33,27l30,36l23,44l14,53l10,46l5,37l2,28l0,20l4,14l10,8l14,4l20,0l27,16xe" fillcolor="#bfdddd" stroked="f" o:allowincell="t" style="position:absolute;left:-132;top:1084;width:32;height:5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6" path="m27,20l24,25l21,29l17,33l13,36l0,19l13,0l15,4l20,10l24,15l27,20xe" fillcolor="#bfdddd" stroked="f" o:allowincell="t" style="position:absolute;left:861;top:1085;width:26;height:3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3,37" path="m10,37l0,21l4,15l10,10l14,5l20,0l33,17l10,37xe" fillcolor="#bfdddd" stroked="f" o:allowincell="t" style="position:absolute;left:806;top:1087;width:32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7" path="m27,17l26,23l21,28l17,33l13,37l7,34l4,30l3,24l0,18l3,13l9,8l13,5l17,0l21,4l23,8l26,13l27,17xe" fillcolor="#bfdddd" stroked="f" o:allowincell="t" style="position:absolute;left:10;top:1087;width:26;height:3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7" path="m24,7l21,13l17,18l11,24l6,27l0,20l3,13l8,7l13,0l17,0l20,1l23,4l24,7xe" fillcolor="#bfdddd" stroked="f" o:allowincell="t" style="position:absolute;left:125;top:1087;width:23;height:2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9" path="m25,25l20,29l16,32l10,35l6,39l2,35l0,29l0,23l2,18l18,0l22,6l28,12l29,18l25,25xe" fillcolor="#bfdddd" stroked="f" o:allowincell="t" style="position:absolute;left:754;top:1089;width:28;height:3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2,36" path="m32,17l23,22l18,29l12,35l3,36l0,26l5,17l15,9l22,0l26,3l29,7l31,13l32,17xe" fillcolor="#bfdddd" stroked="f" o:allowincell="t" style="position:absolute;left:695;top:1095;width:31;height:3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31" path="m29,10l27,17l22,23l16,27l10,31l7,30l6,28l3,25l0,24l6,15l14,4l22,0l29,10xe" fillcolor="#bfdddd" stroked="f" o:allowincell="t" style="position:absolute;left:635;top:1100;width:28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3,40" path="m23,23l19,26l14,32l8,37l4,40l0,30l4,20l11,10l17,0l19,6l21,11l23,17l23,23xe" fillcolor="#bfdddd" stroked="f" o:allowincell="t" style="position:absolute;left:-263;top:1101;width:22;height:3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11" path="m9,6l4,8l6,10l1,11l0,8l0,6l1,3l4,0l6,1l7,3l7,4l9,6xe" fillcolor="#bfdddd" stroked="f" o:allowincell="t" style="position:absolute;left:-299;top:1104;width:8;height:1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46" path="m13,0l17,7l23,14l26,21l27,29l23,34l19,39l14,43l10,46l3,34l0,23l1,11l10,0l13,0xe" fillcolor="#bfdddd" stroked="f" o:allowincell="t" style="position:absolute;left:-72;top:1104;width:26;height:4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4,26" path="m24,7l19,11l14,16l10,21l4,26l0,21l3,16l7,10l10,5l12,4l14,4l17,3l17,0l24,7xe" fillcolor="#bfdddd" stroked="f" o:allowincell="t" style="position:absolute;left:1000;top:1107;width:23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,10" path="m9,6l2,10l0,7l0,4l2,2l3,0l6,0l8,2l9,3l9,6xe" fillcolor="#bfdddd" stroked="f" o:allowincell="t" style="position:absolute;left:593;top:1108;width:8;height: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31" path="m22,13l16,18l10,25l4,31l0,29l3,21l7,15l12,8l16,0l19,2l22,5l22,9l22,13xe" fillcolor="#bfdddd" stroked="f" o:allowincell="t" style="position:absolute;left:941;top:1112;width:21;height:3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39" path="m18,10l18,13l20,16l21,19l21,21l17,26l14,32l10,36l5,39l0,30l0,20l2,11l7,1l11,0l14,1l15,7l18,10xe" fillcolor="#bfdddd" stroked="f" o:allowincell="t" style="position:absolute;left:-211;top:1114;width:20;height:3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9,40" path="m29,18l26,24l23,30l19,34l13,40l7,33l2,26l0,17l6,8l13,0l19,4l25,13l29,18xe" fillcolor="#bfdddd" stroked="f" o:allowincell="t" style="position:absolute;left:-19;top:1117;width:28;height:3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0,32" path="m30,13l27,17l23,23l18,29l14,32l8,27l3,22l0,16l4,9l10,0l17,2l24,7l30,13xe" fillcolor="#bfdddd" stroked="f" o:allowincell="t" style="position:absolute;left:36;top:1121;width:29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3" path="m27,10l26,17l20,23l14,29l9,33l6,33l3,30l1,26l0,23l6,16l13,4l20,0l27,10xe" fillcolor="#bfdddd" stroked="f" o:allowincell="t" style="position:absolute;left:832;top:1121;width:26;height:3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47" path="m31,26l26,32l21,37l16,43l10,47l6,42l3,36l0,30l0,24l19,0l31,26xe" fillcolor="#bfdddd" stroked="f" o:allowincell="t" style="position:absolute;left:-163;top:1124;width:30;height:4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8,32" path="m28,14l23,17l18,22l12,26l6,32l0,24l21,0l23,3l26,7l28,10l28,14xe" fillcolor="#bfdddd" stroked="f" o:allowincell="t" style="position:absolute;left:774;top:1124;width:27;height:3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8,19" path="m18,3l16,8l13,12l10,15l6,19l3,19l2,18l0,15l0,13l5,10l6,6l8,3l9,0l18,3xe" fillcolor="#bfdddd" stroked="f" o:allowincell="t" style="position:absolute;left:100;top:1125;width:17;height:18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1" path="m19,8l18,14l13,17l8,20l5,21l0,17l3,10l9,4l13,0l19,8xe" fillcolor="#bfdddd" stroked="f" o:allowincell="t" style="position:absolute;left:889;top:1127;width:18;height:2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26" path="m20,11l16,15l12,21l6,26l0,24l5,17l9,10l13,4l19,0l20,2l22,5l22,8l20,11xe" fillcolor="#bfdddd" stroked="f" o:allowincell="t" style="position:absolute;left:721;top:1133;width:21;height:2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4,44" path="m34,23l29,29l23,34l18,39l12,44l8,40l5,36l2,29l0,23l5,17l11,10l16,4l21,0l34,23xe" fillcolor="#bfdddd" stroked="f" o:allowincell="t" style="position:absolute;left:-107;top:1140;width:33;height:4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7,7" path="m6,6l0,7l4,0l6,0l7,1l7,4l6,6xe" fillcolor="#bfdddd" stroked="f" o:allowincell="t" style="position:absolute;left:674;top:1140;width:6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path="m0,0l3,0l0,0xe" fillcolor="#bfdddd" stroked="f" o:allowincell="t" style="position:absolute;left:981;top:1151;width:2;height:0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31,36" path="m31,17l26,22l22,26l18,32l12,36l8,32l2,25l0,19l5,13l8,9l12,5l15,2l19,0l31,17xe" fillcolor="#bfdddd" stroked="f" o:allowincell="t" style="position:absolute;left:-48;top:1154;width:30;height:35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6,24" path="m16,7l14,11l10,15l5,20l3,24l1,23l0,24l1,20l4,12l8,5l13,0l16,0l16,2l16,4l16,7xe" fillcolor="#bfdddd" stroked="f" o:allowincell="t" style="position:absolute;left:-237;top:1159;width:15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6,25" path="m26,8l21,14l17,21l11,25l4,25l3,23l1,20l0,18l1,15l17,0l26,8xe" fillcolor="#bfdddd" stroked="f" o:allowincell="t" style="position:absolute;left:10;top:1159;width:25;height:24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0,13" path="m1,11l3,13l0,13l7,1l9,4l10,0l10,3l9,6l4,9l1,11xe" fillcolor="#bfdddd" stroked="f" o:allowincell="t" style="position:absolute;left:76;top:1160;width:9;height:1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0,12" path="m9,6l7,8l5,9l3,10l0,12l0,9l2,6l3,3l6,0l7,0l10,2l10,5l9,6xe" fillcolor="#bfdddd" stroked="f" o:allowincell="t" style="position:absolute;left:813;top:1161;width:9;height:11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6,7" path="m6,0l6,3l5,4l3,6l0,7l0,6l2,3l3,0l6,0xe" fillcolor="#bfdddd" stroked="f" o:allowincell="t" style="position:absolute;left:869;top:1167;width:5;height:6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9,24" path="m12,23l8,24l5,24l3,22l0,19l2,13l5,9l8,4l12,0l16,6l19,13l18,19l12,23xe" fillcolor="#bfdddd" stroked="f" o:allowincell="t" style="position:absolute;left:-186;top:1170;width:18;height:23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2,28" path="m5,28l0,23l0,18l3,13l6,9l15,0l22,9l5,28xe" fillcolor="#bfdddd" stroked="f" o:allowincell="t" style="position:absolute;left:-130;top:1187;width:21;height:27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7,30" path="m27,10l5,30l0,25l3,19l8,12l11,6l15,0l20,2l24,6l27,10xe" fillcolor="#bfdddd" stroked="f" o:allowincell="t" style="position:absolute;left:-76;top:1190;width:26;height:29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21,23" path="m18,11l13,14l9,18l5,21l0,23l2,17l6,11l9,5l15,0l16,2l19,5l21,8l18,11xe" fillcolor="#bfdddd" stroked="f" o:allowincell="t" style="position:absolute;left:-15;top:1192;width:20;height:22;mso-wrap-style:none;v-text-anchor:middle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group id="shape_0" style="position:absolute;left:-598;top:480;width:2298;height:819">
                        <v:shape id="shape_0" coordsize="2866,1281" path="m143,37l138,40l128,49l114,59l95,72l77,86l58,98l42,108l29,112l19,118l11,131l3,149l0,172l3,198l12,227l31,259l61,289l67,288l81,286l101,285l127,285l154,285l183,289l209,296l230,308l252,318l278,321l305,319l334,313l361,306l386,296l406,288l419,282l427,280l447,279l476,277l506,280l534,288l551,300l554,324l538,358l537,361l531,368l522,378l509,391l492,407l469,424l440,442l406,459l386,467l364,478l340,490l315,505l291,521l265,539l240,561l216,585l193,611l172,640l153,673l137,708l126,747l115,790l111,836l111,885l111,892l113,911l114,941l120,978l130,1020l146,1066l167,1114l197,1158l209,1171l220,1184l233,1197l248,1209l263,1220l279,1232l297,1240l315,1249l334,1258l355,1265l377,1270l400,1275l424,1278l450,1281l478,1281l506,1281l508,1281l512,1281l519,1279l531,1279l542,1276l557,1275l574,1272l593,1268l613,1263l634,1258l657,1252l682,1243l706,1235l731,1224l756,1211l782,1199l808,1186l834,1174l858,1165l883,1158l907,1152l930,1148l953,1145l976,1145l998,1145l1018,1147l1039,1150l1060,1154l1080,1160l1098,1165l1117,1173l1134,1180l1137,1181l1144,1187l1157,1193l1176,1201l1198,1211l1223,1220l1254,1229l1287,1236l1323,1242l1363,1243l1405,1240l1449,1235l1495,1223l1542,1204l1591,1180l1642,1148l1644,1147l1652,1141l1663,1134l1679,1124l1698,1114l1721,1102l1748,1091l1777,1082l1808,1073l1843,1068l1879,1065l1918,1066l1956,1072l1998,1083l2040,1101l2081,1124l2083,1124l2089,1125l2096,1125l2107,1127l2120,1127l2135,1127l2152,1127l2170,1125l2189,1124l2208,1121l2228,1116l2248,1111l2268,1102l2287,1093l2304,1082l2320,1068l2320,1066l2321,1065l2324,1060l2329,1056l2334,1050l2343,1045l2353,1039l2366,1033l2382,1029l2402,1026l2423,1023l2449,1022l2479,1023l2514,1027l2553,1033l2596,1042l2599,1042l2604,1043l2616,1043l2630,1043l2648,1042l2666,1039l2688,1034l2709,1027l2732,1017l2755,1004l2778,987l2800,965l2820,939l2839,909l2853,873l2866,830l2865,829l2862,823l2856,817l2849,811l2840,806l2830,803l2817,804l2804,811l2796,817l2786,824l2773,833l2758,842l2741,852l2724,860l2704,869l2682,878l2660,883l2636,886l2612,888l2586,885l2560,879l2533,870l2505,856l2477,836l2472,836l2459,836l2439,839l2413,842l2382,846l2347,855l2308,865l2270,879l2249,886l2227,891l2204,892l2179,892l2155,891l2129,888l2104,883l2078,878l2055,872l2033,866l2010,860l1989,853l1971,847l1955,843l1942,839l1930,836l1919,833l1906,830l1889,827l1869,824l1847,821l1824,820l1798,820l1771,820l1742,821l1712,826l1682,832l1650,839l1619,849l1587,862l1554,879l1522,898l1521,899l1518,903l1512,909l1504,916l1492,924l1478,932l1462,938l1442,944l1420,947l1394,948l1367,944l1336,937l1301,925l1264,908l1223,883l1179,853l1177,852l1172,847l1163,840l1150,832l1134,821l1114,811l1090,801l1062,793l1031,785l995,780l955,777l910,777l861,781l808,790l751,803l689,823l683,826l667,834l643,844l614,856l584,863l554,865l526,859l506,842l505,840l503,834l502,826l502,814l508,800l519,784l539,767l570,748l572,747l581,741l594,731l613,718l633,702l656,682l682,659l708,631l733,601l759,568l784,532l805,493l825,452l841,406l853,358l858,308l858,303l858,293l857,277l854,257l850,233l841,207l830,178l815,149l795,122l769,95l738,70l699,50l654,34l601,24l539,20l469,24l468,24l462,23l455,20l445,17l433,14l419,11l403,8l387,5l378,4l367,3l355,3l343,1l328,0l312,0l297,0l279,0l262,1l245,4l228,7l209,10l192,16l174,21l159,28l143,37xe" fillcolor="#bfdddd" stroked="f" o:allowincell="t" style="position:absolute;left:-598;top:480;width:2297;height:8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46,1190" path="m287,4l296,4l301,6l309,7l314,7l320,10l324,10l329,13l334,17l334,17l340,20l346,26l353,29l360,30l377,27l395,26l412,25l429,25l446,25l464,26l481,27l498,29l515,30l533,33l550,36l566,40l582,45l597,49l613,53l629,59l628,59l630,62l633,62l635,62l638,62l639,63l640,65l643,66l645,65l653,69l661,72l666,76l672,84l676,84l681,86l684,91l686,94l688,92l695,101l701,111l707,121l714,128l712,128l718,133l724,140l727,148l730,156l750,204l758,255l754,307l737,356l728,374l720,392l711,410l702,428l697,432l686,449l675,466l663,484l649,498l636,514l620,527l606,541l590,554l573,567l557,580l540,592l524,605l507,616l491,628l475,641l459,652l455,656l449,661l444,666l439,671l432,681l423,691l415,700l406,710l399,720l393,730l389,741l386,754l382,760l380,767l380,773l379,780l379,793l380,806l383,819l389,832l395,845l402,855l412,865l423,874l434,875l442,877l452,878l464,879l474,881l484,881l494,879l504,878l518,877l534,874l548,871l564,868l579,864l593,859l606,854l620,846l642,838l663,831l684,823l705,816l727,810l748,805l770,799l793,793l801,795l810,793l819,792l827,793l845,793l863,793l882,793l901,793l919,795l938,797l957,800l975,805l975,805l987,809l998,813l1010,818l1023,822l1034,826l1046,831l1059,833l1070,838l1076,846l1085,852l1095,856l1103,862l1112,865l1120,869l1129,874l1136,879l1149,887l1162,894l1175,901l1188,910l1201,917l1214,926l1227,933l1240,940l1248,943l1260,944l1270,947l1280,951l1293,954l1306,957l1319,959l1332,960l1343,961l1356,963l1369,963l1382,963l1385,960l1388,956l1391,954l1393,957l1408,951l1422,947l1437,941l1452,936l1465,930l1480,923l1493,914l1506,902l1516,897l1526,891l1534,885l1542,878l1543,879l1544,879l1544,878l1544,878l1544,877l1546,878l1552,874l1556,871l1562,868l1569,866l1575,864l1580,862l1586,859l1592,856l1602,854l1610,849l1619,845l1629,841l1644,838l1658,836l1672,833l1687,832l1701,831l1715,831l1730,829l1744,828l1754,831l1764,831l1776,831l1786,832l1799,833l1810,836l1823,839l1835,843l1848,846l1861,851l1873,854l1886,855l1901,862l1917,868l1931,875l1947,881l1961,887l1977,892l1993,898l2009,902l2009,902l2024,905l2040,910l2057,914l2073,917l2089,921l2105,923l2121,923l2136,920l2142,920l2148,918l2152,917l2158,915l2164,915l2170,914l2175,913l2181,913l2203,900l2224,887l2246,874l2269,864l2293,855l2318,848l2343,843l2369,843l2385,846l2402,849l2418,854l2434,858l2450,862l2466,866l2480,874l2494,881l2499,881l2503,879l2507,878l2510,878l2510,884l2516,887l2522,888l2527,891l2536,895l2545,897l2553,900l2563,900l2572,901l2582,901l2591,901l2601,902l2605,902l2611,901l2615,901l2621,900l2637,897l2651,892l2665,887l2680,881l2693,872l2706,864l2718,855l2731,845l2733,842l2736,839l2739,836l2741,836l2746,843l2744,851l2739,859l2734,866l2723,879l2710,891l2697,901l2683,910l2668,918l2654,927l2639,934l2625,941l2616,946l2606,949l2596,950l2588,953l2572,956l2555,957l2537,959l2520,959l2503,957l2486,956l2470,954l2454,951l2453,950l2450,949l2448,949l2445,950l2435,950l2424,949l2414,946l2404,943l2394,941l2384,940l2374,941l2364,944l2342,946l2322,949l2302,954l2282,961l2263,970l2244,980l2227,992l2210,1003l2203,1008l2195,1010l2188,1015l2180,1019l2172,1022l2164,1025l2157,1028l2148,1031l2139,1033l2131,1035l2122,1038l2113,1039l2105,1041l2096,1042l2088,1045l2079,1046l2070,1045l2060,1045l2050,1045l2040,1042l2036,1041l2030,1041l2024,1039l2019,1038l2014,1036l2009,1033l2003,1032l1997,1031l1993,1031l1988,1029l1984,1026l1980,1023l1974,1022l1968,1020l1963,1018l1958,1016l1953,1013l1947,1012l1941,1010l1935,1009l1919,1003l1902,996l1886,989l1869,983l1852,977l1833,973l1815,970l1796,969l1794,972l1792,972l1789,972l1786,970l1784,969l1776,970l1767,970l1760,972l1751,973l1744,976l1737,977l1728,980l1721,982l1697,995l1672,1009l1648,1023l1625,1039l1602,1054l1579,1069l1554,1084l1531,1097l1529,1103l1523,1105l1517,1105l1511,1107l1497,1113l1484,1118l1470,1123l1455,1127l1439,1131l1425,1136l1412,1140l1398,1144l1382,1149l1365,1150l1348,1151l1330,1150l1313,1149l1294,1146l1277,1143l1260,1140l1254,1138l1250,1141l1245,1146l1238,1146l1240,1144l1234,1138l1227,1134l1220,1131l1211,1128l1204,1127l1195,1126l1187,1124l1178,1121l1153,1114l1131,1104l1108,1094l1085,1084l1062,1074l1039,1064l1016,1055l991,1048l985,1049l981,1048l975,1044l971,1041l947,1035l922,1032l898,1029l873,1029l849,1031l824,1033l801,1038l777,1044l760,1052l742,1061l725,1071l709,1081l692,1091l676,1101l659,1110l643,1118l633,1124l625,1131l615,1136l603,1137l596,1140l589,1144l582,1149l574,1153l567,1157l560,1162l553,1166l546,1170l530,1174l515,1179l500,1183l484,1186l468,1187l452,1189l436,1190l421,1190l416,1190l416,1189l403,1187l389,1185l375,1183l359,1180l343,1177l327,1174l313,1169l298,1163l291,1160l286,1157l278,1154l273,1150l267,1147l261,1143l254,1138l248,1136l229,1121l211,1105l194,1088l178,1069l163,1049l150,1028l140,1006l132,983l129,980l129,977l129,973l127,969l116,931l113,931l110,931l107,930l104,927l112,915l104,878l102,838l103,797l110,760l115,734l122,708l132,684l143,659l156,636l171,615l188,594l206,576l215,570l224,564l231,557l238,548l238,548l252,537l254,538l265,527l277,517l288,508l301,501l314,495l326,488l339,482l352,475l354,472l357,468l360,465l366,465l380,462l393,456l408,451l421,443l435,436l448,428l461,420l474,415l485,406l497,397l508,389l521,379l531,370l541,360l550,348l556,335l564,321l570,305l573,288l573,269l567,251l559,232l547,216l534,200l518,187l501,176l482,167l464,161l452,160l439,160l428,160l416,160l406,163l395,166l385,170l373,176l367,176l363,179l359,181l354,184l353,183l331,202l309,213l284,222l257,225l229,225l204,220l178,215l153,206l142,204l130,204l119,203l107,203l96,204l84,206l74,209l63,213l56,212l51,206l46,202l38,200l30,189l18,177l10,166l4,151l1,147l0,143l0,138l1,134l14,122l28,112l43,104l58,97l74,89l89,82l104,75l119,68l129,59l139,50l148,43l158,38l168,30l179,25l189,17l201,12l208,9l217,6l224,4l232,3l241,2l248,2l257,0l264,0l270,0l275,0l283,2l287,4xe" fillcolor="black" stroked="f" o:allowincell="t" style="position:absolute;left:-552;top:503;width:2200;height:7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9,192" path="m260,2l254,11l251,21l248,31l243,38l243,43l248,43l254,38l258,33l263,27l264,20l270,14l274,10l280,4l284,5l289,7l293,7l297,10l289,21l283,31l276,43l269,54l266,64l260,73l254,83l251,92l260,86l267,79l273,70l276,61l281,57l286,51l289,46l290,38l294,33l300,27l304,21l306,14l313,15l319,21l323,27l329,33l326,38l323,44l320,48l316,53l310,60l304,67l299,74l293,82l287,89l283,97l277,105l273,113l267,118l261,123l256,128l250,132l246,138l240,145l237,154l241,159l250,155l256,148l261,142l269,138l273,130l279,125l284,119l292,112l297,106l303,99l309,92l312,84l316,92l319,97l322,105l323,112l320,118l316,123l310,129l303,132l303,128l302,125l300,120l297,118l294,118l292,118l290,120l287,122l290,128l290,133l292,141l292,146l289,151l286,154l283,158l279,161l277,158l277,154l276,149l273,146l264,154l263,165l261,175l251,179l247,181l246,179l244,175l244,171l244,166l241,166l238,169l237,174l234,177l233,185l227,188l218,189l211,192l205,191l200,191l194,191l188,191l182,189l178,189l172,188l166,185l175,181l188,181l198,178l201,166l192,162l185,161l178,159l169,159l162,161l154,161l145,161l136,159l123,158l110,159l99,161l87,164l75,165l63,168l50,168l37,168l31,164l29,156l29,149l27,142l20,138l14,136l7,136l0,135l3,123l11,115l23,107l34,102l49,95l63,87l77,80l93,73l106,66l120,57l133,47l146,35l152,33l156,30l162,27l166,24l168,25l169,28l172,30l177,28l179,21l184,15l188,12l195,10l201,7l208,5l214,4l221,2l218,8l215,14l212,20l212,25l215,27l217,28l220,28l221,27l225,20l230,12l234,7l240,0l246,1l250,1l256,1l260,2xe" fillcolor="#bfdddd" stroked="f" o:allowincell="t" style="position:absolute;left:-538;top:513;width:262;height:12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5,18" path="m25,3l20,8l15,10l10,13l6,18l0,2l6,0l13,2l19,3l25,3xe" fillcolor="#bfdddd" stroked="f" o:allowincell="t" style="position:absolute;left:-197;top:529;width:19;height:1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51" path="m23,0l24,7l29,13l33,20l33,28l27,32l23,38l17,45l13,51l13,48l13,46l11,43l10,42l6,42l0,16l4,10l10,5l14,0l23,0xe" fillcolor="#bfdddd" stroked="f" o:allowincell="t" style="position:absolute;left:-229;top:531;width:25;height:3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5,32" path="m34,7l35,18l29,23l22,26l15,31l13,31l12,32l9,32l8,32l6,23l2,15l0,6l8,0l15,2l21,3l28,5l34,7xe" fillcolor="#bfdddd" stroked="f" o:allowincell="t" style="position:absolute;left:-157;top:531;width:27;height:1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6" path="m20,5l21,7l23,7l23,7l24,8l23,13l21,17l18,21l16,26l13,21l10,16l6,13l0,10l1,7l3,5l3,3l3,0l8,0l14,0l18,1l20,5xe" fillcolor="#bfdddd" stroked="f" o:allowincell="t" style="position:absolute;left:-264;top:532;width:18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0,7" path="m0,7l0,0l20,3l0,7xe" fillcolor="#bfdddd" stroked="f" o:allowincell="t" style="position:absolute;left:-118;top:536;width:15;height: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70,32" path="m70,20l70,25l70,27l69,29l66,32l60,29l57,22l54,16l47,13l40,12l34,10l27,10l21,10l14,10l8,9l4,6l0,3l10,2l20,0l30,0l38,0l47,3l56,6l63,12l70,20xe" fillcolor="black" stroked="f" o:allowincell="t" style="position:absolute;left:-396;top:541;width:55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47" path="m32,11l32,24l23,33l12,40l0,47l0,17l7,8l19,1l28,0l32,11xe" fillcolor="#bfdddd" stroked="f" o:allowincell="t" style="position:absolute;left:-189;top:540;width:24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0,41" path="m14,0l14,3l15,6l17,9l18,12l20,19l20,25l17,30l11,36l8,41l5,35l1,28l0,22l1,15l4,10l5,5l8,0l14,0xe" fillcolor="#bfdddd" stroked="f" o:allowincell="t" style="position:absolute;left:-278;top:547;width:15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8,33" path="m28,3l28,11l28,17l26,24l25,31l19,33l13,33l6,31l0,30l0,23l2,15l3,8l6,1l12,0l18,0l22,1l28,3xe" fillcolor="#bfdddd" stroked="f" o:allowincell="t" style="position:absolute;left:-83;top:549;width:21;height:2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5,30" path="m35,0l34,7l34,14l33,22l30,29l23,30l15,30l8,30l0,30l2,22l2,12l5,4l12,2l18,2l24,0l30,0l35,0xe" fillcolor="#bfdddd" stroked="f" o:allowincell="t" style="position:absolute;left:-122;top:549;width:27;height: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41" path="m32,15l28,41l26,41l25,39l23,39l22,38l17,38l12,35l6,34l0,32l0,25l3,16l5,9l6,0l13,3l19,6l26,10l32,15xe" fillcolor="#bfdddd" stroked="f" o:allowincell="t" style="position:absolute;left:-52;top:552;width:24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8,52" path="m8,52l8,46l6,39l5,30l3,21l0,16l2,11l5,7l8,3l9,4l12,0l15,13l18,27l16,42l8,52xe" fillcolor="#bfdddd" stroked="f" o:allowincell="t" style="position:absolute;left:-249;top:553;width:13;height:3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29" path="m18,14l18,22l13,25l8,26l3,29l0,27l0,25l2,22l2,17l3,16l3,13l3,12l5,9l26,0l25,4l25,9l23,13l18,14xe" fillcolor="#bfdddd" stroked="f" o:allowincell="t" style="position:absolute;left:-155;top:558;width:19;height:1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93,42" path="m90,13l93,14l93,16l93,19l93,20l86,24l80,30l73,35l67,37l60,40l51,42l44,42l35,39l30,35l24,33l17,32l11,27l8,27l5,26l1,24l0,22l0,16l4,14l10,13l14,12l20,7l27,4l33,1l40,0l47,0l54,0l61,1l69,4l73,7l77,10l84,12l90,13xe" fillcolor="black" stroked="f" o:allowincell="t" style="position:absolute;left:-433;top:566;width:73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36" path="m23,36l0,23l2,19l3,12l5,6l8,0l15,9l21,18l25,26l23,36xe" fillcolor="#bfdddd" stroked="f" o:allowincell="t" style="position:absolute;left:-20;top:566;width:19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8,19" path="m4,16l4,16l3,16l1,16l1,17l3,17l0,19l3,16l4,13l3,10l3,6l8,0l8,4l8,7l6,11l4,16xe" fillcolor="#bfdddd" stroked="f" o:allowincell="t" style="position:absolute;left:-219;top:574;width:5;height:1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0,33" path="m3,33l0,29l0,23l0,17l0,11l10,0l10,8l9,17l8,26l3,33xe" fillcolor="#bfdddd" stroked="f" o:allowincell="t" style="position:absolute;left:-266;top:576;width:7;height:2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7,22" path="m0,22l0,16l4,10l11,5l17,0l16,6l11,12l6,18l0,22xe" fillcolor="#bfdddd" stroked="f" o:allowincell="t" style="position:absolute;left:-190;top:577;width:12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26" path="m27,1l24,7l22,13l16,17l12,23l0,26l2,14l7,4l16,0l27,1xe" fillcolor="#bfdddd" stroked="f" o:allowincell="t" style="position:absolute;left:-132;top:581;width:20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22" path="m30,3l29,9l27,13l24,18l20,22l14,22l10,21l6,21l0,21l0,15l1,11l4,5l7,0l12,0l19,0l24,2l30,3xe" fillcolor="#bfdddd" stroked="f" o:allowincell="t" style="position:absolute;left:-95;top:581;width:23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28" path="m33,9l32,15l29,19l26,23l23,28l0,19l7,0l13,3l20,5l26,7l33,9xe" fillcolor="#bfdddd" stroked="f" o:allowincell="t" style="position:absolute;left:-63;top:585;width:25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2,12" path="m12,0l12,3l10,6l9,9l6,12l0,6l3,5l6,3l9,2l12,0xe" fillcolor="#bfdddd" stroked="f" o:allowincell="t" style="position:absolute;left:-165;top:591;width:8;height: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1,41" path="m31,16l30,23l27,29l23,36l20,41l15,36l10,31l5,27l0,24l1,18l5,14l8,10l10,5l13,0l18,1l24,5l27,11l31,16xe" fillcolor="#bfdddd" stroked="f" o:allowincell="t" style="position:absolute;left:-32;top:593;width:23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8,11" path="m8,11l6,8l3,7l0,4l0,0l8,11xe" fillcolor="#bfdddd" stroked="f" o:allowincell="t" style="position:absolute;left:9;top:595;width:5;height: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6,19" path="m13,10l10,13l7,15l3,17l0,19l0,13l3,9l9,4l13,0l15,3l16,4l15,7l13,10xe" fillcolor="#bfdddd" stroked="f" o:allowincell="t" style="position:absolute;left:-290;top:602;width:11;height:1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6,15" path="m16,2l14,6l13,9l8,13l4,15l0,15l0,9l4,3l8,0l16,2xe" fillcolor="#bfdddd" stroked="f" o:allowincell="t" style="position:absolute;left:-108;top:606;width:11;height: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53" path="m33,30l30,38l27,42l23,48l18,53l14,46l10,40l5,33l0,28l3,20l7,15l10,7l14,0l18,7l24,15l28,22l33,30xe" fillcolor="#bfdddd" stroked="f" o:allowincell="t" style="position:absolute;left:-6;top:608;width:25;height:3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23" path="m32,6l25,12l19,19l12,23l3,23l0,17l2,12l6,6l10,0l16,0l22,3l27,4l32,6xe" fillcolor="#bfdddd" stroked="f" o:allowincell="t" style="position:absolute;left:-79;top:610;width:24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39" path="m36,17l31,23l27,29l23,35l17,39l0,27l14,0l21,3l27,7l31,12l36,17xe" fillcolor="#bfdddd" stroked="f" o:allowincell="t" style="position:absolute;left:-53;top:618;width:27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9,9" path="m1,9l0,6l1,5l3,2l4,0l9,3l1,9xe" fillcolor="#bfdddd" stroked="f" o:allowincell="t" style="position:absolute;left:-92;top:634;width:6;height: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1,42" path="m31,26l26,30l23,35l21,38l16,42l10,39l8,35l5,29l0,23l2,16l6,10l12,6l16,0l22,6l26,13l29,19l31,26xe" fillcolor="#bfdddd" stroked="f" o:allowincell="t" style="position:absolute;left:-28;top:637;width:23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9,38" path="m12,33l12,38l6,31l3,24l0,17l2,10l12,0l13,10l18,18l19,25l12,33xe" fillcolor="#bfdddd" stroked="f" o:allowincell="t" style="position:absolute;left:18;top:641;width:14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2,23" path="m22,8l19,13l16,16l12,20l7,23l5,20l2,17l0,13l0,10l3,7l6,4l7,1l10,0l13,1l16,4l19,7l22,8xe" fillcolor="#bfdddd" stroked="f" o:allowincell="t" style="position:absolute;left:-71;top:645;width:16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38" path="m32,16l28,23l20,28l15,32l9,38l6,33l3,29l2,25l0,20l3,17l2,16l18,0l22,3l26,7l29,13l32,16xe" fillcolor="#bfdddd" stroked="f" o:allowincell="t" style="position:absolute;left:-55;top:661;width:24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38" path="m29,23l26,27l22,30l18,34l15,38l0,14l18,0l21,4l22,11l23,18l29,23xe" fillcolor="#bfdddd" stroked="f" o:allowincell="t" style="position:absolute;left:-10;top:664;width:22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3,33" path="m11,30l11,33l8,29l5,22l3,16l0,10l10,0l11,9l13,14l13,22l11,30xe" fillcolor="#bfdddd" stroked="f" o:allowincell="t" style="position:absolute;left:30;top:673;width:9;height:2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8,48" path="m38,26l32,35l25,39l16,44l9,48l6,42l4,35l2,29l0,22l26,0l32,6l36,12l38,19l38,26xe" fillcolor="#bfdddd" stroked="f" o:allowincell="t" style="position:absolute;left:-42;top:680;width:29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29" path="m29,10l2,29l0,23l3,17l6,13l9,7l20,0l23,2l25,4l26,7l29,10xe" fillcolor="#bfdddd" stroked="f" o:allowincell="t" style="position:absolute;left:-81;top:685;width:22;height:1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7,36" path="m15,29l7,36l4,30l2,25l1,16l0,9l11,0l14,6l15,13l17,22l15,29xe" fillcolor="#bfdddd" stroked="f" o:allowincell="t" style="position:absolute;left:6;top:692;width:12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9,41" path="m39,21l30,26l22,31l12,35l3,41l3,35l2,29l0,22l2,18l32,0l33,5l36,9l39,15l39,21xe" fillcolor="#bfdddd" stroked="f" o:allowincell="t" style="position:absolute;left:-79;top:703;width:30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42" path="m21,36l7,42l6,36l4,32l1,27l0,22l34,0l36,10l36,20l31,30l21,36xe" fillcolor="#bfdddd" stroked="f" o:allowincell="t" style="position:absolute;left:-35;top:708;width:27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3,26" path="m22,17l16,19l12,22l6,23l0,26l5,19l9,12l15,6l20,0l22,4l23,9l23,13l22,17xe" fillcolor="#bfdddd" stroked="f" o:allowincell="t" style="position:absolute;left:-108;top:723;width:17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8,36" path="m35,0l36,5l36,10l38,14l38,20l29,24l21,29l12,33l2,36l0,24l5,16l13,8l22,3l25,3l29,1l32,0l35,0xe" fillcolor="#bfdddd" stroked="f" o:allowincell="t" style="position:absolute;left:-75;top:729;width:29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36" path="m30,25l23,27l14,32l7,36l0,36l3,13l30,0l32,6l30,12l30,19l30,25xe" fillcolor="#bfdddd" stroked="f" o:allowincell="t" style="position:absolute;left:-31;top:738;width:24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28" path="m32,17l24,22l17,23l9,25l1,28l0,19l6,13l12,9l17,5l22,3l26,0l30,0l33,2l32,17xe" fillcolor="#bfdddd" stroked="f" o:allowincell="t" style="position:absolute;left:-113;top:744;width:25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7,32" path="m34,19l26,23l19,27l11,30l1,32l1,27l1,22l0,17l0,13l6,12l13,9l20,4l29,1l34,0l37,1l37,7l34,19xe" fillcolor="#bfdddd" stroked="f" o:allowincell="t" style="position:absolute;left:-74;top:755;width:28;height:1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8,21" path="m28,14l22,17l15,20l8,20l0,21l2,14l9,9l16,6l23,0l28,0l28,4l28,10l28,14xe" fillcolor="#bfdddd" stroked="f" o:allowincell="t" style="position:absolute;left:-147;top:756;width:21;height:1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28" path="m32,17l23,21l16,24l9,27l0,28l0,18l1,10l6,4l14,0l19,0l24,0l30,0l33,0l32,17xe" fillcolor="#bfdddd" stroked="f" o:allowincell="t" style="position:absolute;left:-113;top:769;width:25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8,40" path="m4,40l0,40l1,7l18,0l18,11l15,21l11,31l4,40xe" fillcolor="#bfdddd" stroked="f" o:allowincell="t" style="position:absolute;left:-32;top:769;width:13;height:2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27" path="m30,1l30,9l30,16l26,22l20,24l14,24l10,26l6,27l0,26l0,6l7,4l14,1l22,0l30,1xe" fillcolor="#bfdddd" stroked="f" o:allowincell="t" style="position:absolute;left:-150;top:778;width:23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43" path="m29,0l27,10l24,20l21,29l19,36l1,43l1,36l1,28l0,19l0,10l7,6l14,5l21,3l29,0xe" fillcolor="#bfdddd" stroked="f" o:allowincell="t" style="position:absolute;left:-74;top:780;width:22;height:2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25" path="m26,0l26,7l26,15l23,23l15,24l0,25l0,21l0,15l2,11l3,7l8,2l13,1l21,1l26,0xe" fillcolor="#bfdddd" stroked="f" o:allowincell="t" style="position:absolute;left:-184;top:785;width:19;height:1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41" path="m24,36l20,38l14,40l7,40l1,41l2,30l0,18l1,8l11,5l15,4l21,4l25,2l30,0l30,8l30,17l27,25l24,36xe" fillcolor="#bfdddd" stroked="f" o:allowincell="t" style="position:absolute;left:-114;top:792;width:23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26" path="m31,17l0,26l2,20l3,16l5,11l6,9l16,3l26,0l33,4l31,17xe" fillcolor="#bfdddd" stroked="f" o:allowincell="t" style="position:absolute;left:-221;top:794;width:25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39" path="m9,39l2,39l0,30l0,21l2,13l2,4l9,3l16,1l23,1l30,0l29,13l28,26l22,36l9,39xe" fillcolor="#bfdddd" stroked="f" o:allowincell="t" style="position:absolute;left:-152;top:803;width:23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7,30" path="m37,0l37,4l36,9l35,13l33,17l25,22l17,25l9,29l0,30l2,17l12,10l25,4l37,0xe" fillcolor="#bfdddd" stroked="f" o:allowincell="t" style="position:absolute;left:-261;top:805;width:28;height: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39" path="m29,0l27,12l26,25l23,35l10,39l0,39l0,32l2,23l2,15l2,6l9,3l14,0l22,0l29,0xe" fillcolor="#bfdddd" stroked="f" o:allowincell="t" style="position:absolute;left:-187;top:810;width:22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5,42" path="m35,0l33,9l32,18l30,26l29,35l22,38l15,41l7,42l0,42l3,31l5,18l9,6l22,2l25,2l29,0l32,0l35,0xe" fillcolor="#bfdddd" stroked="f" o:allowincell="t" style="position:absolute;left:-226;top:816;width:27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1,23" path="m9,0l11,5l9,9l6,15l6,22l0,23l2,2l3,2l6,0l8,0l9,0xe" fillcolor="#bfdddd" stroked="f" o:allowincell="t" style="position:absolute;left:-75;top:820;width:7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40,30" path="m40,0l38,3l38,7l37,12l37,16l30,20l21,23l12,28l4,30l0,20l10,16l20,10l30,5l40,0xe" fillcolor="#bfdddd" stroked="f" o:allowincell="t" style="position:absolute;left:-304;top:820;width:31;height: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3,38" path="m22,12l19,20l15,29l9,35l0,38l2,28l2,15l6,5l16,2l20,0l22,3l23,7l22,12xe" fillcolor="#bfdddd" stroked="f" o:allowincell="t" style="position:absolute;left:-118;top:826;width:17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8,46" path="m0,46l2,38l5,29l7,22l10,13l38,0l33,33l0,46xe" fillcolor="#bfdddd" stroked="f" o:allowincell="t" style="position:absolute;left:-270;top:828;width:29;height:2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3,42" path="m11,38l0,42l0,33l1,23l3,15l6,6l23,0l21,10l20,19l16,29l11,38xe" fillcolor="#bfdddd" stroked="f" o:allowincell="t" style="position:absolute;left:-156;top:834;width:17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5,6" path="m0,6l4,0l5,0l0,6xe" fillcolor="#bfdddd" stroked="f" o:allowincell="t" style="position:absolute;left:-322;top:843;width:3;height: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9,49" path="m35,30l2,49l0,40l2,30l5,22l8,12l16,9l23,6l32,3l39,0l38,7l38,15l36,23l35,30xe" fillcolor="#bfdddd" stroked="f" o:allowincell="t" style="position:absolute;left:-310;top:843;width:30;height:3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40" path="m29,0l29,10l27,19l24,28l23,36l17,39l12,40l4,40l0,40l0,40l0,32l3,22l6,13l4,4l10,3l16,2l22,2l29,0xe" fillcolor="#bfdddd" stroked="f" o:allowincell="t" style="position:absolute;left:-195;top:843;width:22;height:2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5,4" path="m5,0l0,4l5,0xe" fillcolor="#bfdddd" stroked="f" o:allowincell="t" style="position:absolute;left:-329;top:847;width:3;height: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7,46" path="m31,37l23,40l16,43l7,46l0,46l3,37l6,27l7,17l10,7l13,5l14,5l17,5l19,5l20,5l23,4l27,1l31,0l36,0l37,7l36,17l34,27l31,37xe" fillcolor="#bfdddd" stroked="f" o:allowincell="t" style="position:absolute;left:-237;top:850;width:28;height:2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50,51" path="m50,0l49,7l47,14l44,23l43,30l33,35l21,40l11,46l1,51l0,43l3,35l5,30l11,24l20,17l31,11l41,5l50,0xe" fillcolor="#bfdddd" stroked="f" o:allowincell="t" style="position:absolute;left:-362;top:861;width:39;height:3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49" path="m31,22l30,34l21,40l10,43l0,49l1,39l3,30l4,22l6,11l13,7l20,6l27,3l33,0l31,22xe" fillcolor="#bfdddd" stroked="f" o:allowincell="t" style="position:absolute;left:-274;top:861;width:25;height:3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6,12" path="m6,0l6,3l5,6l3,9l2,12l2,9l0,5l2,2l6,0xe" fillcolor="#bfdddd" stroked="f" o:allowincell="t" style="position:absolute;left:-120;top:862;width:3;height: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7,17" path="m6,7l4,10l4,11l3,14l0,17l0,14l2,8l3,3l6,0l7,0l7,3l6,4l6,7xe" fillcolor="#bfdddd" stroked="f" o:allowincell="t" style="position:absolute;left:-160;top:874;width:4;height: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45,56" path="m0,56l2,48l3,38l5,29l8,20l45,0l41,36l0,56xe" fillcolor="#bfdddd" stroked="f" o:allowincell="t" style="position:absolute;left:-321;top:874;width:35;height:3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9,27" path="m19,0l19,6l18,13l15,19l12,26l9,27l6,27l3,27l0,26l2,16l5,8l10,3l19,0xe" fillcolor="#bfdddd" stroked="f" o:allowincell="t" style="position:absolute;left:-200;top:878;width:14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36" path="m29,0l27,7l24,14l22,23l19,30l16,31l10,33l4,34l0,36l0,27l1,20l4,11l9,4l14,4l19,3l23,1l29,0xe" fillcolor="#bfdddd" stroked="f" o:allowincell="t" style="position:absolute;left:-240;top:886;width:22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36" path="m0,36l0,25l9,16l19,11l27,2l33,0l33,12l23,21l10,28l0,36xe" fillcolor="#bfdddd" stroked="f" o:allowincell="t" style="position:absolute;left:-403;top:891;width:25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42,56" path="m39,34l0,56l3,23l12,17l23,11l33,7l42,0l42,8l41,17l39,26l39,34xe" fillcolor="#bfdddd" stroked="f" o:allowincell="t" style="position:absolute;left:-366;top:895;width:32;height:3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43" path="m30,0l26,13l23,27l16,38l2,43l0,43l3,12l10,9l16,4l23,2l30,0xe" fillcolor="#bfdddd" stroked="f" o:allowincell="t" style="position:absolute;left:-279;top:897;width:23;height:2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40,56" path="m39,33l29,40l20,46l10,52l0,56l0,47l0,37l2,27l3,19l40,0l39,33xe" fillcolor="#bfdddd" stroked="f" o:allowincell="t" style="position:absolute;left:-324;top:909;width:31;height:3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0,26" path="m20,0l17,7l14,14l10,21l4,26l1,26l0,20l0,14l1,8l4,3l8,1l13,0l17,0l20,0xe" fillcolor="#bfdddd" stroked="f" o:allowincell="t" style="position:absolute;left:-245;top:920;width:15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7,50" path="m37,13l33,26l24,36l11,43l0,50l1,39l2,27l5,19l14,13l20,10l24,6l30,3l34,0l37,13xe" fillcolor="#bfdddd" stroked="f" o:allowincell="t" style="position:absolute;left:-407;top:920;width:28;height:3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7,58" path="m36,0l36,9l37,18l36,28l34,36l26,41l17,47l9,52l1,58l0,49l0,39l0,31l1,21l10,15l19,9l27,5l36,0xe" fillcolor="#bfdddd" stroked="f" o:allowincell="t" style="position:absolute;left:-367;top:929;width:28;height:3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3,39" path="m23,0l22,10l20,23l15,33l3,39l0,32l0,23l0,16l2,8l6,6l12,3l16,0l23,0xe" fillcolor="#bfdddd" stroked="f" o:allowincell="t" style="position:absolute;left:-282;top:931;width:17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40,55" path="m37,33l29,39l18,45l10,50l0,55l1,17l10,11l20,7l30,3l40,0l37,33xe" fillcolor="#bfdddd" stroked="f" o:allowincell="t" style="position:absolute;left:-327;top:945;width:31;height:3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5,27" path="m15,16l10,19l8,20l3,23l0,27l0,19l3,12l8,6l13,0l15,3l15,7l15,12l15,16xe" fillcolor="#bfdddd" stroked="f" o:allowincell="t" style="position:absolute;left:-432;top:950;width:11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53" path="m31,30l25,36l18,41l11,47l2,53l1,47l0,41l0,34l1,27l8,18l15,11l24,4l33,0l31,30xe" fillcolor="#bfdddd" stroked="f" o:allowincell="t" style="position:absolute;left:-407;top:955;width:25;height:3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63" path="m17,52l0,63l0,53l0,43l1,33l1,23l36,0l36,13l36,28l30,43l17,52xe" fillcolor="#bfdddd" stroked="f" o:allowincell="t" style="position:absolute;left:-369;top:964;width:27;height:3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4,39" path="m13,25l13,29l10,33l6,36l1,39l0,30l0,22l0,15l3,6l13,0l14,7l14,13l14,19l13,25xe" fillcolor="#bfdddd" stroked="f" o:allowincell="t" style="position:absolute;left:-282;top:964;width:10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4,56" path="m34,33l27,39l18,44l10,52l0,56l0,18l8,13l17,8l26,4l34,0l34,7l34,16l34,26l34,33xe" fillcolor="#bfdddd" stroked="f" o:allowincell="t" style="position:absolute;left:-327;top:978;width:26;height:3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4,29" path="m13,4l13,7l14,12l14,15l14,19l11,22l8,25l4,27l0,29l0,22l0,13l1,6l7,0l10,0l11,0l11,2l13,4xe" fillcolor="#bfdddd" stroked="f" o:allowincell="t" style="position:absolute;left:-430;top:987;width:10;height:1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59" path="m32,35l26,42l19,47l12,53l4,59l3,47l0,36l1,24l12,16l27,0l29,9l30,17l30,26l32,35xe" fillcolor="#bfdddd" stroked="f" o:allowincell="t" style="position:absolute;left:-406;top:989;width:24;height:3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6,35" path="m15,27l12,29l9,32l6,33l3,35l0,29l0,23l0,16l2,10l5,7l8,4l9,2l13,0l15,7l16,13l16,20l15,27xe" fillcolor="#bfdddd" stroked="f" o:allowincell="t" style="position:absolute;left:-284;top:996;width:11;height:2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65" path="m34,0l34,11l36,21l36,31l31,40l23,46l16,53l11,60l3,65l2,53l0,40l0,29l8,20l15,14l21,10l28,4l34,0xe" fillcolor="#bfdddd" stroked="f" o:allowincell="t" style="position:absolute;left:-368;top:1000;width:27;height:4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4,28" path="m11,18l0,28l0,20l1,13l5,6l11,0l14,5l14,9l13,13l11,18xe" fillcolor="#bfdddd" stroked="f" o:allowincell="t" style="position:absolute;left:-454;top:1007;width:10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51" path="m33,27l25,33l17,40l9,47l0,51l2,23l10,15l17,10l25,4l33,0l33,27xe" fillcolor="#bfdddd" stroked="f" o:allowincell="t" style="position:absolute;left:-326;top:1012;width:25;height:3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1,34" path="m11,26l0,34l0,26l0,16l1,7l8,0l10,6l11,11l11,19l11,26xe" fillcolor="#bfdddd" stroked="f" o:allowincell="t" style="position:absolute;left:-425;top:1021;width:7;height:2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48" path="m33,17l29,25l23,33l17,41l13,48l9,41l7,33l4,25l0,17l6,11l10,5l16,1l22,0l26,2l29,7l30,13l33,17xe" fillcolor="#bfdddd" stroked="f" o:allowincell="t" style="position:absolute;left:134;top:1026;width:25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7,41" path="m13,0l14,12l17,23l14,35l4,41l4,41l3,29l0,16l3,5l13,0xe" fillcolor="#bfdddd" stroked="f" o:allowincell="t" style="position:absolute;left:-282;top:1028;width:12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44" path="m27,7l30,17l26,27l17,36l10,44l5,36l3,27l0,19l0,10l3,7l7,4l11,1l14,0l17,1l21,1l24,3l27,7xe" fillcolor="#bfdddd" stroked="f" o:allowincell="t" style="position:absolute;left:178;top:1029;width:23;height:2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39" path="m24,8l26,9l26,9l26,10l26,12l24,13l24,15l24,18l23,19l9,39l4,33l1,26l0,19l1,12l7,8l14,2l20,0l24,8xe" fillcolor="#bfdddd" stroked="f" o:allowincell="t" style="position:absolute;left:97;top:1030;width:19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39" path="m27,14l25,21l20,29l16,34l10,39l7,33l3,27l0,21l3,16l7,11l10,6l13,1l19,0l27,14xe" fillcolor="#bfdddd" stroked="f" o:allowincell="t" style="position:absolute;left:57;top:1031;width:20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51" path="m21,0l23,7l24,16l24,23l24,29l4,51l1,43l0,35l0,28l0,19l5,15l11,9l15,3l21,0xe" fillcolor="#bfdddd" stroked="f" o:allowincell="t" style="position:absolute;left:-399;top:1031;width:18;height:3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55" path="m6,55l5,49l3,42l2,34l0,27l8,19l16,13l25,6l33,0l36,17l29,30l18,42l6,55xe" fillcolor="#bfdddd" stroked="f" o:allowincell="t" style="position:absolute;left:-366;top:1037;width:27;height:3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37" path="m29,8l26,17l22,23l16,29l13,36l12,37l8,30l5,23l2,14l0,6l8,3l18,0l25,1l29,8xe" fillcolor="#bfdddd" stroked="f" o:allowincell="t" style="position:absolute;left:18;top:1037;width:22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6" path="m24,7l8,26l6,20l1,13l0,6l6,0l11,2l16,3l20,5l24,7xe" fillcolor="#bfdddd" stroked="f" o:allowincell="t" style="position:absolute;left:220;top:1038;width:18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66" path="m36,33l28,41l20,49l11,57l4,66l1,57l1,46l1,36l0,27l7,18l14,13l23,5l31,0l34,1l36,33xe" fillcolor="#bfdddd" stroked="f" o:allowincell="t" style="position:absolute;left:-325;top:1041;width:27;height:4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5,26" path="m13,13l0,26l0,22l5,18l8,13l8,9l9,8l9,5l10,2l12,0l13,3l15,6l15,10l13,13xe" fillcolor="#bfdddd" stroked="f" o:allowincell="t" style="position:absolute;left:-450;top:1044;width:11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4" path="m21,5l24,10l24,14l23,18l18,21l14,24l11,24l8,21l4,17l0,13l1,8l5,4l8,0l13,1l15,1l18,3l21,5xe" fillcolor="#bfdddd" stroked="f" o:allowincell="t" style="position:absolute;left:837;top:1047;width:18;height:1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7,47" path="m37,14l37,18l11,47l7,41l4,36l1,30l0,23l7,15l14,7l23,0l33,0l33,2l34,7l36,11l37,14xe" fillcolor="#bfdddd" stroked="f" o:allowincell="t" style="position:absolute;left:233;top:1049;width:28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48" path="m13,48l9,44l6,38l4,34l0,30l4,23l7,14l10,7l15,0l27,28l13,48xe" fillcolor="#bfdddd" stroked="f" o:allowincell="t" style="position:absolute;left:113;top:1049;width:20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1,51" path="m31,30l27,36l23,40l18,46l15,51l10,47l7,41l4,34l0,30l2,23l7,17l11,10l15,4l18,0l21,7l25,14l28,21l31,30xe" fillcolor="#bfdddd" stroked="f" o:allowincell="t" style="position:absolute;left:151;top:1049;width:23;height:3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2" path="m20,4l21,6l23,7l24,10l24,12l20,14l17,17l13,20l9,22l0,12l6,9l10,3l16,0l21,3l20,4xe" fillcolor="#bfdddd" stroked="f" o:allowincell="t" style="position:absolute;left:877;top:1048;width:18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5,10" path="m3,10l1,7l0,3l1,0l5,0l3,10xe" fillcolor="#bfdddd" stroked="f" o:allowincell="t" style="position:absolute;left:-14;top:1050;width:3;height: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1,59" path="m31,42l28,47l24,52l21,56l17,59l0,30l16,0l20,10l27,20l31,30l31,42xe" fillcolor="#bfdddd" stroked="f" o:allowincell="t" style="position:absolute;left:-6;top:1050;width:23;height:3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9,22" path="m19,9l19,13l16,16l13,19l10,22l7,19l3,16l0,12l0,8l4,2l10,0l16,3l19,9xe" fillcolor="#bfdddd" stroked="f" o:allowincell="t" style="position:absolute;left:801;top:1051;width:14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45" path="m30,22l26,28l22,34l18,39l13,45l8,41l5,36l2,29l0,23l5,18l10,10l15,5l22,0l25,6l28,10l30,16l30,22xe" fillcolor="#bfdddd" stroked="f" o:allowincell="t" style="position:absolute;left:192;top:1051;width:23;height:2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9,28" path="m19,16l4,28l0,23l0,16l0,9l2,2l6,0l10,2l13,7l16,12l17,13l19,13l19,15l19,16xe" fillcolor="#bfdddd" stroked="f" o:allowincell="t" style="position:absolute;left:-253;top:1053;width:14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37" path="m14,37l10,34l5,31l3,27l0,23l1,18l3,16l5,11l8,8l7,7l14,0l26,20l14,37xe" fillcolor="#bfdddd" stroked="f" o:allowincell="t" style="position:absolute;left:75;top:1054;width:19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5,13" path="m25,1l20,5l16,10l12,13l6,11l4,10l3,8l2,7l0,5l4,1l10,0l19,0l25,1xe" fillcolor="#bfdddd" stroked="f" o:allowincell="t" style="position:absolute;left:1323;top:1054;width:19;height: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5,43" path="m22,26l12,43l9,38l6,34l3,30l0,26l2,18l6,13l10,7l15,0l19,5l23,11l25,18l22,26xe" fillcolor="#bfdddd" stroked="f" o:allowincell="t" style="position:absolute;left:37;top:1056;width:19;height:2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0,18" path="m20,1l19,5l16,10l13,14l10,18l0,5l4,2l10,1l16,0l20,1xe" fillcolor="#bfdddd" stroked="f" o:allowincell="t" style="position:absolute;left:764;top:1056;width:15;height:1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5,37" path="m15,27l5,37l2,30l2,22l0,14l2,7l12,0l12,7l13,13l15,20l15,27xe" fillcolor="#bfdddd" stroked="f" o:allowincell="t" style="position:absolute;left:-421;top:1056;width:11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3,9" path="m13,7l11,9l9,9l6,7l3,6l0,0l3,1l7,3l10,4l13,7xe" fillcolor="#bfdddd" stroked="f" o:allowincell="t" style="position:absolute;left:922;top:1056;width:9;height: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44" path="m29,18l26,25l23,31l20,38l16,44l10,38l7,29l4,22l0,15l4,11l9,6l13,3l17,0l22,3l24,8l26,13l29,18xe" fillcolor="#bfdddd" stroked="f" o:allowincell="t" style="position:absolute;left:-47;top:1057;width:22;height:2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1,11" path="m21,5l17,11l11,11l4,8l0,0l21,5xe" fillcolor="#bfdddd" stroked="f" o:allowincell="t" style="position:absolute;left:1367;top:1057;width:15;height: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42" path="m26,26l6,42l5,35l3,26l2,19l0,12l6,9l13,3l19,0l25,0l26,26xe" fillcolor="#bfdddd" stroked="f" o:allowincell="t" style="position:absolute;left:-284;top:1061;width:19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29" path="m30,13l9,29l6,21l1,14l0,6l3,0l10,3l17,4l23,7l30,13xe" fillcolor="#bfdddd" stroked="f" o:allowincell="t" style="position:absolute;left:281;top:1060;width:23;height:1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8,6" path="m2,6l0,3l2,1l5,0l8,0l2,6xe" fillcolor="#bfdddd" stroked="f" o:allowincell="t" style="position:absolute;left:1288;top:1060;width:5;height: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1,25" path="m17,22l12,25l10,22l7,19l4,16l0,15l1,10l5,7l8,4l12,0l18,4l21,10l21,16l17,22xe" fillcolor="#bfdddd" stroked="f" o:allowincell="t" style="position:absolute;left:858;top:1063;width:15;height:1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27" path="m27,13l26,17l23,22l19,26l16,27l11,23l6,20l3,16l0,10l4,6l10,2l16,0l20,4l27,13xe" fillcolor="#bfdddd" stroked="f" o:allowincell="t" style="position:absolute;left:895;top:1063;width:20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8,23" path="m28,15l18,23l12,19l8,16l4,13l0,7l7,0l14,2l21,9l28,15xe" fillcolor="#bfdddd" stroked="f" o:allowincell="t" style="position:absolute;left:1343;top:1063;width:21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27" path="m26,13l23,17l20,21l15,25l11,27l0,14l10,0l14,2l17,5l21,10l26,13xe" fillcolor="#bfdddd" stroked="f" o:allowincell="t" style="position:absolute;left:818;top:1064;width:19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3,20" path="m23,11l20,14l19,17l16,20l12,18l7,15l3,13l0,10l2,4l7,0l13,1l19,7l23,11xe" fillcolor="#bfdddd" stroked="f" o:allowincell="t" style="position:absolute;left:1302;top:1064;width:17;height:1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30" path="m24,13l21,17l17,22l14,26l10,30l7,26l3,23l0,17l1,12l10,0l24,13xe" fillcolor="#bfdddd" stroked="f" o:allowincell="t" style="position:absolute;left:782;top:1065;width:18;height: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30" path="m30,14l13,30l5,22l7,19l4,16l1,13l0,10l5,7l10,3l15,0l21,1l23,6l26,9l27,12l30,14xe" fillcolor="#bfdddd" stroked="f" o:allowincell="t" style="position:absolute;left:937;top:1065;width:23;height: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48" path="m26,24l21,30l16,36l10,42l4,48l1,42l0,35l0,27l0,22l4,14l8,10l14,4l20,0l21,6l23,12l23,19l26,24xe" fillcolor="#bfdddd" stroked="f" o:allowincell="t" style="position:absolute;left:-393;top:1065;width:19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39" path="m32,18l16,39l11,34l5,29l0,22l5,15l9,11l12,6l15,3l19,0l22,5l26,9l29,13l32,18xe" fillcolor="#bfdddd" stroked="f" o:allowincell="t" style="position:absolute;left:738;top:1065;width:24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3" path="m24,9l23,13l20,16l17,21l13,23l10,19l6,16l3,15l0,11l3,6l7,3l13,2l19,0l20,3l20,6l22,8l24,9xe" fillcolor="#bfdddd" stroked="f" o:allowincell="t" style="position:absolute;left:1259;top:1065;width:18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2,27" path="m22,0l22,7l17,14l11,21l7,27l6,23l3,19l1,14l0,9l4,6l10,4l16,1l22,0xe" fillcolor="#bfdddd" stroked="f" o:allowincell="t" style="position:absolute;left:-84;top:1067;width:16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5,26" path="m35,20l31,22l28,25l24,26l20,26l0,8l4,5l8,2l12,0l15,2l21,5l27,9l31,15l35,20xe" fillcolor="#bfdddd" stroked="f" o:allowincell="t" style="position:absolute;left:1388;top:1067;width:27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1,62" path="m31,39l8,62l5,54l2,44l0,35l0,26l25,0l26,10l28,20l28,31l31,39xe" fillcolor="#bfdddd" stroked="f" o:allowincell="t" style="position:absolute;left:-358;top:1067;width:23;height:3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8,48" path="m38,25l32,33l25,37l19,43l13,48l9,43l5,36l2,30l0,24l26,0l30,5l33,11l36,18l38,25xe" fillcolor="#bfdddd" stroked="f" o:allowincell="t" style="position:absolute;left:247;top:1072;width:29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5,46" path="m22,0l23,9l25,16l25,24l25,30l19,33l16,37l12,43l6,46l5,39l2,32l0,24l0,17l5,13l11,9l16,4l22,0xe" fillcolor="#bfdddd" stroked="f" o:allowincell="t" style="position:absolute;left:-249;top:1073;width:19;height:2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5,18" path="m15,10l3,18l2,13l0,9l0,5l0,0l5,2l9,3l13,6l15,10xe" fillcolor="#bfdddd" stroked="f" o:allowincell="t" style="position:absolute;left:-218;top:1074;width:11;height:1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41" path="m25,26l13,41l8,36l5,32l2,28l0,22l18,0l21,6l25,13l26,19l25,26xe" fillcolor="#bfdddd" stroked="f" o:allowincell="t" style="position:absolute;left:208;top:1074;width:19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36" path="m30,9l27,16l23,22l19,29l15,36l10,31l5,26l0,20l0,13l6,9l13,6l19,2l25,0l25,2l26,5l29,6l30,9xe" fillcolor="#bfdddd" stroked="f" o:allowincell="t" style="position:absolute;left:698;top:1076;width:23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4,12" path="m14,7l13,10l11,12l8,12l7,10l5,7l2,6l0,3l0,0l2,0l7,3l11,5l14,7xe" fillcolor="#bfdddd" stroked="f" o:allowincell="t" style="position:absolute;left:984;top:1076;width:10;height: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37" path="m24,23l12,37l0,23l16,0l20,5l23,10l26,16l24,23xe" fillcolor="#bfdddd" stroked="f" o:allowincell="t" style="position:absolute;left:171;top:1077;width:19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59" path="m24,43l7,59l4,53l3,44l3,37l0,31l6,23l13,14l21,7l30,0l31,11l36,24l36,34l24,43xe" fillcolor="#bfdddd" stroked="f" o:allowincell="t" style="position:absolute;left:-319;top:1077;width:27;height:3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40" path="m26,29l23,30l20,33l17,36l16,40l0,21l14,0l18,7l23,14l26,20l26,29xe" fillcolor="#bfdddd" stroked="f" o:allowincell="t" style="position:absolute;left:130;top:1077;width:19;height:2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9,42" path="m39,13l35,22l29,29l20,35l15,42l10,36l6,30l3,25l0,17l9,7l22,0l33,0l39,13xe" fillcolor="#bfdddd" stroked="f" o:allowincell="t" style="position:absolute;left:292;top:1078;width:30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21" path="m27,13l27,14l26,17l24,18l23,21l17,18l10,16l4,13l0,8l3,5l4,1l9,0l13,1l17,4l20,7l24,10l27,13xe" fillcolor="#bfdddd" stroked="f" o:allowincell="t" style="position:absolute;left:1325;top:1077;width:20;height:1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20" path="m27,8l26,11l24,14l21,17l18,20l13,17l6,14l1,11l0,7l6,0l13,0l20,4l27,8xe" fillcolor="#bfdddd" stroked="f" o:allowincell="t" style="position:absolute;left:1283;top:1079;width:20;height:1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4,51" path="m18,51l0,26l4,18l8,11l14,5l20,0l34,27l18,51xe" fillcolor="#bfdddd" stroked="f" o:allowincell="t" style="position:absolute;left:-71;top:1079;width:26;height:3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5,32" path="m25,19l22,22l19,26l16,29l13,32l10,29l7,25l6,22l6,19l2,16l0,12l2,6l4,1l12,0l17,4l20,12l25,19xe" fillcolor="#bfdddd" stroked="f" o:allowincell="t" style="position:absolute;left:94;top:1079;width:19;height:1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20" path="m26,14l23,17l20,18l16,20l13,18l0,5l7,0l14,1l20,7l26,14xe" fillcolor="#bfdddd" stroked="f" o:allowincell="t" style="position:absolute;left:1438;top:1079;width:19;height:1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5,56" path="m35,33l22,56l16,49l9,42l5,33l0,25l16,0l23,7l28,16l31,25l35,33xe" fillcolor="#bfdddd" stroked="f" o:allowincell="t" style="position:absolute;left:-28;top:1079;width:27;height:3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39" path="m26,14l11,39l10,39l7,37l5,35l5,33l7,32l1,26l0,20l3,13l5,7l11,0l16,1l21,9l26,14xe" fillcolor="#bfdddd" stroked="f" o:allowincell="t" style="position:absolute;left:57;top:1079;width:19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5,26" path="m35,19l32,23l27,26l22,26l16,25l13,19l10,14l4,12l0,7l9,0l17,4l26,13l35,19xe" fillcolor="#bfdddd" stroked="f" o:allowincell="t" style="position:absolute;left:1368;top:1079;width:27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0,18" path="m20,11l16,12l14,15l13,18l8,18l0,11l8,0l11,2l14,5l17,8l20,11xe" fillcolor="#bfdddd" stroked="f" o:allowincell="t" style="position:absolute;left:879;top:1080;width:15;height:1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7,31" path="m17,18l13,19l10,22l7,26l4,31l1,28l1,25l0,22l0,19l4,15l7,9l11,5l15,0l15,5l17,9l17,13l17,18xe" fillcolor="#bfdddd" stroked="f" o:allowincell="t" style="position:absolute;left:-444;top:1080;width:12;height: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45" path="m29,24l26,29l22,35l18,39l12,45l8,39l3,32l0,26l0,19l16,0l29,24xe" fillcolor="#bfdddd" stroked="f" o:allowincell="t" style="position:absolute;left:-110;top:1080;width:22;height:2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3" path="m24,10l23,14l20,16l17,19l15,23l11,20l8,19l4,16l0,11l2,7l5,3l10,0l15,0l24,10xe" fillcolor="#bfdddd" stroked="f" o:allowincell="t" style="position:absolute;left:839;top:1081;width:18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1,22" path="m21,15l20,18l18,19l15,21l13,22l0,9l3,6l5,3l8,2l11,0l13,5l15,8l18,10l21,15xe" fillcolor="#bfdddd" stroked="f" o:allowincell="t" style="position:absolute;left:919;top:1082;width:15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26" path="m27,10l5,26l1,20l0,13l1,6l3,0l10,1l18,1l24,3l27,10xe" fillcolor="#bfdddd" stroked="f" o:allowincell="t" style="position:absolute;left:-188;top:1083;width:20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39" path="m30,16l26,21l20,29l14,34l8,39l5,30l3,23l0,16l1,7l5,4l11,1l17,0l23,0l26,3l27,7l28,11l30,16xe" fillcolor="#bfdddd" stroked="f" o:allowincell="t" style="position:absolute;left:-151;top:1083;width:23;height:2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6" path="m24,13l23,17l20,21l17,24l13,26l10,23l5,20l3,17l0,13l11,0l14,3l18,6l21,8l24,13xe" fillcolor="#bfdddd" stroked="f" o:allowincell="t" style="position:absolute;left:800;top:1083;width:18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0,14" path="m12,6l13,4l15,3l16,3l18,4l19,6l20,7l20,10l19,11l15,14l10,13l5,8l0,7l6,0l12,6xe" fillcolor="#bfdddd" stroked="f" o:allowincell="t" style="position:absolute;left:1244;top:1083;width:15;height: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41" path="m24,19l22,25l19,32l16,36l12,41l9,39l6,35l3,30l0,26l3,19l7,12l12,6l17,0l20,5l26,9l27,13l24,19xe" fillcolor="#bfdddd" stroked="f" o:allowincell="t" style="position:absolute;left:15;top:1084;width:20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5,26" path="m23,18l21,19l18,23l17,26l12,26l10,23l4,19l0,15l1,10l17,0l21,5l24,7l25,12l23,18xe" fillcolor="#bfdddd" stroked="f" o:allowincell="t" style="position:absolute;left:958;top:1084;width:19;height:1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34" path="m26,13l23,18l21,23l18,28l14,34l0,20l14,0l26,13xe" fillcolor="#bfdddd" stroked="f" o:allowincell="t" style="position:absolute;left:761;top:1085;width:19;height:20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3,27" path="m33,10l33,13l33,14l31,14l30,16l27,18l24,21l21,24l18,27l14,24l10,20l5,16l0,13l1,8l5,5l10,3l14,0l33,10xe" fillcolor="#bfdddd" stroked="f" o:allowincell="t" style="position:absolute;left:1000;top:1085;width:25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24" path="m24,7l21,12l18,16l13,20l7,24l5,19l4,14l1,10l0,4l5,0l11,0l18,4l24,7xe" fillcolor="#bfdddd" stroked="f" o:allowincell="t" style="position:absolute;left:341;top:1088;width:18;height:1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24" path="m26,15l23,20l20,23l18,24l13,23l10,17l6,14l2,11l0,5l8,0l13,4l19,11l26,15xe" fillcolor="#bfdddd" stroked="f" o:allowincell="t" style="position:absolute;left:1418;top:1087;width:19;height:1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7,17" path="m17,0l14,6l13,10l8,14l4,17l0,9l4,6l8,3l13,1l17,0xe" fillcolor="#bfdddd" stroked="f" o:allowincell="t" style="position:absolute;left:1211;top:1088;width:12;height: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17" path="m30,6l28,10l23,13l19,16l15,17l0,3l7,0l15,0l22,1l29,3l30,6xe" fillcolor="#bfdddd" stroked="f" o:allowincell="t" style="position:absolute;left:1484;top:1088;width:23;height: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14" path="m29,6l25,9l20,11l13,14l7,14l6,11l5,9l3,7l0,4l7,1l15,0l23,1l29,6xe" fillcolor="#bfdddd" stroked="f" o:allowincell="t" style="position:absolute;left:1529;top:1090;width:22;height: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6,52" path="m26,31l4,52l1,43l0,32l0,22l0,12l4,9l8,5l13,2l17,0l26,31xe" fillcolor="#bfdddd" stroked="f" o:allowincell="t" style="position:absolute;left:-274;top:1090;width:19;height:3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4,41" path="m18,0l18,8l21,15l24,20l24,28l8,41l4,33l2,26l1,19l0,10l4,6l8,3l13,2l18,0xe" fillcolor="#bfdddd" stroked="f" o:allowincell="t" style="position:absolute;left:-214;top:1090;width:18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41" path="m14,41l10,38l7,35l3,31l0,28l16,0l30,15l14,41xe" fillcolor="#bfdddd" stroked="f" o:allowincell="t" style="position:absolute;left:719;top:1090;width:23;height:25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2,6" path="m12,3l10,4l6,6l3,6l0,6l3,0l12,3xe" fillcolor="#bfdddd" stroked="f" o:allowincell="t" style="position:absolute;left:1312;top:1092;width:8;height: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2,9" path="m12,3l10,4l7,7l4,9l1,9l0,6l1,4l2,2l4,0l7,0l8,2l11,2l12,3xe" fillcolor="#bfdddd" stroked="f" o:allowincell="t" style="position:absolute;left:1269;top:1094;width:8;height:4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5,28" path="m13,17l2,28l0,20l0,11l2,5l8,0l10,1l13,5l15,11l13,17xe" fillcolor="#bfdddd" stroked="f" o:allowincell="t" style="position:absolute;left:-413;top:1095;width:11;height:1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9,20" path="m29,19l23,19l17,20l11,20l6,19l6,16l3,13l1,10l0,7l9,0l16,4l23,12l29,19xe" fillcolor="#bfdddd" stroked="f" o:allowincell="t" style="position:absolute;left:1462;top:1094;width:22;height:11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22" path="m27,9l26,14l23,17l17,19l13,22l0,14l3,10l7,4l11,1l16,0l19,1l21,4l24,6l27,9xe" fillcolor="#bfdddd" stroked="f" o:allowincell="t" style="position:absolute;left:1225;top:1096;width:20;height:1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5,48" path="m23,26l25,26l19,32l15,38l9,44l3,48l0,39l0,29l2,19l9,12l18,0l20,8l23,13l25,21l23,26xe" fillcolor="#bfdddd" stroked="f" o:allowincell="t" style="position:absolute;left:-384;top:1097;width:19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48" path="m32,18l31,26l28,33l25,41l21,48l0,25l16,0l21,3l25,8l29,13l32,18xe" fillcolor="#bfdddd" stroked="f" o:allowincell="t" style="position:absolute;left:675;top:1097;width:24;height:29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0,46" path="m21,0l24,7l28,16l30,23l27,30l10,46l5,39l1,31l0,24l1,17l5,13l10,7l16,3l21,0xe" fillcolor="#bfdddd" stroked="f" o:allowincell="t" style="position:absolute;left:268;top:1098;width:23;height:2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2,13" path="m10,6l9,4l9,8l6,10l4,13l2,13l0,11l0,10l0,8l0,7l2,4l6,1l9,0l12,3l10,6xe" fillcolor="#bfdddd" stroked="f" o:allowincell="t" style="position:absolute;left:864;top:1098;width:8;height: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27,36" path="m27,23l24,28l21,29l18,32l15,36l11,33l7,29l2,23l0,18l15,0l20,5l24,10l27,18l27,23xe" fillcolor="#bfdddd" stroked="f" o:allowincell="t" style="position:absolute;left:225;top:1099;width:20;height:22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7,45" path="m37,16l32,25l26,32l19,38l11,45l7,39l4,32l1,26l0,20l7,13l14,5l23,0l32,3l37,16xe" fillcolor="#bfdddd" stroked="f" o:allowincell="t" style="position:absolute;left:355;top:1099;width:28;height:27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9,30" path="m17,20l6,30l1,25l0,19l1,13l4,6l9,0l13,5l17,9l19,15l17,20xe" fillcolor="#bfdddd" stroked="f" o:allowincell="t" style="position:absolute;left:191;top:1099;width:14;height:1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9,12" path="m9,7l7,9l6,10l3,12l2,10l0,7l0,5l3,2l6,0l9,7xe" fillcolor="#bfdddd" stroked="f" o:allowincell="t" style="position:absolute;left:907;top:1099;width:6;height: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9,7" path="m8,7l5,6l3,5l2,3l0,0l3,2l6,2l9,3l8,7xe" fillcolor="#bfdddd" stroked="f" o:allowincell="t" style="position:absolute;left:1049;top:1099;width:6;height: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13,7" path="m13,4l9,5l5,5l2,7l0,7l3,3l8,0l10,0l13,4xe" fillcolor="#bfdddd" stroked="f" o:allowincell="t" style="position:absolute;left:1510;top:1100;width:9;height:3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6,43" path="m36,17l32,24l25,30l18,37l11,43l8,40l0,28l6,17l15,8l25,0l29,3l31,7l34,13l36,17xe" fillcolor="#bfdddd" stroked="f" o:allowincell="t" style="position:absolute;left:308;top:1100;width:27;height:26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  <v:shape id="shape_0" coordsize="32,46" path="m32,26l27,30l23,36l19,42l13,46l9,39l4,30l3,22l0,15l6,12l10,7l16,3l23,0l32,26xe" fillcolor="#bfdddd" stroked="f" o:allowincell="t" style="position:absolute;left:-179;top:1101;width:24;height:28;mso-wrap-style:none;v-text-anchor:middle">
                          <v:fill o:detectmouseclick="t" type="solid" color2="#402222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12:00Z</dcterms:created>
  <dc:creator>Judith</dc:creator>
  <dc:description/>
  <dc:language>en-US</dc:language>
  <cp:lastModifiedBy>Judith</cp:lastModifiedBy>
  <cp:lastPrinted>2008-11-07T19:56:00Z</cp:lastPrinted>
  <dcterms:modified xsi:type="dcterms:W3CDTF">2008-11-07T20:12:00Z</dcterms:modified>
  <cp:revision>2</cp:revision>
  <dc:subject/>
  <dc:title/>
</cp:coreProperties>
</file>