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28.png" ContentType="image/png"/>
  <Override PartName="/word/media/image30.png" ContentType="image/png"/>
  <Override PartName="/word/media/image33.jpeg" ContentType="image/jpeg"/>
  <Override PartName="/word/media/image45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50"/>
        <w:gridCol w:w="4677"/>
      </w:tblGrid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bookmarkStart w:id="0" w:name="_GoBack"/>
            <w:bookmarkEnd w:id="0"/>
            <w:r>
              <w:rPr>
                <w:b/>
                <w:sz w:val="80"/>
                <w:szCs w:val="8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Ice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00250" cy="144018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UK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35810" cy="130810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Spain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52955" cy="1346200"/>
                  <wp:effectExtent l="0" t="0" r="0" b="0"/>
                  <wp:docPr id="3" name="irc_m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ortugal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971675" cy="1314450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5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France, Andorra </w:t>
            </w: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90245" cy="431165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80"/>
                <w:szCs w:val="80"/>
              </w:rPr>
              <w:t xml:space="preserve"> &amp; Monaco </w:t>
            </w: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72465" cy="415925"/>
                  <wp:effectExtent l="0" t="0" r="0" b="0"/>
                  <wp:docPr id="6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15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10740" cy="1467485"/>
                  <wp:effectExtent l="0" t="0" r="0" b="0"/>
                  <wp:docPr id="7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6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elgium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06295" cy="1411605"/>
                  <wp:effectExtent l="0" t="0" r="0" b="0"/>
                  <wp:docPr id="8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7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Luxembourg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31365" cy="1381125"/>
                  <wp:effectExtent l="0" t="0" r="0" b="0"/>
                  <wp:docPr id="9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38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8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The Netherland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29460" cy="1464310"/>
                  <wp:effectExtent l="0" t="0" r="0" b="0"/>
                  <wp:docPr id="10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64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9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erm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06600" cy="1411605"/>
                  <wp:effectExtent l="0" t="0" r="0" b="0"/>
                  <wp:docPr id="11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0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Switzerland &amp; Liechtenstein </w:t>
            </w: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935990" cy="482600"/>
                  <wp:effectExtent l="0" t="0" r="0" b="0"/>
                  <wp:docPr id="12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13585" cy="1524000"/>
                  <wp:effectExtent l="0" t="0" r="0" b="0"/>
                  <wp:docPr id="13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1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ustr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05965" cy="1365250"/>
                  <wp:effectExtent l="0" t="0" r="0" b="0"/>
                  <wp:docPr id="14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2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80"/>
                <w:szCs w:val="80"/>
              </w:rPr>
              <w:t xml:space="preserve">Italy (Vatican City </w:t>
            </w: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850265" cy="493395"/>
                  <wp:effectExtent l="0" t="0" r="0" b="0"/>
                  <wp:docPr id="15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80"/>
                <w:szCs w:val="80"/>
              </w:rPr>
              <w:t xml:space="preserve"> &amp; San Marino </w:t>
            </w: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871220" cy="511175"/>
                  <wp:effectExtent l="0" t="0" r="0" b="0"/>
                  <wp:docPr id="16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80"/>
                <w:szCs w:val="80"/>
              </w:rPr>
              <w:t xml:space="preserve">) 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00250" cy="1397635"/>
                  <wp:effectExtent l="0" t="0" r="0" b="0"/>
                  <wp:docPr id="17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3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20900" cy="1457325"/>
                  <wp:effectExtent l="0" t="0" r="0" b="0"/>
                  <wp:docPr id="18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4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oland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08835" cy="1337310"/>
                  <wp:effectExtent l="0" t="0" r="0" b="0"/>
                  <wp:docPr id="19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337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5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Slovak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78355" cy="1431925"/>
                  <wp:effectExtent l="0" t="0" r="0" b="0"/>
                  <wp:docPr id="20" name="Image1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43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6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Hungary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67560" cy="1419225"/>
                  <wp:effectExtent l="0" t="0" r="0" b="0"/>
                  <wp:docPr id="21" name="Image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19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7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Slove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94560" cy="1338580"/>
                  <wp:effectExtent l="0" t="0" r="0" b="0"/>
                  <wp:docPr id="22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38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8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roat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80590" cy="1316355"/>
                  <wp:effectExtent l="0" t="0" r="0" b="0"/>
                  <wp:docPr id="23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16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9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osnia Herzegovin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211705" cy="1263015"/>
                  <wp:effectExtent l="0" t="0" r="0" b="0"/>
                  <wp:docPr id="24" name="Image2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0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ontenegr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85670" cy="1322705"/>
                  <wp:effectExtent l="0" t="0" r="0" b="0"/>
                  <wp:docPr id="25" name="Image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1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lba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97405" cy="1362075"/>
                  <wp:effectExtent l="0" t="0" r="0" b="0"/>
                  <wp:docPr id="26" name="Image2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2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reece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24710" cy="1296035"/>
                  <wp:effectExtent l="0" t="0" r="0" b="0"/>
                  <wp:docPr id="27" name="Image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3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acedo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62175" cy="1188720"/>
                  <wp:effectExtent l="0" t="0" r="0" b="0"/>
                  <wp:docPr id="28" name="Image2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4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Serb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53285" cy="1423670"/>
                  <wp:effectExtent l="0" t="0" r="0" b="0"/>
                  <wp:docPr id="29" name="Image2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23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5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Kosov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80"/>
                <w:szCs w:val="80"/>
                <w:lang w:val="en-US" w:eastAsia="en-US"/>
              </w:rPr>
            </w:pP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89785" cy="1257935"/>
                  <wp:effectExtent l="0" t="0" r="0" b="0"/>
                  <wp:docPr id="30" name="Image2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6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Bulgaria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73910" cy="1238250"/>
                  <wp:effectExtent l="0" t="0" r="0" b="0"/>
                  <wp:docPr id="31" name="Image2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238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7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uropean Turkey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98040" cy="1213485"/>
                  <wp:effectExtent l="0" t="0" r="0" b="0"/>
                  <wp:docPr id="32" name="Image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8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Roma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08200" cy="1247140"/>
                  <wp:effectExtent l="0" t="0" r="0" b="0"/>
                  <wp:docPr id="33" name="Image3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9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oldov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91690" cy="1176655"/>
                  <wp:effectExtent l="0" t="0" r="0" b="0"/>
                  <wp:docPr id="34" name="Image3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0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Ukraine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65655" cy="1196975"/>
                  <wp:effectExtent l="0" t="0" r="0" b="0"/>
                  <wp:docPr id="35" name="Image3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1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elaru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38985" cy="1097280"/>
                  <wp:effectExtent l="0" t="0" r="0" b="0"/>
                  <wp:docPr id="36" name="Image3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2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Lithuania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23110" cy="1090295"/>
                  <wp:effectExtent l="0" t="0" r="0" b="0"/>
                  <wp:docPr id="37" name="Image3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3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Kaliningrad Ob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80"/>
                <w:szCs w:val="80"/>
              </w:rPr>
              <w:t xml:space="preserve">(part of Russia)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36445" cy="1193165"/>
                  <wp:effectExtent l="0" t="0" r="0" b="0"/>
                  <wp:docPr id="38" name="Image3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4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Latv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00250" cy="1162050"/>
                  <wp:effectExtent l="0" t="0" r="0" b="0"/>
                  <wp:docPr id="39" name="Image3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5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sto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991360" cy="1266825"/>
                  <wp:effectExtent l="0" t="0" r="0" b="0"/>
                  <wp:docPr id="40" name="Image3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6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6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uropean Russ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962785" cy="1083310"/>
                  <wp:effectExtent l="0" t="0" r="0" b="0"/>
                  <wp:docPr id="41" name="Image3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8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7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Finland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942465" cy="1102995"/>
                  <wp:effectExtent l="0" t="0" r="0" b="0"/>
                  <wp:docPr id="42" name="Image3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02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8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Sweden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947545" cy="1181100"/>
                  <wp:effectExtent l="0" t="0" r="0" b="0"/>
                  <wp:docPr id="43" name="Image40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9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Norway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35810" cy="1179195"/>
                  <wp:effectExtent l="0" t="0" r="0" b="0"/>
                  <wp:docPr id="44" name="Image4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0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enmark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70100" cy="1136650"/>
                  <wp:effectExtent l="0" t="0" r="0" b="0"/>
                  <wp:docPr id="45" name="Image4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7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1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rme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cs="Arial"/>
                <w:color w:val="222222"/>
                <w:sz w:val="80"/>
                <w:szCs w:val="80"/>
                <w:lang w:eastAsia="en-GB"/>
              </w:rPr>
            </w:pPr>
            <w:r>
              <w:rPr>
                <w:rFonts w:cs="Arial"/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59305" cy="1196340"/>
                  <wp:effectExtent l="0" t="0" r="0" b="0"/>
                  <wp:docPr id="46" name="Image43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2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zerbaijan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80"/>
                <w:szCs w:val="80"/>
                <w:lang w:val="en-US" w:eastAsia="en-US"/>
              </w:rPr>
            </w:pP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67560" cy="1377950"/>
                  <wp:effectExtent l="0" t="0" r="0" b="0"/>
                  <wp:docPr id="47" name="Image44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3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eorg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  <w:lang w:eastAsia="en-GB"/>
              </w:rPr>
            </w:pP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082800" cy="1331595"/>
                  <wp:effectExtent l="0" t="0" r="0" b="0"/>
                  <wp:docPr id="48" name="Picture 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4</w:t>
            </w:r>
          </w:p>
        </w:tc>
        <w:tc>
          <w:tcPr>
            <w:tcW w:w="9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Ire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80"/>
                <w:szCs w:val="80"/>
                <w:lang w:val="en-US" w:eastAsia="en-US"/>
              </w:rPr>
            </w:pPr>
            <w:r>
              <w:rPr>
                <w:color w:val="0000FF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2154555" cy="977265"/>
                  <wp:effectExtent l="0" t="0" r="0" b="0"/>
                  <wp:docPr id="49" name="Picture 15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5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15074" r="-6" b="16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36" w:leader="none"/>
        </w:tabs>
        <w:spacing w:before="0" w:after="200"/>
        <w:rPr>
          <w:sz w:val="80"/>
          <w:szCs w:val="80"/>
        </w:rPr>
      </w:pPr>
      <w:r>
        <w:rPr>
          <w:sz w:val="80"/>
          <w:szCs w:val="80"/>
        </w:rPr>
      </w:r>
    </w:p>
    <w:sectPr>
      <w:headerReference w:type="default" r:id="rId100"/>
      <w:footerReference w:type="default" r:id="rId101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</w:rPr>
    </w:pPr>
    <w:r>
      <w:rPr>
        <w:sz w:val="16"/>
      </w:rPr>
      <w:t>© Original resource copyright Hamilton Trust, who give permission for it to be adapted as wished by individual users.</w:t>
    </w:r>
  </w:p>
  <w:p>
    <w:pPr>
      <w:pStyle w:val="NoSpacing"/>
      <w:rPr/>
    </w:pPr>
    <w:r>
      <w:rPr>
        <w:sz w:val="16"/>
      </w:rPr>
      <w:t>We refer you to our warning, at the foot of the block overview, about links to other websi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</w:rPr>
    </w:pPr>
    <w:r>
      <w:rPr>
        <w:b/>
        <w:sz w:val="28"/>
      </w:rPr>
      <w:t xml:space="preserve">LKS2 </w:t>
    </w:r>
    <w:r>
      <w:rPr>
        <w:b/>
        <w:color w:val="FF0000"/>
        <w:sz w:val="28"/>
      </w:rPr>
      <w:t>Topic: Modern Europe</w:t>
    </w:r>
    <w:r>
      <w:rPr>
        <w:b/>
        <w:sz w:val="28"/>
      </w:rPr>
      <w:t xml:space="preserve"> Block A: Introduction Session 1</w:t>
    </w:r>
  </w:p>
  <w:p>
    <w:pPr>
      <w:pStyle w:val="NoSpacing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3180715" cy="304165"/>
              <wp:effectExtent l="0" t="0" r="0" b="0"/>
              <wp:wrapSquare wrapText="bothSides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304165"/>
                      </a:xfrm>
                      <a:prstGeom prst="rect"/>
                      <a:solidFill>
                        <a:srgbClr val="B8CCE4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untry labels for Map of Europe jigs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rokecolor="#000000" strokeweight="0pt" style="position:absolute;rotation:-0;width:250.45pt;height:23.95pt;mso-wrap-distance-left:9.05pt;mso-wrap-distance-right:9.05pt;mso-wrap-distance-top:3.6pt;mso-wrap-distance-bottom:3.6pt;margin-top:5.65pt;mso-position-vertical-relative:text;margin-left:259.75pt;mso-position-horizontal:center;mso-position-horizontal-relative:margin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untry labels for Map of Europe jigsa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cad=rja&amp;uact=8&amp;ved=0CAcQjRxqFQoTCObS647EwccCFcHWGgodZkMMEg&amp;url=https://flagspot.net/flags/is-hist.html&amp;ei=zPTaVea8NMGta-aGsZAB&amp;psig=AFQjCNEKUp-4w1ugtTZlcEBlqpn8ixkz_Q&amp;ust=14404992703492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CAcQjRxqFQoTCL3rx53EwccCFYJpFAodYyYKpA&amp;url=http://www.arrl.org/news/uk-amateurs-losing-access-to-part-of-2-3-ghz-and-3-4-ghz-bands&amp;ei=6_TaVf3JLILTUePMqKAK&amp;psig=AFQjCNEtgZzGNaR4y79UhrP_NRzzPBp8Sg&amp;ust=144049930528212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.uk/url?sa=i&amp;rct=j&amp;q=&amp;esrc=s&amp;source=images&amp;cd=&amp;cad=rja&amp;uact=8&amp;ved=0CAcQjRxqFQoTCNSAh4POwccCFYJtFAod-ZwABw&amp;url=http://www.enchantedlearning.com/europe/spain/flag/&amp;ei=MP_aVdSoHoLbUfm5gjg&amp;psig=AFQjCNFAuaaxNtwJSGBGckEmr4Sjpry48A&amp;ust=1440501933486616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.uk/url?sa=i&amp;rct=j&amp;q=&amp;esrc=s&amp;source=images&amp;cd=&amp;cad=rja&amp;uact=8&amp;ved=0CAcQjRxqFQoTCMWozZTOwccCFUXNFAod4DANPw&amp;url=https://mundabor.wordpress.com/tag/portugals-shirts/&amp;ei=Vf_aVYWqEsWaU-DhtPgD&amp;psig=AFQjCNGBHFyO0HYVulrlTHwIpuqeU8sVBw&amp;ust=144050197036999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.uk/url?sa=i&amp;rct=j&amp;q=&amp;esrc=s&amp;source=images&amp;cd=&amp;cad=rja&amp;uact=8&amp;ved=0CAcQjRxqFQoTCKDrn7jSwccCFQlWFAodi6gAfw&amp;url=http://www.worldatlas.com/webimage/flags/countrys/europe/andorra.htm&amp;ei=0QPbVeC-MImsUYvRgvgH&amp;psig=AFQjCNFRvIjNBWvAB-mnHzjOikul92MAgw&amp;ust=144050310289412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CAcQjRxqFQoTCI6zi87SwccCFUa1FAodfQ8DIA&amp;url=http://flagpedia.net/monaco&amp;ei=_wPbVc63JMbqUv2ejIAC&amp;psig=AFQjCNEpD0BtPeUufHy8zo124kqSElTo8Q&amp;ust=1440503151304488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.uk/url?sa=i&amp;rct=j&amp;q=&amp;esrc=s&amp;source=images&amp;cd=&amp;cad=rja&amp;uact=8&amp;ved=0CAcQjRxqFQoTCJj6xqrOwccCFQu4FAodNswHXQ&amp;url=http://en.wikipedia.org/?title=Flag_of_France&amp;ei=g__aVdisFIvwUraYn-gF&amp;psig=AFQjCNHOZphDFRbNwNWXjYvF6pR364yPww&amp;ust=144050201680529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.uk/url?sa=i&amp;rct=j&amp;q=&amp;esrc=s&amp;source=images&amp;cd=&amp;cad=rja&amp;uact=8&amp;ved=0CAcQjRxqFQoTCPPnzcPOwccCFQq6FAodiHcARw&amp;url=http://www.flags.net/BELG.htm&amp;ei=t__aVbOwNYr0UojvgbgE&amp;psig=AFQjCNEUgHjyrKPN8mL6WZIMynV-Fe2xVA&amp;ust=144050206909217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.uk/url?sa=i&amp;rct=j&amp;q=&amp;esrc=s&amp;source=images&amp;cd=&amp;cad=rja&amp;uact=8&amp;ved=0CAcQjRxqFQoTCNrbu-rOwccCFcc4FAodaJ0JAg&amp;url=http://www.worldatlas.com/webimage/flags/countrys/europe/luxnberg.htm&amp;ei=CQDbVZqzFsfxUOi6phA&amp;psig=AFQjCNE0tkJq2StErE0cyI11PfhlnYepmA&amp;ust=144050215058738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.uk/url?sa=i&amp;rct=j&amp;q=&amp;esrc=s&amp;source=images&amp;cd=&amp;cad=rja&amp;uact=8&amp;ved=0CAcQjRxqFQoTCPPlnP7PwccCFYrAFAodRZ4JVw&amp;url=http://prowrestling.wikia.com/wiki/File:The_Netherlands_Flag.jpg&amp;ei=PwHbVbPKDoqBU8W8prgF&amp;psig=AFQjCNFko0DuxKNIATgDXSrWzqnLMe_zsg&amp;ust=1440502411569398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.uk/url?sa=i&amp;rct=j&amp;q=&amp;esrc=s&amp;source=images&amp;cd=&amp;cad=rja&amp;uact=8&amp;ved=0CAcQjRxqFQoTCLeZ4pTQwccCFcbWFAodFcoIIw&amp;url=http://www.flags.net/GERM.htm&amp;ei=bgHbVbeqH8atU5WUo5gC&amp;psig=AFQjCNF3BuduqBBwzss9RghxasoeTQGAog&amp;ust=1440502507662076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.uk/url?sa=i&amp;rct=j&amp;q=&amp;esrc=s&amp;source=images&amp;cd=&amp;cad=rja&amp;uact=8&amp;ved=0CAcQjRxqFQoTCN7Du_bSwccCFYHpFAodrhYAeQ&amp;url=http://flagpedia.net/liechtenstein&amp;ei=VATbVd7JEIHTU66tgMgH&amp;psig=AFQjCNH3yWwTqcq5O1c-BbmXk7s9O-FnEg&amp;ust=1440503232950067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.uk/url?sa=i&amp;rct=j&amp;q=&amp;esrc=s&amp;source=images&amp;cd=&amp;cad=rja&amp;uact=8&amp;ved=0CAcQjRxqFQoTCKGOmqXQwccCFQvpFAodjskHiw&amp;url=http://www.pbase.com/world/switzerland&amp;fs=large&amp;ei=kAHbVaGGPIvSU46Tn9gI&amp;psig=AFQjCNFyo4_vttnosjtS5q0fWjzP0GXe2g&amp;ust=1440502540022238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.uk/url?sa=i&amp;rct=j&amp;q=&amp;esrc=s&amp;source=images&amp;cd=&amp;cad=rja&amp;uact=8&amp;ved=0CAcQjRxqFQoTCOHy2rbQwccCFcZbFAodTD0Pdw&amp;url=http://www.mapsofworld.com/flags/austria-flag.html&amp;ei=tQHbVaHEKsa3Ucz6vLgH&amp;psig=AFQjCNFrhu6Bg72niCbAZ3KHocT-U3GFOA&amp;ust=1440502573987690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.uk/url?sa=i&amp;rct=j&amp;q=&amp;esrc=s&amp;source=images&amp;cd=&amp;cad=rja&amp;uact=8&amp;ved=0CAcQjRxqFQoTCLWyyqjewccCFcPWFAodipQBYw&amp;url=http://adishakti.org/_/day_his_spirit_shakti_ruh_is_poured_will_coincide_with_day_of_messiah.htm&amp;ei=RhDbVbX3CcOtU4qphpgG&amp;psig=AFQjCNHS287lg82nQSbOGGktTZnvBlfUFw&amp;ust=1440506301094327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.uk/url?sa=i&amp;rct=j&amp;q=&amp;esrc=s&amp;source=images&amp;cd=&amp;cad=rja&amp;uact=8&amp;ved=0CAcQjRxqFQoTCIr6or3ewccCFcFrFAodzWwDrA&amp;url=http://www.eurosur.org/guiadelmundo.bak/paises/miniesta/sanmarino/index.htm&amp;ei=cRDbVcr9IcHXUc3ZjeAK&amp;psig=AFQjCNFPWTjbW6rJYqNiGCxM6QMIPCQ4Tw&amp;ust=1440506347922602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.uk/url?sa=i&amp;rct=j&amp;q=&amp;esrc=s&amp;source=images&amp;cd=&amp;cad=rja&amp;uact=8&amp;ved=0CAcQjRxqFQoTCOrG3dXQwccCFcXHFAodB6QGRg&amp;url=http://italianflag.facts.co/&amp;ei=9gHbVerzLcWPU4fImrAE&amp;psig=AFQjCNGtSiGTTvy4RgFCnc-g6_FbaUF-Hg&amp;ust=1440502621993148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.uk/url?sa=i&amp;rct=j&amp;q=&amp;esrc=s&amp;source=images&amp;cd=&amp;cad=rja&amp;uact=8&amp;ved=0CAcQjRxqFQoTCImi6_bQwccCFcxXFAodDFYH3Q&amp;url=http://www.mapsofworld.com/flags/czech-republic-flag.html&amp;ei=PALbVYmUC8yvUYysnegN&amp;psig=AFQjCNFEd9ZA0OK5MHaZbaG8FATpt1Agkw&amp;ust=1440502713549249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ogle.co.uk/url?sa=i&amp;rct=j&amp;q=&amp;esrc=s&amp;source=images&amp;cd=&amp;cad=rja&amp;uact=8&amp;ved=0CAcQjRxqFQoTCNG0uZTRwccCFcbFFAodJGcHfA&amp;url=http://www.crwflags.com/fotw/flags/pl.html&amp;ei=egLbVdGPEcaLU6TOneAH&amp;psig=AFQjCNFI4H8_U-td93jJVXzdu3ef7BYvmg&amp;ust=1440502744393220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ogle.co.uk/url?sa=i&amp;rct=j&amp;q=&amp;esrc=s&amp;source=images&amp;cd=&amp;cad=rja&amp;uact=8&amp;ved=0CAcQjRxqFQoTCPbEqqLRwccCFYu8FAodBs4GaA&amp;url=http://familypedia.wikia.com/wiki/File:Flag_of_Slovakia.png&amp;ei=lwLbVbadGIv5Uoacm8AG&amp;psig=AFQjCNFjQ-yDJ6GBnIDLXBO6hKt0ZCyJFw&amp;ust=1440502803313149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ogle.co.uk/url?sa=i&amp;rct=j&amp;q=&amp;esrc=s&amp;source=images&amp;cd=&amp;cad=rja&amp;uact=8&amp;ved=0CAcQjRxqFQoTCOKA4r_RwccCFchaFAodSJEHKQ&amp;url=http://www.crwflags.com/fotw/flags/hu.html&amp;ei=1QLbVaLCB8i1UciinsgC&amp;psig=AFQjCNHw1k2PkMs-KMC7E7aJcNSdZeDiWA&amp;ust=1440502848442318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ogle.co.uk/url?sa=i&amp;rct=j&amp;q=&amp;esrc=s&amp;source=images&amp;cd=&amp;cad=rja&amp;uact=8&amp;ved=0CAcQjRxqFQoTCNuUnZHSwccCFYE-FAodUxgBIQ&amp;url=http://flagpedia.net/slovenia&amp;ei=fwPbVZvZOoH9UNOwhIgC&amp;psig=AFQjCNH-cse7IGA90H449S8XhBT2bBHz4w&amp;ust=1440503029118881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ogle.co.uk/url?sa=i&amp;rct=j&amp;q=&amp;esrc=s&amp;source=images&amp;cd=&amp;cad=rja&amp;uact=8&amp;ved=0CAcQjRxqFQoTCM2toe_TwccCFcS0FAodFFgCSw&amp;url=http://www.crwflags.com/fotw/flags/hr.html&amp;ei=UQXbVY3BJMTpUpSwidgE&amp;psig=AFQjCNGgRI15_z_NJVLKgb2VKq5PRifbZQ&amp;ust=1440503489390345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google.co.uk/url?sa=i&amp;rct=j&amp;q=&amp;esrc=s&amp;source=images&amp;cd=&amp;cad=rja&amp;uact=8&amp;ved=0CAcQjRxqFQoTCOfk5YDUwccCFYE4FAodRi4Jsg&amp;url=http://www.flags.net/BOHE.htm&amp;ei=dgXbVefRFoHxUMbcpJAL&amp;psig=AFQjCNGAIy3P0fDN3gT8NxPyjZmB_WfXYQ&amp;ust=1440503534655389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google.co.uk/url?sa=i&amp;rct=j&amp;q=&amp;esrc=s&amp;source=images&amp;cd=&amp;cad=rja&amp;uact=8&amp;ved=0CAcQjRxqFQoTCLrGgKTUwccCFUGdFAodY7cD0A&amp;url=http://www.nationsonline.org/flags_big/Montenegro_Flag.html&amp;ei=wAXbVbrmDMG6UuPujoAN&amp;psig=AFQjCNEAmaLsiyjYsCbYPQRj3LUvLXh61g&amp;ust=1440503597789547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google.co.uk/url?sa=i&amp;rct=j&amp;q=&amp;esrc=s&amp;source=images&amp;cd=&amp;cad=rja&amp;uact=8&amp;ved=&amp;url=http://www.ehea.info/members.aspx&amp;ei=4AXbVeqsKIn2ULHwgLgN&amp;psig=AFQjCNHHxP2zlDxBUQPRETLoi58DmjCdNg&amp;ust=1440503649129427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google.co.uk/url?sa=i&amp;rct=j&amp;q=&amp;esrc=s&amp;source=images&amp;cd=&amp;cad=rja&amp;uact=8&amp;ved=0CAcQjRxqFQoTCI-R6-TUwccCFYJpFAodYyYKpA&amp;url=http://thefutureofeuropes.wikia.com/wiki/File:Greece_Flag.jpg&amp;ei=SAbbVY_NCoLTUePMqKAK&amp;psig=AFQjCNGB1fd-y7Non1TTE4JFoWwap4MSQQ&amp;ust=1440503743653364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google.co.uk/url?sa=i&amp;rct=j&amp;q=&amp;esrc=s&amp;source=images&amp;cd=&amp;cad=rja&amp;uact=8&amp;ved=0CAcQjRxqFQoTCPe8tP_UwccCFYRWFAodGMkINA&amp;url=http://www.flags.net/MACE.htm&amp;ei=fwbbVbeBN4StUZiSo6AD&amp;psig=AFQjCNGfocDrSjx2nfGuF8twHbJ_vSw57Q&amp;ust=1440503786207761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google.co.uk/url?sa=i&amp;rct=j&amp;q=&amp;esrc=s&amp;source=images&amp;cd=&amp;cad=rja&amp;uact=8&amp;ved=0CAcQjRxqFQoTCOX1iLHVwccCFUE4FAodOmoJ6w&amp;url=http://flagpedia.net/serbia&amp;ei=6AbbVeXhAsHwULrUpdgO&amp;psig=AFQjCNFIEY5O2P_xWX_n9uoxKBS89u1Bkg&amp;ust=1440503894229259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google.co.uk/url?sa=i&amp;rct=j&amp;q=&amp;esrc=s&amp;source=images&amp;cd=&amp;cad=rja&amp;uact=8&amp;ved=0CAcQjRxqFQoTCIze8vHhwccCFUE-FAodVckBJg&amp;url=http://flagpedia.net/kosovo&amp;ei=BRTbVczHDcH8UNWSh7AC&amp;psig=AFQjCNE6JDrQq0elkmlVL6Dp5sRTly4-Pw&amp;ust=1440507262937904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google.co.uk/url?sa=i&amp;rct=j&amp;q=&amp;esrc=s&amp;source=images&amp;cd=&amp;cad=rja&amp;uact=8&amp;ved=0CAcQjRxqFQoTCI3L7_DVwccCFYo9FAodZXQObA&amp;url=http://www.mapsofworld.com/flags/bulgaria-flag.html&amp;ei=bQfbVc3gM4r7UOXoueAG&amp;psig=AFQjCNH-rDwABsDW51A1SiMp1ymN7_xrKw&amp;ust=1440504023300470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google.co.uk/url?sa=i&amp;rct=j&amp;q=&amp;esrc=s&amp;source=images&amp;cd=&amp;cad=rja&amp;uact=8&amp;ved=0CAcQjRxqFQoTCOnbzYTWwccCFUc7FAod_KoL2A&amp;url=http://www.crwflags.com/fotw/flags/tr.html&amp;ei=lwfbVam0Dsf2UPzVrsAN&amp;psig=AFQjCNE4Zbaf7zTmv9WAKwYZaF9KICSI8g&amp;ust=1440504082134449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google.co.uk/url?sa=i&amp;rct=j&amp;q=&amp;esrc=s&amp;source=images&amp;cd=&amp;cad=rja&amp;uact=8&amp;ved=0CAcQjRxqFQoTCMD0sZXWwccCFQXVFAodew8NIA&amp;url=http://seewallpaperhd.com/romania-flag-wallpaper-hd-24.html&amp;ei=ugfbVcCvGoWqU_uetIAC&amp;psig=AFQjCNHW8IBqQjSapq8ICUWm9LbueHhnwA&amp;ust=1440504116403993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google.co.uk/url?sa=i&amp;rct=j&amp;q=&amp;esrc=s&amp;source=images&amp;cd=&amp;cad=rja&amp;uact=8&amp;ved=0CAcQjRxqFQoTCJLb4q7WwccCFchWFAod3kgFOQ&amp;url=http://aimore.org/flag/Moldova.html&amp;ei=7wfbVdKnKMitUd6RlcgD&amp;psig=AFQjCNGrNbVNoxDdTtLfLUn_nMYpiH6Xjw&amp;ust=1440504156064278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google.co.uk/url?sa=i&amp;rct=j&amp;q=&amp;esrc=s&amp;source=images&amp;cd=&amp;cad=rja&amp;uact=8&amp;ved=0CAcQjRxqFQoTCPq-1sbWwccCFQk9FAodkbwJJg&amp;url=http://future.wikia.com/wiki/File:Flag_of_Ukraine.svg.png&amp;ei=IQjbVbqqMIn6UJH5prAC&amp;psig=AFQjCNFu9ShRNiCrFx1nhVlSNcomlk3TSA&amp;ust=1440504222364747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google.co.uk/url?sa=i&amp;rct=j&amp;q=&amp;esrc=s&amp;source=images&amp;cd=&amp;cad=rja&amp;uact=8&amp;ved=0CAcQjRxqFQoTCM3drd_WwccCFQk6FAodtkMDSg&amp;url=http://www.vexilla-mundi.com/belarus_flag.html&amp;ei=VQjbVY3fIYn0ULaHjdAE&amp;psig=AFQjCNH9qZnwcF-TffcBtTuAkNJuBPT0KQ&amp;ust=1440504253705233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s://www.google.co.uk/url?sa=i&amp;rct=j&amp;q=&amp;esrc=s&amp;source=images&amp;cd=&amp;cad=rja&amp;uact=8&amp;ved=0CAcQjRxqFQoTCMCnwezWwccCFUlaFAodNaAFoA&amp;url=https://flagspot.net/flags/lt.html&amp;ei=cQjbVYCrCMm0UbXAloAK&amp;psig=AFQjCNEnDEXtTqab38kscs9bfh9jHAL6_g&amp;ust=1440504301991935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s://www.google.co.uk/url?sa=i&amp;rct=j&amp;q=&amp;esrc=s&amp;source=images&amp;cd=&amp;cad=rja&amp;uact=8&amp;ved=0CAcQjRxqFQoTCIiBsKDXwccCFcZYFAod2wYHkQ&amp;url=https://flagspot.net/flags/ru-39.html&amp;ei=3QjbVcieN8axUduNnIgJ&amp;psig=AFQjCNF2STJwoxrNujLrbwfuW_xhaGXKFA&amp;ust=1440504409598123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google.co.uk/url?sa=i&amp;rct=j&amp;q=&amp;esrc=s&amp;source=images&amp;cd=&amp;cad=rja&amp;uact=8&amp;ved=0CAcQjRxqFQoTCKaaptPXwccCFQdpFAodoiwIcg&amp;url=http://www.escgold.com/eurovision-now/aarzemnieki-cake-to-bake-latvia/attachment/latvia-flag/&amp;ei=SAnbVabWKofSUaLZoJAH&amp;psig=AFQjCNHJd2W6OFA1ypI5WFC5p5PeF4F_BA&amp;ust=1440504515461873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google.co.uk/url?sa=i&amp;rct=j&amp;q=&amp;esrc=s&amp;source=images&amp;cd=&amp;cad=rja&amp;uact=8&amp;ved=0CAcQjRxqFQoTCP_IuufXwccCFcW-FAodr4cDtw&amp;url=http://www.flagsinfo.net/Flag-Estonia.htm&amp;ei=cgnbVf_HO8X9Uq-PjrgL&amp;psig=AFQjCNFl98o0fZTw3m37H7RacL5JNGbDJA&amp;ust=1440504551737718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google.co.uk/url?sa=i&amp;rct=j&amp;q=&amp;esrc=s&amp;source=images&amp;cd=&amp;cad=rja&amp;uact=8&amp;ved=&amp;url=http://s300.photobucket.com/user/Frazzle12/media/Russian_Flag.jpg.html&amp;ei=BAnbVbTjCsq5Uef5gJgI&amp;psig=AFQjCNFqD_1DVlm7K1Qn7EZhkC_ninexdg&amp;ust=1440504452705120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google.co.uk/url?sa=i&amp;rct=j&amp;q=&amp;esrc=s&amp;source=images&amp;cd=&amp;cad=rja&amp;uact=8&amp;ved=0CAcQjRxqFQoTCKXTsP3XwccCFYfrFAod5uALZQ&amp;url=http://www.worldatlas.com/webimage/flags/countrys/europe/finland.htm&amp;ei=oAnbVaWDOofXU-bBr6gG&amp;psig=AFQjCNHNcvoy53ATZJoiTDtqVid2_19bFQ&amp;ust=1440504600014793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google.co.uk/url?sa=i&amp;rct=j&amp;q=&amp;esrc=s&amp;source=images&amp;cd=&amp;cad=rja&amp;uact=8&amp;ved=0CAcQjRxqFQoTCNKb4q7YwccCFUZYFAodhrEMvg&amp;url=http://goscandinavia.about.com/od/annualeventstraditions/f/independdayswe.htm&amp;ei=CArbVdL3H8awUYbjsvAL&amp;psig=AFQjCNGPo64CPU3B6j-KkGDTGffdeZqNEw&amp;ust=1440504710088521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google.co.uk/url?sa=i&amp;rct=j&amp;q=&amp;esrc=s&amp;source=images&amp;cd=&amp;cad=rja&amp;uact=8&amp;ved=0CAcQjRxqFQoTCNaDi6DYwccCFYe9FAodiisBWQ&amp;url=http://koror-survivor-org.wikia.com/wiki/File:Norway-flag.gif&amp;ei=6QnbVZbrLIf7UorXhMgF&amp;psig=AFQjCNEmNRUK1lPqMjUvCHGArsHKlgbZHA&amp;ust=1440504677063658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google.co.uk/url?sa=i&amp;rct=j&amp;q=&amp;esrc=s&amp;source=images&amp;cd=&amp;cad=rja&amp;uact=8&amp;ved=0CAcQjRxqFQoTCIHe0r_YwccCFci4FAodJ3IBcg&amp;url=http://www.crwflags.com/fotw/flags/dk.html&amp;ei=KwrbVcGcOMjxUqfkhZAH&amp;psig=AFQjCNG1fHWphSin11EEnHDYmpeOQTeAAQ&amp;ust=1440504743715415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s://www.google.co.uk/url?sa=i&amp;rct=j&amp;q=&amp;esrc=s&amp;source=images&amp;cd=&amp;cad=rja&amp;uact=8&amp;ved=&amp;url=https://commons.wikimedia.org/wiki/File:Flag_of_Armenia.svg&amp;ei=jA3bVer8OcjyUuD9jNAK&amp;psig=AFQjCNFqeZ7NYh162AluEf4IUitjaMSu_g&amp;ust=1440505613625016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google.co.uk/url?sa=i&amp;rct=j&amp;q=&amp;esrc=s&amp;source=images&amp;cd=&amp;cad=rja&amp;uact=8&amp;ved=0CAcQjRxqFQoTCL653YrcwccCFQE8FAodnioAFw&amp;url=http://www.crwflags.com/fotw/flags/az%7Dapf.html&amp;ei=7g3bVb6KKoH4UJ7VgLgB&amp;psig=AFQjCNHZVkvqSBfam6-AF03Fj4XM9dS7Yg&amp;ust=1440505708133058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google.co.uk/url?sa=i&amp;source=imgres&amp;cd=&amp;cad=rja&amp;uact=8&amp;ved=0CAkQjRwwAGoVChMInP7U9t3BxwIVB0oUCh3MiwFi&amp;url=https://en.wikipedia.org/wiki/Flag_of_Georgia_(U.S._state)&amp;ei=3Q_bVdybHYeUUcyXhpAG&amp;psig=AFQjCNH-sK8Q4pyaV9-pCAfHNwzz6dMR1Q&amp;ust=1440506205701394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google.co.uk/url?sa=i&amp;rct=j&amp;q=&amp;esrc=s&amp;source=images&amp;cd=&amp;cad=rja&amp;uact=8&amp;ved=0CAcQjRxqFQoTCNG51uKxx8cCFUO6FAodQNcN9w&amp;url=http://flagsoftheworld.co.uk/display-flags/giant-polyester-flags/ireland-flag-8x5.html&amp;ei=3gbeVdHSMsP0UsCut7gP&amp;psig=AFQjCNHuOZpt9VVXFFkA_coAVka6Kan4gA&amp;ust=1440700501024962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1:00Z</dcterms:created>
  <dc:creator>public_access</dc:creator>
  <dc:description/>
  <dc:language>en-US</dc:language>
  <cp:lastModifiedBy>Athene Reiss</cp:lastModifiedBy>
  <cp:lastPrinted>2015-08-24T13:43:00Z</cp:lastPrinted>
  <dcterms:modified xsi:type="dcterms:W3CDTF">2019-06-07T09:01:00Z</dcterms:modified>
  <cp:revision>3</cp:revision>
  <dc:subject/>
  <dc:title/>
</cp:coreProperties>
</file>