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  <w:u w:val="single"/>
        </w:rPr>
        <w:t>Rationing 1939 - 1954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Family Rations Quiz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764405" cy="3637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uch jam will this family get each week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</w:rPr>
        <w:t>5 oz                 10 oz                 12 oz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67.95pt,8.9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uch butter will this family get each week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</w:rPr>
        <w:t>20 oz                 4 oz                 5 oz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5943600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67.95pt,13.4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uch lard will this family get for four weeks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</w:rPr>
        <w:t>20 oz                30 oz                40 oz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39725</wp:posOffset>
                </wp:positionV>
                <wp:extent cx="5943600" cy="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75pt" to="476.95pt,26.7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an adult gets 2 oz of sweets each week. Which is the correct weight of sweets the children will get each week altogether?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6 oz                 3 oz                 8 oz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594360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2pt" to="476.95pt,5.2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If an adult gets one egg each week. How many eggs will the family get for 4 weeks?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</w:t>
      </w:r>
      <w:r>
        <w:rPr>
          <w:rFonts w:cs="Comic Sans MS" w:ascii="Comic Sans MS" w:hAnsi="Comic Sans MS"/>
          <w:sz w:val="44"/>
          <w:szCs w:val="44"/>
        </w:rPr>
        <w:t>20                10                 15.5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5943600" cy="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4pt" to="476.95pt,19.4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uch cheese will the family have for two weeks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</w:rPr>
        <w:t>30 oz                 7 oz                 15 oz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5943600" cy="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5pt" to="485.95pt,3.5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uch milk will the family have for a week?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2.5 pints           7.5 pints           17.5 pint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6855</wp:posOffset>
                </wp:positionV>
                <wp:extent cx="5943600" cy="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65pt" to="485.95pt,18.6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30810</wp:posOffset>
            </wp:positionV>
            <wp:extent cx="5029200" cy="2514600"/>
            <wp:effectExtent l="0" t="0" r="0" b="0"/>
            <wp:wrapTight wrapText="bothSides">
              <wp:wrapPolygon edited="0">
                <wp:start x="-35" y="0"/>
                <wp:lineTo x="-35" y="21531"/>
                <wp:lineTo x="21600" y="21531"/>
                <wp:lineTo x="21600" y="0"/>
                <wp:lineTo x="-35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4"/>
      <w:type w:val="nextPage"/>
      <w:pgSz w:w="12240" w:h="15840"/>
      <w:pgMar w:left="1134" w:right="1134" w:gutter="0" w:header="0" w:top="397" w:footer="709" w:bottom="851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</w:rPr>
      <w:t xml:space="preserve">Resource via My Learning © World of James Herriot. </w:t>
      <w:br/>
      <w:t xml:space="preserve">Full resource: </w:t>
    </w:r>
    <w:hyperlink r:id="rId1">
      <w:r>
        <w:rPr>
          <w:rStyle w:val="InternetLink"/>
          <w:rFonts w:cs="Arial"/>
          <w:b/>
        </w:rPr>
        <w:t>www.mylearning.org/home-front--the-civilian-war-effor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  <w:rFonts w:ascii="Rockwell Extra Bold" w:hAnsi="Rockwell Extra Bold" w:cs="Rockwell Extra Bol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Rockwell Extra Bold" w:hAnsi="Rockwell Extra Bold" w:cs="Rockwell Extra Bold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learning.org/home-front--the-civilian-war-effor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0:00Z</dcterms:created>
  <dc:creator>pcbuild</dc:creator>
  <dc:description/>
  <cp:keywords/>
  <dc:language>en-US</dc:language>
  <cp:lastModifiedBy>Jen Newby</cp:lastModifiedBy>
  <cp:lastPrinted>2007-03-22T12:38:00Z</cp:lastPrinted>
  <dcterms:modified xsi:type="dcterms:W3CDTF">2015-05-06T08:40:00Z</dcterms:modified>
  <cp:revision>17</cp:revision>
  <dc:subject/>
  <dc:title>Diary of a 1940’s Housewife</dc:title>
</cp:coreProperties>
</file>